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о-экономическая эффективность программных</w:t>
        <w:br/>
        <w:t>мероприят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4513" w:leader="none"/>
          <w:tab w:val="right" w:pos="1457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color w:val="000000"/>
        </w:rPr>
        <w:t>Таблица 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23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0"/>
        <w:gridCol w:w="1980"/>
        <w:gridCol w:w="1920"/>
        <w:gridCol w:w="1680"/>
        <w:gridCol w:w="1683"/>
      </w:tblGrid>
      <w:tr>
        <w:trPr>
          <w:trHeight w:val="73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 (задач) и мероприяти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результат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-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молодым семьям -участникам программы социальных выплат на приобретение жилья экономкласса или строительство индивидуального жилого дома эконом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28" w:right="932" w:firstLine="5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привлеченных внебюджетных средств, в тыс. руб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,4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2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7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0:10:00Z</dcterms:created>
  <dc:creator>User</dc:creator>
  <dc:description/>
  <cp:keywords/>
  <dc:language>en-US</dc:language>
  <cp:lastModifiedBy>User</cp:lastModifiedBy>
  <dcterms:modified xsi:type="dcterms:W3CDTF">2011-12-03T20:18:00Z</dcterms:modified>
  <cp:revision>2</cp:revision>
  <dc:subject/>
  <dc:title>Социально-экономическая эффективность программных</dc:title>
</cp:coreProperties>
</file>