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ы и источники финансирования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Таблица 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060"/>
        <w:gridCol w:w="2520"/>
        <w:gridCol w:w="2084"/>
        <w:gridCol w:w="2100"/>
        <w:gridCol w:w="1576"/>
        <w:gridCol w:w="1980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все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финансирования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3,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олодым семьям - участникам программы социальных выплат на приобретение жилья экономкласса или строительство индивидуального жилого дома эконом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2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,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8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 д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3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3,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я жилья или строительства индивидуального жилья, в том числе ипотечные жилищные креди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7,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205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205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03:00Z</dcterms:created>
  <dc:creator>User</dc:creator>
  <dc:description/>
  <cp:keywords/>
  <dc:language>en-US</dc:language>
  <cp:lastModifiedBy>User</cp:lastModifiedBy>
  <dcterms:modified xsi:type="dcterms:W3CDTF">2011-12-04T05:20:00Z</dcterms:modified>
  <cp:revision>4</cp:revision>
  <dc:subject/>
  <dc:title>Объемы и источники финансирования программы</dc:title>
</cp:coreProperties>
</file>