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</w:rPr>
        <w:t>Финансовое обоснование затрат на реализацию программы</w:t>
        <w:br/>
        <w:t>на 2014-2015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>Таблица 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360"/>
        <w:gridCol w:w="1680"/>
        <w:gridCol w:w="1540"/>
        <w:gridCol w:w="15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1 кв.м жил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3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лощадь стандартного жилья (18 кв. м х 3 чел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стандартного жилья (стр. 1 х стр. 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,6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59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оциальной выплаты на одну семью за счет бюджетов всех уровней (35%) (стр. 3 х 35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0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5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01:00Z</dcterms:created>
  <dc:creator>User</dc:creator>
  <dc:description/>
  <cp:keywords/>
  <dc:language>en-US</dc:language>
  <cp:lastModifiedBy>User</cp:lastModifiedBy>
  <dcterms:modified xsi:type="dcterms:W3CDTF">2011-12-03T20:02:00Z</dcterms:modified>
  <cp:revision>1</cp:revision>
  <dc:subject/>
  <dc:title>Финансовое обоснование затрат на реализацию программы</dc:title>
</cp:coreProperties>
</file>