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риложение N 8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к </w:t>
      </w:r>
      <w:hyperlink w:anchor="sub_100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авилам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редоставления социальны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выплат молодым семьям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в рамках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Сводный список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</w:t>
      </w:r>
      <w:r>
        <w:rPr>
          <w:rStyle w:val="Style15"/>
          <w:rFonts w:cs="Times New Roman" w:ascii="Times New Roman" w:hAnsi="Times New Roman"/>
          <w:color w:val="000000"/>
        </w:rPr>
        <w:t>молодых семей - участников подпрограммы "Обеспечение жильем молодых семей"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</w:t>
      </w:r>
      <w:r>
        <w:rPr>
          <w:rStyle w:val="Style15"/>
          <w:rFonts w:cs="Times New Roman" w:ascii="Times New Roman" w:hAnsi="Times New Roman"/>
          <w:color w:val="000000"/>
        </w:rPr>
        <w:t>федеральной целевой программы "Жилище" на 2011-2015 годы и долгосрочной целевой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</w:rPr>
        <w:t>программы "Обеспечение жильем молодых семей на 2011-2015 годы,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</w:t>
      </w:r>
      <w:r>
        <w:rPr>
          <w:rStyle w:val="Style15"/>
          <w:rFonts w:cs="Times New Roman" w:ascii="Times New Roman" w:hAnsi="Times New Roman"/>
          <w:color w:val="000000"/>
        </w:rPr>
        <w:t>изъявивших желание получить социальную выплату ___________ году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Style w:val="Style15"/>
          <w:rFonts w:cs="Times New Roman" w:ascii="Times New Roman" w:hAnsi="Times New Roman"/>
          <w:color w:val="000000"/>
        </w:rPr>
        <w:t>по Аму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1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095"/>
        <w:gridCol w:w="1436"/>
        <w:gridCol w:w="3617"/>
        <w:gridCol w:w="3019"/>
        <w:gridCol w:w="1284"/>
        <w:gridCol w:w="2697"/>
        <w:gridCol w:w="1888"/>
        <w:gridCol w:w="3285"/>
        <w:gridCol w:w="2873"/>
        <w:gridCol w:w="2239"/>
        <w:gridCol w:w="2924"/>
        <w:gridCol w:w="2588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олод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мьи)</w:t>
            </w:r>
          </w:p>
        </w:tc>
        <w:tc>
          <w:tcPr>
            <w:tcW w:w="1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Данные о членах молодой семьи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ата включ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олодой семь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писок 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рган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естн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амоуправлен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а основа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ешения котор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лодая семь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ключена в списо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участник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Расчетная стоимость жилья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лен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мь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чел.)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ИО, родств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тношения</w:t>
            </w:r>
          </w:p>
        </w:tc>
        <w:tc>
          <w:tcPr>
            <w:tcW w:w="6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аспорт граждан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или свидетельство 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ждении несовершеннолетнег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не достигшего 14 л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Число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яц, г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 брак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асторжении брака)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 кв.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лого помещ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семью (кв.м)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p.ll X гр.12)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ем, ког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серия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, ког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9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писк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а исполнительно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Амурской области                     __________________   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дпись, дата)  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  ________________   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сформировавшего сводный список)   (подпись, дата)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1:42:00Z</dcterms:created>
  <dc:creator>User</dc:creator>
  <dc:description/>
  <cp:keywords/>
  <dc:language>en-US</dc:language>
  <cp:lastModifiedBy>User</cp:lastModifiedBy>
  <cp:lastPrinted>2014-01-17T11:12:00Z</cp:lastPrinted>
  <dcterms:modified xsi:type="dcterms:W3CDTF">2014-01-17T02:12:00Z</dcterms:modified>
  <cp:revision>3</cp:revision>
  <dc:subject/>
  <dc:title>Приложение N 8</dc:title>
</cp:coreProperties>
</file>