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0" w:firstLine="12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20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айонного Совета </w:t>
      </w:r>
    </w:p>
    <w:p>
      <w:pPr>
        <w:pStyle w:val="Normal"/>
        <w:ind w:left="4200" w:hanging="0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ind w:left="4200" w:hanging="0"/>
        <w:rPr>
          <w:sz w:val="28"/>
          <w:szCs w:val="28"/>
        </w:rPr>
      </w:pPr>
      <w:r>
        <w:rPr>
          <w:sz w:val="28"/>
          <w:szCs w:val="28"/>
        </w:rPr>
        <w:t>от 23.04.2013 № 9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ппарате Тамбовского райо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ппарат Тамбовского районного Совета народных депутатов (далее – аппарат) является структурным подразделением районного Совета народных депутатов (далее – районный Со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своей деятельности работники аппарата руководствуются Конституцией Российской Федерации, Уставом (Основным законом) Амурской области, федеральными и областными законами, Уставом Тамбовского района и его Регламентом, решениями и другими нормативными правовыми актами районного Совета,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Аппарат осуществляет свою деятельность во взаимодействии с Администрацией района, аппаратом Законодательного Собрания Амурской области, органами местного самоуправления сельсове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ложение об аппарате, структура аппарата и смета расходов на его содержание утверждаются районным Советом по представлению председателя районного Совета.</w:t>
      </w:r>
    </w:p>
    <w:p>
      <w:pPr>
        <w:pStyle w:val="Normal"/>
        <w:jc w:val="center"/>
        <w:rPr/>
      </w:pPr>
      <w:r>
        <w:rPr>
          <w:sz w:val="28"/>
          <w:szCs w:val="28"/>
        </w:rPr>
        <w:t>II. ЗАДАЧИ АППАР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парат районного Совета призван осуществлять организационное, правовое, контрольно-ревизионное, консультативное, методическое, информационно-аналитическое, документальное, материально-техническое, хозяйственное и иное обеспечение деятельности депутатов районного Совета, его постоянных и временных комиссий в порядке и пределах, установленных законодательством Российской Федерации и области, нормативными правовыми актами районного 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ОРГАНИЗАЦИЯ ДЕЯТЕЛЬНОСТИ АППАРА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еятельность аппарата районного Совета осуществляется за счет средств районного бюджета. Размер расходов на содержание аппарата утверждается при принятии район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 аппаратом председатель районного Совета, который избирается на должность депутатами районного Совета на сессии в соответствии с федеральными и областными законами, Уставом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утствия председателя районного Совета его обязанности на не освобожденной основе исполняет замести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едседатель районного Сове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ет общее руководство и координацию деятельности аппарата и его структурных подразде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оздает условия для производительного труда, выполнения аппаратом возложенных на него функ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едставляет аппарат в отношениях с аппаратами Администрации района, Законодательного Собрания Ам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едставляет на утверждение районного Совета предложения по структуре и штатам аппар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одписывает служебную и финансовую документ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Назначает на должность и освобождает от занимаемой должности работников аппара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Осуществляет иные полномочия в соответствии с федеральным и областным законодательством, решениями районного Совета.</w:t>
      </w:r>
    </w:p>
    <w:p>
      <w:pPr>
        <w:pStyle w:val="Normal"/>
        <w:jc w:val="center"/>
        <w:rPr/>
      </w:pPr>
      <w:r>
        <w:rPr>
          <w:sz w:val="28"/>
          <w:szCs w:val="28"/>
        </w:rPr>
        <w:t>IV. СТРУКТУРА АППАРА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Аппарат состоит из следующих структурных подраздел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ционный отде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нтрольно-финансовый отд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авовое положение, порядок работы и компетенцию структурных подразделений аппарата определяют Положения об отделах, которые утверждаются распоряжением председателя районного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пределах своих полномочий отделы действуют самостоятельно, подотчетны и подконтрольны председателю районного 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ОСНОВНЫЕ 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 АППАР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онный отде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связь с органами государственной власти и местного самоуправления района, изучает и обобщает передовой опыт работы представительных органов государственной власти и местного самоуправления, осуществляет издание необходимых для работы районного Совета справочно-информационных и методических материалов, обеспечивает депутатов необходимой информацией, содействует в осуществлении депутатских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 поручению председателя районного Совета подготовку сессий, заседаний постоянных комиссий, депутатских и публичных слушаний, осуществляет их документальное оформление (протоколирование), организует ведение Единой системы делопроизводства, прием, учет, доставку и отправку служебны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ет своевременное и качественное выполнение компьютерных и копировально-множительных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ет прием граждан депутатами районного и областного Советов народных депутатов, ведет учет письменных и устных обращений граждан, а также контроль за их своевременным рассмотр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авовое обеспечение деятельности районного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авовую экспертизу проектов нормативных правовых актов, постановлений районного Совета, оказывает правовую помощь депутатам, постоянным комиссиям районного Совета в их нормотворческой работе, ведет учет и систематизацию поступающих законодательных актов Российской Федерации, Амурской области, создает информационный фонд по вопросам пр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епутатов аналитическими материалами по проблемам, требующим законодательного регулирования, осуществляет подготовку планов законопроектной деятельности постоянных комиссий, участвует в подготовке проектов решений и постановлений районного Совета, распоряжений, издаваемых председателем райо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но-финансовый отде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финансовую экспертизу проектов решений районного Совета, а также нормативных правовых актов органов местного самоуправления, предусматривающих расходы, покрываемые за счет средств районного бюджета, или влияющих на формирование и исполнение районн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ет контроль за поступлением в районный бюджет средств от распоряжения и управления муниципальной собственностью, использования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ует и осуществляет контроль за своевременным исполнением доходных и расходных статей районного бюджета по объемам, структуре и целевому назначению, определяет эффективность и целесообразность расходов средств районного бюджета, оценивает обоснованность доходных и расходных статей проекта районн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ует и осуществляет контроль за операциями со средствами районного бюджета главных распорядителей, распорядителей, получателей средств районного бюджета, а также за соблюдением получателями бюджетных кредитов условий выделения, получения, целевого использования и возврата средств район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нализирует эффективность налоговых и иных льгот, предусмотренных законодательством района, контроль за целевым использованием средств, получаемых организациями от предоставленных льг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 анализ отклонений от установленных показателей районного бюджета и подготавливает предложения, направленные на устранение отклонений, а также на совершенствование бюджетного процесса в цел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ю финансовой деятельности районного Совета, составляет штатное расписание, сметы расходов на содержание районного Совета и аппарата, обеспечивает контроль за правильным учетом и движением материальных ценностей, инвентаря и другого имущ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. РАБОТНИКИ АППАРА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лжности в аппарате устанавливаются в соответствии с реестром должностей муниципальной службы в Тамбовском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 других должностей работников аппарата, не замещающих муниципальные должности и осуществляющих техническое обеспечение деятельности районного Совета, определяется штатным распис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е и функциональные обязанности, права и ответственность работников аппарата определяются законодательством Российской Федерации о труде с учетом особенностей, предусмотренных законодательством Российской Федерации и Амурской области о муниципальной службе, нормативными правовыми актам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ботники аппарата имеют пра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структурных подразделений Администрации района, органов местного самоуправления сельсоветов документы, справки, расчеты и другие сведения и информацию, необходимые для выполнения задач и функций, возложенных на аппарат, использовать в работе средства связи, множительную и компьютерную техни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председателя районного Совета обращаться к руководителям структурных подразделений Администрации района с просьбой о привлечении для подготовки документов и мероприятий, проводимых районным Советом, специалистов других служ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сессиях районного Совета, заседаниях постоянных комиссий, депутатских, публичных слуша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ях административного Совета при главе района, на планерных совещаниях, проводимых председателем районного Совета и главой Администрац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ловия труда работников аппарата, условия и порядок материального, материально-технического и социально-бытового, в том числе культурного и медицинского, обеспечения работников аппарата определяются законодательством Российской Федерации о труде, о муниципальной службе, законом Амурской области «О муниципальной службе», нормативными правовыми актами области 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 аппарата районного Совета несут персональную ответственность за выполнение возложенных на них должностных и функциональных обязанностей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4:41:00Z</dcterms:created>
  <dc:creator>*</dc:creator>
  <dc:description/>
  <cp:keywords/>
  <dc:language>en-US</dc:language>
  <cp:lastModifiedBy>User</cp:lastModifiedBy>
  <cp:lastPrinted>2013-04-24T14:57:00Z</cp:lastPrinted>
  <dcterms:modified xsi:type="dcterms:W3CDTF">2013-04-24T05:19:00Z</dcterms:modified>
  <cp:revision>18</cp:revision>
  <dc:subject/>
  <dc:title/>
</cp:coreProperties>
</file>