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ЦИЯ  ТАМБОВСКОГО  РАЙОНА</w:t>
              <w:br/>
              <w:t>АМ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.06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6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Тамб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размещения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го района и членов их семей  в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коммуникационной сети  «Интернет»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е Администрации Тамбовского района и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х сведений общероссийским, областным и местным  средств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в ред. пост. от 22.01.2015 № 40, от 27.03.2015 № 3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г. N 273-ФЗ "О противодействии коррупции", пункта 11 Положения "О представлении гражданами, претендующими на замещение должностей муниципальной службы Тамбовского района и муниципальными служащими Тамбовского  района сведений о доходах, об имуществе и обязательствах имущественного характера", утверждённого постановлением Администрации Тамбовского района  от 22.12.2010  №1161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Тамбовского района и членов их семей в информационно-телекоммуникационной сети "Интернет" на официальном сайте Администрации Тамбовского района и представления этих сведений общероссийским, областным и местным средствам массовой информации для опубликования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самостоятельных структурных подразделений Администрации Тамбовского района руководствоваться настоящим постановлением при размещении сведений о доходах, об имуществе и обязательствах имущественного характера муниципальных служащих Администрации Тамбовского района и членов их семей в информационно-телекоммуникационной сети "Интернет" на официальном сайте Администрации Тамбовского района, а также при представлении этих сведений общероссийским, областным и местны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Тамбовскому районному Совету народных депутатов руководствоваться настоящим постановлением при размещении сведений о доходах, об имуществе и обязательствах имущественного характера муниципальных служащих Администрации Тамбовского района и членов их семей в информационно-телекоммуникационной сети "Интернет" на официальном сайте Администрации Тамбовского района, а также при представлении этих сведений общероссийским, областным и местны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 Н.Н.Зму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6.2013 N 6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. от 22.01.2015 № 40,</w:t>
        <w:br/>
        <w:t>от 27.03.2015 № 314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МБОВСКОГО РАЙОНА И ЧЛЕ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ЕМЕЙ В ИНФОРМАЦИОННО-ТЕЛЕКОММУНИКАЦИОННОЙ СЕ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ТЕРНЕТ" НА ОФИЦИАЛЬНОМ САЙТ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ГО РАЙОНА И ПРЕДСТАВЛЕНИЯ ЭТИХ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М, ОБЛАСТНЫМ И МЕСТНЫМ СРЕДСТВ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ются обязанности  уполномоченных лиц, ведущих кадровую работу, Администрации Тамбовского района и самостоятельных структурных подразделений Администрации Тамбовского района по размещению сведений о доходах, расходах, об имуществе и обязательствах имущественного характера муниципальных служащих Администрации Тамбовского район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Администрации Тамбовского района, а также по представлению этих сведений общероссийским, областным и мест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6"/>
          <w:szCs w:val="26"/>
        </w:rPr>
        <w:t>2. На сайте Администрации Тамбовского района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, рас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сайте Администрации Тамбовского района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, рас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несенную к государственной тайне, ил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ся на официальном сайте Администрации Тамбовского района и представляются средствам массовой информации для опубликова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ся на сайте Администрации Тамбовского района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Размещение на сайте Администрации Тамбовского района сведений о доходах, расходах, об имуществе и обязательствах имущественного характера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9"/>
      <w:bookmarkEnd w:id="2"/>
      <w:r>
        <w:rPr>
          <w:rFonts w:cs="Times New Roman" w:ascii="Times New Roman" w:hAnsi="Times New Roman"/>
          <w:sz w:val="26"/>
          <w:szCs w:val="26"/>
        </w:rPr>
        <w:t>а) представленных главой Тамбовского района, муниципальными служащими Администрации Тамбовского района и муниципальными служащими, замещающими главные должности муниципальной службы в самостоятельных структурных подразделениях Администрации Тамбовского района, обеспечивается уполномоченным лицом, ведущим кадровую работу в Администрации Тамб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ставленных муниципальными служащими самостоятельных структурных подразделений Администрации Тамбовского района, за исключением муниципальных служащих, указанных в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 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еспечивается уполномоченными лицами, ведущими кадровую работу, соответствующих структурных подразделений Администрации Тамб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ных председателем Тамбовского районного Совета народных депутатов и муниципальных служащих Тамбовского районного Совета народных депутатов, обеспечивается уполномоченным лицом Тамбовского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полномоченные лица, ведущие кадровую работу, Администрации Тамбовского района и самостоятельных структурных подразделений Администрации Тамб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7-дневный срок со дня поступления запроса от средства массовой информации обеспечивают представление ему сведений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 Администрации Тамбовского района.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полномоченные лица, ведущие кадровую работу, Администрации Тамбовского района и самостоятельных структурных подразделений Администрации Тамбов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й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граниченного доступа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и расходах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/>
        <w:t>_________________________________________ и членов его семьи</w:t>
      </w:r>
    </w:p>
    <w:p>
      <w:pPr>
        <w:pStyle w:val="ConsPlusNonformat"/>
        <w:jc w:val="center"/>
        <w:rPr/>
      </w:pPr>
      <w:r>
        <w:rPr/>
        <w:t>(полное наименование должности</w:t>
      </w:r>
    </w:p>
    <w:p>
      <w:pPr>
        <w:pStyle w:val="ConsPlusNonformat"/>
        <w:jc w:val="center"/>
        <w:rPr/>
      </w:pPr>
      <w:r>
        <w:rPr/>
        <w:t>с указанием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____ года по 31 декабря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900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________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</w:t>
              <w:br/>
              <w:t>(Ф.И.О. муниципального</w:t>
              <w:br/>
              <w:t xml:space="preserve">служащего)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________________     </w:t>
              <w:br/>
              <w:t xml:space="preserve">(указать "супруг" или </w:t>
              <w:br/>
              <w:t xml:space="preserve">"супруга")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________________     </w:t>
              <w:br/>
              <w:t xml:space="preserve">(указать "дочь" или   </w:t>
              <w:br/>
              <w:t xml:space="preserve">"сын") </w:t>
            </w:r>
            <w:hyperlink w:anchor="Par10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bookmarkStart w:id="3" w:name="Par106"/>
      <w:bookmarkEnd w:id="3"/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  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 муниципального служащего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кадровой службы (либо уполномоченного                     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полномоч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19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C5FB24A322394AF5D7FC02ED3F5D2709F3DB37B3257FD086584E75BC1ADD0DA9FBF3CFHCv5E" TargetMode="External"/><Relationship Id="rId4" Type="http://schemas.openxmlformats.org/officeDocument/2006/relationships/hyperlink" Target="consultantplus://offline/ref=29C5FB24A322394AF5D7FC02ED3F5D2709F3DB3AB6267FD086584E75BC1ADD0DA9FBF3CCC4C56C6AH6v6E" TargetMode="External"/><Relationship Id="rId5" Type="http://schemas.openxmlformats.org/officeDocument/2006/relationships/hyperlink" Target="consultantplus://offline/ref=29C5FB24A322394AF5D7FC02ED3F5D2701F2D336B72922DA8E014277HBvBE" TargetMode="External"/><Relationship Id="rId6" Type="http://schemas.openxmlformats.org/officeDocument/2006/relationships/hyperlink" Target="consultantplus://offline/ref=29C5FB24A322394AF5D7FC02ED3F5D2709F3DB3AB6267FD086584E75BC1ADD0DA9FBF3CCC4C56C6AH6v6E" TargetMode="External"/><Relationship Id="rId7" Type="http://schemas.openxmlformats.org/officeDocument/2006/relationships/hyperlink" Target="consultantplus://offline/ref=29C5FB24A322394AF5D7FC02ED3F5D2701F2D336B72922DA8E014277HBv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9:00Z</dcterms:created>
  <dc:creator>Admin</dc:creator>
  <dc:description/>
  <cp:keywords/>
  <dc:language>en-US</dc:language>
  <cp:lastModifiedBy>User</cp:lastModifiedBy>
  <cp:lastPrinted>2013-07-09T07:24:00Z</cp:lastPrinted>
  <dcterms:modified xsi:type="dcterms:W3CDTF">2017-04-10T06:06:00Z</dcterms:modified>
  <cp:revision>4</cp:revision>
  <dc:subject/>
  <dc:title/>
</cp:coreProperties>
</file>