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ДМИНИСТРАЦИЯ  ТАМБОВСКОГО  РАЙОНА</w:t>
              <w:br/>
              <w:t>АМУРСКОЙ 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10.06.2013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664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.Тамбов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размещения сведений о дохода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имуществе и обязательствах имущественн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а муниципальных служащих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мбовского района и членов их семей  в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коммуникационной сети  «Интернет» на официаль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йте Администрации Тамбовского района и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х сведений общероссийским, областным и местным  средств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в ред. пост. от 22.01.2015 № 4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и 6 статьи 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5 декабря 2008г. N 273-ФЗ "О противодействии коррупции", пункта 11 Положения "О представлении гражданами, претендующими на замещение должностей муниципальной службы Тамбовского района и муниципальными служащими Тамбовского  района сведений о доходах, об имуществе и обязательствах имущественного характера", утверждённого постановлением Администрации Тамбовского района  от 22.12.2010  №1161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 о с т а н о в л я 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рилагаемый </w:t>
      </w:r>
      <w:hyperlink w:anchor="Par3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ок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азмещения сведений о доходах, об имуществе и обязательствах имущественного характера муниципальных служащих Администрации Тамбовского района и членов их семей в информационно-телекоммуникационной сети "Интернет" на официальном сайте Администрации Тамбовского района и представления этих сведений общероссийским, областным и местным средствам массовой информации для опубликования (приложение № 1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самостоятельных структурных подразделений Администрации Тамбовского района руководствоваться настоящим постановлением при размещении сведений о доходах, об имуществе и обязательствах имущественного характера муниципальных служащих Администрации Тамбовского района и членов их семей в информационно-телекоммуникационной сети "Интернет" на официальном сайте Администрации Тамбовского района, а также при представлении этих сведений общероссийским, областным и местны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комендовать Тамбовскому районному Совету народных депутатов руководствоваться настоящим постановлением при размещении сведений о доходах, об имуществе и обязательствах имущественного характера муниципальных служащих Администрации Тамбовского района и членов их семей в информационно-телекоммуникационной сети "Интернет" на официальном сайте Администрации Тамбовского района, а также при представлении этих сведений общероссийским, областным и местны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района                                                                                                    Н.Н.Змуш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амб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10.06.2013 N 66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 ред. пост. от 22.01.2015 № 40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5"/>
      <w:bookmarkEnd w:id="0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ЩЕНИЯ СВЕДЕНИЙ О ДОХОДАХ, РАСХОДАХ, ОБ ИМУЩЕСТВЕ И ОБЯЗАТЕЛЬСТВАХ ИМУЩЕСТВЕННОГО ХАРАКТЕРА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ТАМБОВСКОГО РАЙОНА И ЧЛЕН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ЕМЕЙ В ИНФОРМАЦИОННО-ТЕЛЕКОММУНИКАЦИОННОЙ СЕ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ТЕРНЕТ" НА ОФИЦИАЛЬНОМ САЙТЕ АДМИНИСТР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БОВСКОГО РАЙОНА И ПРЕДСТАВЛЕНИЯ ЭТИХ СВЕД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РОССИЙСКИМ, ОБЛАСТНЫМ И МЕСТНЫМ СРЕДСТВАМ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Й ИНФОРМАЦИИ ДЛЯ ОПУБЛИК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м Порядком устанавливаются обязанности  уполномоченных лиц, ведущих кадровую работу, Администрации Тамбовского района и самостоятельных структурных подразделений Администрации Тамбовского района по размещению сведений о доходах, расходах, об имуществе и обязательствах имущественного характера муниципальных служащих Администрации Тамбовского района, их супругов и несовершеннолетних детей (далее - сведения о доходах, расходах, об имуществе и обязательствах имущественного характера) в информационно-телекоммуникационной сети "Интернет" на официальном сайте Администрации Тамбовского района, а также по представлению этих сведений общероссийским, областным и местным средствам массовой информации (далее - средства массовой информации) для опубликования в связи с их запрос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46"/>
      <w:bookmarkEnd w:id="1"/>
      <w:r>
        <w:rPr>
          <w:rFonts w:cs="Times New Roman" w:ascii="Times New Roman" w:hAnsi="Times New Roman"/>
          <w:sz w:val="26"/>
          <w:szCs w:val="26"/>
        </w:rPr>
        <w:t>2. На сайте Администрации Тамбовского района размещаются и средствам массовой информации пред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екларированный годовой доход, расход муниципального служащего, его супруги (супруга) и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размещаемых на сайте Администрации Тамбовского района и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ые сведения (кроме указанных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 о доходах, рас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нформа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отнесенную к государственной тайне, ил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нформац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граниченного досту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w:anchor="Par74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веден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доходах, рас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мещаются на официальном сайте Администрации Тамбовского района и представляются средствам массовой информации для опубликования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Сведения о доходах, расходах, об имуществе и обязательствах имущественного характера, указанные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размещаются на сайте Администрации Тамбовского района в 14-дневный срок со дня истечения срока, установленного для подачи справок о доходах, расходах, об имуществе и обязательствах имущественного характера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Размещение на сайте Администрации Тамбовского района сведений о доходах, расходах, об имуществе и обязательствах имущественного характера, указанных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2" w:name="Par59"/>
      <w:bookmarkEnd w:id="2"/>
      <w:r>
        <w:rPr>
          <w:rFonts w:cs="Times New Roman" w:ascii="Times New Roman" w:hAnsi="Times New Roman"/>
          <w:sz w:val="26"/>
          <w:szCs w:val="26"/>
        </w:rPr>
        <w:t>а) представленных главой Тамбовского района, муниципальными служащими Администрации Тамбовского района и муниципальными служащими, замещающими главные должности муниципальной службы в самостоятельных структурных подразделениях Администрации Тамбовского района, обеспечивается уполномоченным лицом, ведущим кадровую работу в Администрации Тамб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представленных муниципальными служащими самостоятельных структурных подразделений Администрации Тамбовского района, за исключением муниципальных служащих, указанных в </w:t>
      </w:r>
      <w:hyperlink w:anchor="Par59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е "а" пункта 6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обеспечивается уполномоченными лицами, ведущими кадровую работу, соответствующих структурных подразделений Администрации Тамбов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едставленных председателем Тамбовского районного Совета народных депутатов и муниципальных служащих Тамбовского районного Совета народных депутатов, обеспечивается уполномоченным лицом Тамбовского районного Совета народных депу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полномоченные лица, ведущие кадровую работу, Администрации Тамбовского района и самостоятельных структурных подразделений Администрации Тамбо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в 7-дневный срок со дня поступления запроса от средства массовой информации обеспечивают представление ему сведений, указанных в </w:t>
      </w:r>
      <w:hyperlink w:anchor="Par4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 Администрации Тамбовского района.</w:t>
      </w:r>
    </w:p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Уполномоченные лица, ведущие кадровую работу, Администрации Тамбовского района и самостоятельных структурных подразделений Администрации Тамбовского район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айн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ли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информаци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граниченного доступа.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                   </w:t>
      </w:r>
      <w:r>
        <w:rPr/>
        <w:t xml:space="preserve">Приложение 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и расходах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</w:t>
      </w:r>
    </w:p>
    <w:p>
      <w:pPr>
        <w:pStyle w:val="ConsPlusNonformat"/>
        <w:jc w:val="center"/>
        <w:rPr/>
      </w:pPr>
      <w:r>
        <w:rPr/>
        <w:t>_________________________________________ и членов его семьи</w:t>
      </w:r>
    </w:p>
    <w:p>
      <w:pPr>
        <w:pStyle w:val="ConsPlusNonformat"/>
        <w:jc w:val="center"/>
        <w:rPr/>
      </w:pPr>
      <w:r>
        <w:rPr/>
        <w:t>(полное наименование должности</w:t>
      </w:r>
    </w:p>
    <w:p>
      <w:pPr>
        <w:pStyle w:val="ConsPlusNonformat"/>
        <w:jc w:val="center"/>
        <w:rPr/>
      </w:pPr>
      <w:r>
        <w:rPr/>
        <w:t>с указанием структурного подраздел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____ года по 31 декабря 20__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900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________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______________________</w:t>
              <w:br/>
              <w:t>(Ф.И.О. муниципального</w:t>
              <w:br/>
              <w:t xml:space="preserve">служащего)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_________________     </w:t>
              <w:br/>
              <w:t xml:space="preserve">(указать "супруг" или </w:t>
              <w:br/>
              <w:t xml:space="preserve">"супруга")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_________________     </w:t>
              <w:br/>
              <w:t xml:space="preserve">(указать "дочь" или   </w:t>
              <w:br/>
              <w:t xml:space="preserve">"сын") </w:t>
            </w:r>
            <w:hyperlink w:anchor="Par106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bookmarkStart w:id="3" w:name="Par106"/>
      <w:bookmarkEnd w:id="3"/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  ___________ 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</w:t>
      </w:r>
      <w:r>
        <w:rPr/>
        <w:t>(должность муниципального служащего      (подпись)      (расшифровка</w:t>
      </w:r>
    </w:p>
    <w:p>
      <w:pPr>
        <w:pStyle w:val="ConsPlusNonformat"/>
        <w:rPr/>
      </w:pPr>
      <w:r>
        <w:rPr>
          <w:rFonts w:eastAsia="Courier New"/>
        </w:rPr>
        <w:t xml:space="preserve">  </w:t>
      </w:r>
      <w:r>
        <w:rPr/>
        <w:t>кадровой службы (либо уполномоченного                      подписи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уполномоченного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19" w:right="719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9C5FB24A322394AF5D7FC02ED3F5D2709F3DB37B3257FD086584E75BC1ADD0DA9FBF3CFHCv5E" TargetMode="External"/><Relationship Id="rId4" Type="http://schemas.openxmlformats.org/officeDocument/2006/relationships/hyperlink" Target="consultantplus://offline/ref=29C5FB24A322394AF5D7FC02ED3F5D2709F3DB3AB6267FD086584E75BC1ADD0DA9FBF3CCC4C56C6AH6v6E" TargetMode="External"/><Relationship Id="rId5" Type="http://schemas.openxmlformats.org/officeDocument/2006/relationships/hyperlink" Target="consultantplus://offline/ref=29C5FB24A322394AF5D7FC02ED3F5D2701F2D336B72922DA8E014277HBvBE" TargetMode="External"/><Relationship Id="rId6" Type="http://schemas.openxmlformats.org/officeDocument/2006/relationships/hyperlink" Target="consultantplus://offline/ref=29C5FB24A322394AF5D7FC02ED3F5D2709F3DB3AB6267FD086584E75BC1ADD0DA9FBF3CCC4C56C6AH6v6E" TargetMode="External"/><Relationship Id="rId7" Type="http://schemas.openxmlformats.org/officeDocument/2006/relationships/hyperlink" Target="consultantplus://offline/ref=29C5FB24A322394AF5D7FC02ED3F5D2701F2D336B72922DA8E014277HBv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8:00Z</dcterms:created>
  <dc:creator>Admin</dc:creator>
  <dc:description/>
  <cp:keywords/>
  <dc:language>en-US</dc:language>
  <cp:lastModifiedBy>User</cp:lastModifiedBy>
  <cp:lastPrinted>2013-07-09T07:24:00Z</cp:lastPrinted>
  <dcterms:modified xsi:type="dcterms:W3CDTF">2017-04-10T05:59:00Z</dcterms:modified>
  <cp:revision>3</cp:revision>
  <dc:subject/>
  <dc:title/>
</cp:coreProperties>
</file>