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07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ind w:right="-662" w:hanging="0"/>
        <w:jc w:val="center"/>
        <w:rPr/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МУРСКОЙ ОБЛАСТИ</w:t>
      </w:r>
    </w:p>
    <w:p>
      <w:pPr>
        <w:pStyle w:val="Normal"/>
        <w:spacing w:lineRule="auto" w:line="196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9/16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>О внесении изменений в Регламент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на основании Устава Тамбовского района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Тамбовского районного Совета народных депутатов, утверждённый постановлением районного Совета народных депутатов от 19.02.2009 № 8/20 (с учётом изменений от 18.08.2011 № 27/87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В статье 16 абзац 4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дготовка главным специалистом-юристом организационного отдела аппарата районного Совета заключения на проект нормативного правового акта;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2. В пункте 9 статьи 28 абзац третий исключи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Дополнить статьёй 28.1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28.1. Постановления районного Совета народных депута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вопросу принятия решений, а также по вопросам информационного, ненормативного и резолютивного характера, по вопросам внутренней деятельности представительного органа районным Советом принимаются постановления, подписываемые председателем районного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2. Постановления районного Совета принимаются большинством голосов от установленной численности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я районного Совета вступают в силу со дня их принятия, если в самом постановлении не предусмотрен иной срок вступления в силу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ы 1 и 2 статьи 3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Принятому районным Советом решению присваивается номер и дата принятия. Нормативно правовой акт подписывается председателем районного Совета и направляется главе района для подписания и опубликования в течение 10 дней. Одновременно с текстом решения направляется постановление районного Совета о его приня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а района в течение 7 рабочих дней с момента поступления подписывает принятый нормативно правовой акт и в течение 7 рабочих дней с момента подписания направляет нормативно правовой акт на опублик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7 статьи 3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шение районного Совета в соответствии с Уставом района вступают в силу со дня его подписания главой района, если иной порядок не установлен действующим законодательством или сами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районного Совета, затрагивающие права, свободы и обязанности человека и гражданина, вступают в силу после их официального опублик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1 статьи 36 слова «руководителем юридического отдела» заменить словами «главным специалистом-юристом организационного отдела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постановление главе района, постоянным депутатским комиссиям районного Совета народных депутатов, политическим партиям в районном Совете народных депутатов, сельским Советам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го Совета </w:t>
        <w:tab/>
        <w:tab/>
        <w:tab/>
        <w:t xml:space="preserve">  </w:t>
        <w:tab/>
        <w:t xml:space="preserve">                 Е.В.Кузне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16:00Z</dcterms:created>
  <dc:creator>*</dc:creator>
  <dc:description/>
  <cp:keywords/>
  <dc:language>en-US</dc:language>
  <cp:lastModifiedBy>User</cp:lastModifiedBy>
  <cp:lastPrinted>2013-04-25T09:24:00Z</cp:lastPrinted>
  <dcterms:modified xsi:type="dcterms:W3CDTF">2013-04-25T06:24:00Z</dcterms:modified>
  <cp:revision>37</cp:revision>
  <dc:subject/>
  <dc:title/>
</cp:coreProperties>
</file>