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94335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ТАМБ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УР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3.201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4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амбовка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АВИЛ ПРЕДСТАВЛЕНИЯ ЛИЦОМ, ПОСТУПАЮЩИМ НА РАБОТУ НА ДОЛЖНОСТЬ РУКОВОДИТЕЛЯ МУНИЦИПАЛЬНОГО  УЧРЕЖДЕНИЯ ТАМБОВ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четвертой статьи 275 Трудового кодекса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е Правила представления лицом, поступающим на работу на должность руководителя муниципального  учреждения Тамбовского района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органам  местного самоуправления сельсоветов Тамбовского района руководствоваться настоящим постановлением при разработке и утверждении правил 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бовского района                                                                         Н.Н.Змушко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б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13 № 40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0" w:name="Par32"/>
      <w:bookmarkEnd w:id="0"/>
      <w:r>
        <w:rPr>
          <w:rFonts w:cs="Times New Roman" w:ascii="Times New Roman" w:hAnsi="Times New Roman"/>
          <w:sz w:val="28"/>
          <w:szCs w:val="28"/>
        </w:rPr>
        <w:t>ПРАВИЛА ПРЕДСТАВЛЕНИЯ ЛИЦОМ, ПОСТУПАЮЩИМ НА РАБОТУ НА ДОЛЖНОСТЬ РУКОВОДИТЕЛЯ  МУНИЦИПАЛЬНОГО  УЧРЕЖДЕНИЯ ТАМБОВСКОГО РАЙОНА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представления лицом, поступающим на работу на должность  руководителя 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2"/>
      <w:bookmarkEnd w:id="1"/>
      <w:r>
        <w:rPr>
          <w:rFonts w:cs="Times New Roman" w:ascii="Times New Roman" w:hAnsi="Times New Roman"/>
          <w:sz w:val="28"/>
          <w:szCs w:val="28"/>
        </w:rPr>
        <w:t>2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на отчетную да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огласно </w:t>
      </w:r>
      <w:hyperlink w:anchor="Par3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на отчетную да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5"/>
      <w:bookmarkEnd w:id="2"/>
      <w:r>
        <w:rPr>
          <w:rFonts w:cs="Times New Roman" w:ascii="Times New Roman" w:hAnsi="Times New Roman"/>
          <w:sz w:val="28"/>
          <w:szCs w:val="28"/>
        </w:rPr>
        <w:t>3. Руководитель  муниципального учреждения ежегодно, не позднее 30 апреля года, следующего за отчетным,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</w:t>
      </w:r>
      <w:hyperlink w:anchor="Par6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N 3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</w:t>
      </w:r>
      <w:hyperlink w:anchor="Par9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N 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, предусмотренные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ются в организационный отдел Администрац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руководитель  муниципального учреждения 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ведения предоставляются главе  района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представления лиц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муниципаль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ведений 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а и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а своих супруга (супруг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указывается наименование органа местного самоупра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" w:name="Par78"/>
      <w:bookmarkEnd w:id="3"/>
      <w:r>
        <w:rPr>
          <w:rFonts w:eastAsia="Courier New"/>
        </w:rPr>
        <w:t xml:space="preserve">                                  </w:t>
      </w:r>
      <w:r>
        <w:rPr>
          <w:b/>
          <w:sz w:val="24"/>
          <w:szCs w:val="24"/>
        </w:rPr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 доходах, об имуществе и обязательствах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имущественного характера лица, поступающего на работу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на должность руководителя муниципального  учреж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основное место работы, в случае отсутствия основного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аботы - род занятий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 сведения о своих доходах, об имуществе, о вкладах в банках, ценных</w:t>
      </w:r>
    </w:p>
    <w:p>
      <w:pPr>
        <w:pStyle w:val="ConsPlusNonformat"/>
        <w:rPr/>
      </w:pPr>
      <w:r>
        <w:rPr/>
        <w:t>бумагах, об обязательствах имущественного характера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 xml:space="preserve">Раздел 1. Сведения о доходах </w:t>
      </w:r>
      <w:hyperlink w:anchor="Par117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│ Величина дохода </w:t>
      </w:r>
      <w:hyperlink w:anchor="Par1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" w:name="Par117"/>
      <w:bookmarkEnd w:id="4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 и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bookmarkStart w:id="5" w:name="Par119"/>
      <w:bookmarkEnd w:id="5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┬─────────────────┬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и наименование  │Вид собственности│Место нахождения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   имущества      │       </w:t>
      </w:r>
      <w:hyperlink w:anchor="Par15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(адрес)    │   (кв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┴─────────────────┴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Земельные участки </w:t>
      </w:r>
      <w:hyperlink w:anchor="Par1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6" w:name="Par159"/>
      <w:bookmarkEnd w:id="6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лица,  поступающего  на работу на должность руководителя</w:t>
      </w:r>
    </w:p>
    <w:p>
      <w:pPr>
        <w:pStyle w:val="ConsPlusNonformat"/>
        <w:rPr/>
      </w:pPr>
      <w:r>
        <w:rPr/>
        <w:t>муниципального учреждения, представляющего сведения.</w:t>
      </w:r>
    </w:p>
    <w:p>
      <w:pPr>
        <w:pStyle w:val="ConsPlusNonformat"/>
        <w:rPr/>
      </w:pPr>
      <w:bookmarkStart w:id="7" w:name="Par164"/>
      <w:bookmarkEnd w:id="7"/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┬────────────────────────────┬──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  │        Вид и марка         │ Вид собственности 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п/п │   транспортного средства   │        </w:t>
      </w:r>
      <w:hyperlink w:anchor="Par20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┴────────────────────────────┴──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Автомобили легк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Автомобили груз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Автоприцеп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Мото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 Сельскохозяйстве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ехни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 Вод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 Воздуш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 Иные 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8" w:name="Par201"/>
      <w:bookmarkEnd w:id="8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лица,  поступающего  на работу на должность руководителя</w:t>
      </w:r>
    </w:p>
    <w:p>
      <w:pPr>
        <w:pStyle w:val="ConsPlusNonformat"/>
        <w:rPr/>
      </w:pPr>
      <w:r>
        <w:rPr/>
        <w:t>муниципального учреждения, представляющего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┬─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│  Наименование и адрес  │  Вид и   │   Дата    │Номер │  Остаток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│     банка или иной     │  валюта  │ открытия  │счета │  счете </w:t>
      </w:r>
      <w:hyperlink w:anchor="Par2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кредитной организации  │счета </w:t>
      </w:r>
      <w:hyperlink w:anchor="Par2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│   счета   │      │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┴─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9" w:name="Par221"/>
      <w:bookmarkEnd w:id="9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.) и валюта счета.</w:t>
      </w:r>
    </w:p>
    <w:p>
      <w:pPr>
        <w:pStyle w:val="ConsPlusNonformat"/>
        <w:rPr/>
      </w:pPr>
      <w:bookmarkStart w:id="10" w:name="Par223"/>
      <w:bookmarkEnd w:id="10"/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1" w:name="Par227"/>
      <w:bookmarkEnd w:id="11"/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" w:name="Par229"/>
      <w:bookmarkEnd w:id="12"/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организационно-  │  нахождения   │капитал </w:t>
      </w:r>
      <w:hyperlink w:anchor="Par2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авовая форма   │  организации  │  (рублей)  │  </w:t>
      </w:r>
      <w:hyperlink w:anchor="Par2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</w:t>
      </w:r>
      <w:hyperlink w:anchor="Par25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и </w:t>
      </w:r>
      <w:hyperlink w:anchor="Par2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3" w:name="Par245"/>
      <w:bookmarkEnd w:id="13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.).</w:t>
      </w:r>
    </w:p>
    <w:p>
      <w:pPr>
        <w:pStyle w:val="ConsPlusNonformat"/>
        <w:rPr/>
      </w:pPr>
      <w:bookmarkStart w:id="14" w:name="Par249"/>
      <w:bookmarkEnd w:id="14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15" w:name="Par253"/>
      <w:bookmarkEnd w:id="15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16" w:name="Par256"/>
      <w:bookmarkEnd w:id="16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ConsPlusNonformat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┬─────────────┬──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Вид   │    Лицо,    │   Номинальная    │   Общее    │   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ценной  │ выпустившее │     величина 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и  │ценную бумагу│  обязательства   │            │</w:t>
      </w:r>
      <w:hyperlink w:anchor="Par28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hyperlink w:anchor="Par28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│     (рублей)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┴─────────────┴──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227">
        <w:r>
          <w:rPr>
            <w:rStyle w:val="InternetLink"/>
            <w:color w:val="0000FF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7" w:name="Par281"/>
      <w:bookmarkEnd w:id="17"/>
      <w:r>
        <w:rPr>
          <w:rFonts w:eastAsia="Courier New"/>
        </w:rPr>
        <w:t xml:space="preserve">    </w:t>
      </w:r>
      <w:r>
        <w:rPr/>
        <w:t>&lt;1&gt; Указываются  все ценные бумаги по видам (облигации, векселя и др.),</w:t>
      </w:r>
    </w:p>
    <w:p>
      <w:pPr>
        <w:pStyle w:val="ConsPlusNonformat"/>
        <w:rPr/>
      </w:pPr>
      <w:r>
        <w:rPr/>
        <w:t xml:space="preserve">за исключением акций, указанных в  </w:t>
      </w:r>
      <w:hyperlink w:anchor="Par229">
        <w:r>
          <w:rPr>
            <w:rStyle w:val="InternetLink"/>
            <w:color w:val="0000FF"/>
          </w:rPr>
          <w:t>подразделении  4.1</w:t>
        </w:r>
      </w:hyperlink>
      <w:r>
        <w:rPr/>
        <w:t xml:space="preserve">  "Акции и иное участие в коммерческих организациях".</w:t>
      </w:r>
    </w:p>
    <w:p>
      <w:pPr>
        <w:pStyle w:val="ConsPlusNonformat"/>
        <w:rPr/>
      </w:pPr>
      <w:bookmarkStart w:id="18" w:name="Par284"/>
      <w:bookmarkEnd w:id="18"/>
      <w:r>
        <w:rPr>
          <w:rFonts w:eastAsia="Courier New"/>
        </w:rPr>
        <w:t xml:space="preserve">    </w:t>
      </w:r>
      <w:r>
        <w:rPr/>
        <w:t>&lt;2&gt; Указывается общая  стоимость  ценных  бумаг 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5.1. Объекты недвижимого имущества, находящиеся в пользовании </w:t>
      </w:r>
      <w:hyperlink w:anchor="Par305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┬───────────────┬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Вид    │  Вид и сроки  │  Основание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имущества │пользования </w:t>
      </w:r>
      <w:hyperlink w:anchor="Par3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│ пользования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3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│     </w:t>
      </w:r>
      <w:hyperlink w:anchor="Par3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  (адрес)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┴───────────────┴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9" w:name="Par305"/>
      <w:bookmarkEnd w:id="19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20" w:name="Par306"/>
      <w:bookmarkEnd w:id="20"/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.).</w:t>
      </w:r>
    </w:p>
    <w:p>
      <w:pPr>
        <w:pStyle w:val="ConsPlusNonformat"/>
        <w:rPr/>
      </w:pPr>
      <w:bookmarkStart w:id="21" w:name="Par308"/>
      <w:bookmarkEnd w:id="21"/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.) и сроки пользования.</w:t>
      </w:r>
    </w:p>
    <w:p>
      <w:pPr>
        <w:pStyle w:val="ConsPlusNonformat"/>
        <w:rPr/>
      </w:pPr>
      <w:bookmarkStart w:id="22" w:name="Par310"/>
      <w:bookmarkEnd w:id="22"/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5.2. Прочие обязательства </w:t>
      </w:r>
      <w:hyperlink w:anchor="Par337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┬─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│  Содержание  │Кредитор │  Основание   │    Сумма     │   Усло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│обязательства │(должник)│возникновения │обязательства │обяз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w:anchor="Par3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</w:t>
      </w:r>
      <w:hyperlink w:anchor="Par3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</w:t>
      </w:r>
      <w:hyperlink w:anchor="Par3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</w:t>
      </w:r>
      <w:hyperlink w:anchor="Par3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 │     </w:t>
      </w:r>
      <w:hyperlink w:anchor="Par3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┴─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  "                20   г.  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оступающего на должн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руководителя муниципального  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3" w:name="Par337"/>
      <w:bookmarkEnd w:id="23"/>
      <w:r>
        <w:rPr>
          <w:rFonts w:cs="Calibri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4" w:name="Par338"/>
      <w:bookmarkEnd w:id="24"/>
      <w:r>
        <w:rPr>
          <w:rFonts w:cs="Calibri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5" w:name="Par339"/>
      <w:bookmarkEnd w:id="25"/>
      <w:r>
        <w:rPr>
          <w:rFonts w:cs="Calibri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6" w:name="Par340"/>
      <w:bookmarkEnd w:id="26"/>
      <w:r>
        <w:rPr>
          <w:rFonts w:cs="Calibri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7" w:name="Par341"/>
      <w:bookmarkEnd w:id="27"/>
      <w:r>
        <w:rPr>
          <w:rFonts w:cs="Calibri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8" w:name="Par342"/>
      <w:bookmarkEnd w:id="28"/>
      <w:r>
        <w:rPr>
          <w:rFonts w:cs="Calibri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представления лиц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муниципаль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ведений 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а и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а своих супруга (супруг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___________________________________________________________________</w:t>
      </w:r>
    </w:p>
    <w:p>
      <w:pPr>
        <w:pStyle w:val="ConsPlusNonformat"/>
        <w:jc w:val="center"/>
        <w:rPr/>
      </w:pPr>
      <w:r>
        <w:rPr/>
        <w:t>(указывается наименование местного самоупра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9" w:name="Par369"/>
      <w:bookmarkEnd w:id="29"/>
      <w:r>
        <w:rPr>
          <w:rFonts w:eastAsia="Courier New"/>
        </w:rPr>
        <w:t xml:space="preserve">                                  </w:t>
      </w:r>
      <w:r>
        <w:rPr>
          <w:b/>
          <w:sz w:val="24"/>
          <w:szCs w:val="24"/>
        </w:rPr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 доходах, об имуществе и обязательствах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имущественного характера супруга (супруги) и несовершеннолетних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детей лица, поступающего на работу на должность руководителя</w:t>
      </w:r>
    </w:p>
    <w:p>
      <w:pPr>
        <w:pStyle w:val="ConsPlusNonformat"/>
        <w:jc w:val="center"/>
        <w:rPr/>
      </w:pPr>
      <w:r>
        <w:rPr/>
        <w:t xml:space="preserve">муниципального учреждения </w:t>
      </w:r>
      <w:hyperlink w:anchor="Par396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основное место работы, в случае отсутствия основного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аботы - род занятий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   сведения    о   доходах   моей   (моего)   (супруги   (супруга),</w:t>
      </w:r>
    </w:p>
    <w:p>
      <w:pPr>
        <w:pStyle w:val="ConsPlusNonformat"/>
        <w:rPr/>
      </w:pPr>
      <w:r>
        <w:rPr/>
        <w:t>несовершеннолетней         дочери,         несовершеннолетнего        сы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,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об  имуществе,  о  вкладах  в  банках,  ценных  бумагах,  об обязательствах</w:t>
      </w:r>
    </w:p>
    <w:p>
      <w:pPr>
        <w:pStyle w:val="ConsPlusNonformat"/>
        <w:rPr/>
      </w:pPr>
      <w:r>
        <w:rPr/>
        <w:t>имущественного характе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0" w:name="Par396"/>
      <w:bookmarkEnd w:id="30"/>
      <w:r>
        <w:rPr>
          <w:rFonts w:eastAsia="Courier New"/>
        </w:rPr>
        <w:t xml:space="preserve">    </w:t>
      </w:r>
      <w:r>
        <w:rPr/>
        <w:t>&lt;1&gt;  Сведения представляются отдельно на супруга (супругу) и на каждого</w:t>
      </w:r>
    </w:p>
    <w:p>
      <w:pPr>
        <w:pStyle w:val="ConsPlusNonformat"/>
        <w:rPr/>
      </w:pPr>
      <w:r>
        <w:rPr/>
        <w:t>из  несовершеннолетних  детей  лица,  поступающего  на  работу на должность</w:t>
      </w:r>
    </w:p>
    <w:p>
      <w:pPr>
        <w:pStyle w:val="ConsPlusNonformat"/>
        <w:rPr/>
      </w:pPr>
      <w:r>
        <w:rPr/>
        <w:t>руководителя   муниципального  учреждения,  представляющего  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 xml:space="preserve">Раздел 1. Сведения о доходах </w:t>
      </w:r>
      <w:hyperlink w:anchor="Par423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│ Величина дохода </w:t>
      </w:r>
      <w:hyperlink w:anchor="Par4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1" w:name="Par423"/>
      <w:bookmarkEnd w:id="31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 и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bookmarkStart w:id="32" w:name="Par425"/>
      <w:bookmarkEnd w:id="32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┬─────────────────┬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Вид и наименование   │Вид собственности│Место нахождения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  имущества       │       </w:t>
      </w:r>
      <w:hyperlink w:anchor="Par4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(адрес)    │   (кв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┴─────────────────┴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Земельные участки </w:t>
      </w:r>
      <w:hyperlink w:anchor="Par47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3" w:name="Par465"/>
      <w:bookmarkEnd w:id="33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члена  семьи  лица,  поступающего на работу на должность</w:t>
      </w:r>
    </w:p>
    <w:p>
      <w:pPr>
        <w:pStyle w:val="ConsPlusNonformat"/>
        <w:rPr/>
      </w:pPr>
      <w:r>
        <w:rPr/>
        <w:t>руководителя   муниципального  учреждения,  представляющего сведения.</w:t>
      </w:r>
    </w:p>
    <w:p>
      <w:pPr>
        <w:pStyle w:val="ConsPlusNonformat"/>
        <w:rPr/>
      </w:pPr>
      <w:bookmarkStart w:id="34" w:name="Par471"/>
      <w:bookmarkEnd w:id="34"/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Вид и марка         │  Вид собственности 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транспортного средства   │         </w:t>
      </w:r>
      <w:hyperlink w:anchor="Par5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Автомобили легк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Автомобили груз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Автоприцеп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Мото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Сельскохозяйстве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хни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Вод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Воздуш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ные 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5" w:name="Par508"/>
      <w:bookmarkEnd w:id="35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члена  семьи  лица,  поступающего на работу на должность</w:t>
      </w:r>
    </w:p>
    <w:p>
      <w:pPr>
        <w:pStyle w:val="ConsPlusNonformat"/>
        <w:rPr/>
      </w:pPr>
      <w:r>
        <w:rPr/>
        <w:t>руководителя   муниципального  учреждения,  представляющего 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Наименование и адрес │  Вид и   │   Дата    │Номер │  Остаток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 банка или иной    │  валюта  │ открытия  │счета │  счете </w:t>
      </w:r>
      <w:hyperlink w:anchor="Par5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кредитной организации │счета </w:t>
      </w:r>
      <w:hyperlink w:anchor="Par5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│   счета   │      │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6" w:name="Par529"/>
      <w:bookmarkEnd w:id="36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.) и валюта счета.</w:t>
      </w:r>
    </w:p>
    <w:p>
      <w:pPr>
        <w:pStyle w:val="ConsPlusNonformat"/>
        <w:rPr/>
      </w:pPr>
      <w:bookmarkStart w:id="37" w:name="Par531"/>
      <w:bookmarkEnd w:id="37"/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8" w:name="Par535"/>
      <w:bookmarkEnd w:id="38"/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9" w:name="Par537"/>
      <w:bookmarkEnd w:id="39"/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Наименование и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организационно-  │  нахождения   │капитал </w:t>
      </w:r>
      <w:hyperlink w:anchor="Par5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правовая форма  │  организации  │  (рублей)  │  </w:t>
      </w:r>
      <w:hyperlink w:anchor="Par56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</w:t>
      </w:r>
      <w:hyperlink w:anchor="Par5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и </w:t>
      </w:r>
      <w:hyperlink w:anchor="Par5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0" w:name="Par553"/>
      <w:bookmarkEnd w:id="40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.).</w:t>
      </w:r>
    </w:p>
    <w:p>
      <w:pPr>
        <w:pStyle w:val="ConsPlusNonformat"/>
        <w:rPr/>
      </w:pPr>
      <w:bookmarkStart w:id="41" w:name="Par557"/>
      <w:bookmarkEnd w:id="41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42" w:name="Par561"/>
      <w:bookmarkEnd w:id="42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43" w:name="Par564"/>
      <w:bookmarkEnd w:id="43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ConsPlusNonformat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┬──────────────┬──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  │    Лицо,     │   Номинальная    │   Общее    │   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ценной │ выпустившее  │     величина 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и │ценную бумагу │  обязательства   │            │</w:t>
      </w:r>
      <w:hyperlink w:anchor="Par59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hyperlink w:anchor="Par58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 │     (рублей)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┴──────────────┴──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535">
        <w:r>
          <w:rPr>
            <w:rStyle w:val="InternetLink"/>
            <w:color w:val="0000FF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4" w:name="Par589"/>
      <w:bookmarkEnd w:id="44"/>
      <w:r>
        <w:rPr>
          <w:rFonts w:eastAsia="Courier New"/>
        </w:rPr>
        <w:t xml:space="preserve">    </w:t>
      </w:r>
      <w:r>
        <w:rPr/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/>
        <w:t xml:space="preserve">за  исключением  акций,  указанных в </w:t>
      </w:r>
      <w:hyperlink w:anchor="Par537">
        <w:r>
          <w:rPr>
            <w:rStyle w:val="InternetLink"/>
            <w:color w:val="0000FF"/>
          </w:rPr>
          <w:t>подразделе 4.1</w:t>
        </w:r>
      </w:hyperlink>
      <w:r>
        <w:rPr/>
        <w:t xml:space="preserve"> "Акции и иное участие в</w:t>
      </w:r>
    </w:p>
    <w:p>
      <w:pPr>
        <w:pStyle w:val="ConsPlusNonformat"/>
        <w:rPr/>
      </w:pPr>
      <w:r>
        <w:rPr/>
        <w:t>коммерческих организациях".</w:t>
      </w:r>
    </w:p>
    <w:p>
      <w:pPr>
        <w:pStyle w:val="ConsPlusNonformat"/>
        <w:rPr/>
      </w:pPr>
      <w:bookmarkStart w:id="45" w:name="Par592"/>
      <w:bookmarkEnd w:id="45"/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5.1. Объекты недвижимого имущества, находящиеся в пользовании </w:t>
      </w:r>
      <w:hyperlink w:anchor="Par613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Вид    │  Вид и сроки  │  Основание 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имущества │пользования </w:t>
      </w:r>
      <w:hyperlink w:anchor="Par6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│ пользования 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6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│     </w:t>
      </w:r>
      <w:hyperlink w:anchor="Par6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(адрес)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6" w:name="Par613"/>
      <w:bookmarkEnd w:id="46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47" w:name="Par614"/>
      <w:bookmarkEnd w:id="47"/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.).</w:t>
      </w:r>
    </w:p>
    <w:p>
      <w:pPr>
        <w:pStyle w:val="ConsPlusNonformat"/>
        <w:rPr/>
      </w:pPr>
      <w:bookmarkStart w:id="48" w:name="Par616"/>
      <w:bookmarkEnd w:id="48"/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.) и сроки пользования.</w:t>
      </w:r>
    </w:p>
    <w:p>
      <w:pPr>
        <w:pStyle w:val="ConsPlusNonformat"/>
        <w:rPr/>
      </w:pPr>
      <w:bookmarkStart w:id="49" w:name="Par618"/>
      <w:bookmarkEnd w:id="49"/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5.2. Прочие обязательства </w:t>
      </w:r>
      <w:hyperlink w:anchor="Par646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Содержание │Кредитор │  Основание   │    Сумма     │   Усло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обязательства│(должник)│возникновения │обязательства │обяз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w:anchor="Par6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  </w:t>
      </w:r>
      <w:hyperlink w:anchor="Par6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</w:t>
      </w:r>
      <w:hyperlink w:anchor="Par6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</w:t>
      </w:r>
      <w:hyperlink w:anchor="Par6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 │     </w:t>
      </w:r>
      <w:hyperlink w:anchor="Par6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  "             20   г.   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 лица, поступающего на работ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 xml:space="preserve">на должность руководителя муниципального                                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учреждения, представляющего справк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0" w:name="Par646"/>
      <w:bookmarkEnd w:id="50"/>
      <w:r>
        <w:rPr>
          <w:rFonts w:cs="Calibri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1" w:name="Par647"/>
      <w:bookmarkEnd w:id="51"/>
      <w:r>
        <w:rPr>
          <w:rFonts w:cs="Calibri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2" w:name="Par648"/>
      <w:bookmarkEnd w:id="52"/>
      <w:r>
        <w:rPr>
          <w:rFonts w:cs="Calibri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3" w:name="Par649"/>
      <w:bookmarkEnd w:id="53"/>
      <w:r>
        <w:rPr>
          <w:rFonts w:cs="Calibri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4" w:name="Par650"/>
      <w:bookmarkEnd w:id="54"/>
      <w:r>
        <w:rPr>
          <w:rFonts w:cs="Calibri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5" w:name="Par651"/>
      <w:bookmarkEnd w:id="55"/>
      <w:r>
        <w:rPr>
          <w:rFonts w:cs="Calibri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представления лиц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муниципального 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ведений 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а и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а своих супруга (супруг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указывается наименование органа местного самоупра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  <w:sz w:val="28"/>
          <w:szCs w:val="28"/>
        </w:rPr>
      </w:pPr>
      <w:bookmarkStart w:id="56" w:name="Par678"/>
      <w:bookmarkEnd w:id="56"/>
      <w:r>
        <w:rPr>
          <w:b/>
          <w:sz w:val="28"/>
          <w:szCs w:val="28"/>
        </w:rPr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/>
        <w:t>характера руководителя муниципального учреж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сведения о своих доходах за отчетный  период с 1  января 20   г. по</w:t>
      </w:r>
    </w:p>
    <w:p>
      <w:pPr>
        <w:pStyle w:val="ConsPlusNonformat"/>
        <w:rPr/>
      </w:pPr>
      <w:r>
        <w:rPr/>
        <w:t>31 декабря 20   г.,  об  имуществе,  о  вкладах  в  банках, ценных бумагах,</w:t>
      </w:r>
    </w:p>
    <w:p>
      <w:pPr>
        <w:pStyle w:val="ConsPlusNonformat"/>
        <w:rPr/>
      </w:pPr>
      <w:r>
        <w:rPr/>
        <w:t>об обязательствах имущественного характера по состоянию на конец отчетного</w:t>
      </w:r>
    </w:p>
    <w:p>
      <w:pPr>
        <w:pStyle w:val="ConsPlusNonformat"/>
        <w:rPr/>
      </w:pPr>
      <w:r>
        <w:rPr/>
        <w:t>периода (на отчетную дату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 xml:space="preserve">Раздел 1. Сведения о доходах </w:t>
      </w:r>
      <w:hyperlink w:anchor="Par715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─┬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 │Величина дохода </w:t>
      </w:r>
      <w:hyperlink w:anchor="Par7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─┴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57" w:name="Par715"/>
      <w:bookmarkEnd w:id="57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 и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bookmarkStart w:id="58" w:name="Par717"/>
      <w:bookmarkEnd w:id="58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┬────────────────┬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и наименование   │      Вид       │Место нахождения│ Площад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имущества       │ собственности  │    (адрес)   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hyperlink w:anchor="Par7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       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┴────────────────┴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Земельные участки </w:t>
      </w:r>
      <w:hyperlink w:anchor="Par76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59" w:name="Par757"/>
      <w:bookmarkEnd w:id="59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руководителя  муниципального учреждения, который</w:t>
      </w:r>
    </w:p>
    <w:p>
      <w:pPr>
        <w:pStyle w:val="ConsPlusNonformat"/>
        <w:rPr/>
      </w:pPr>
      <w:r>
        <w:rPr/>
        <w:t>представляет сведения.</w:t>
      </w:r>
    </w:p>
    <w:p>
      <w:pPr>
        <w:pStyle w:val="ConsPlusNonformat"/>
        <w:rPr/>
      </w:pPr>
      <w:bookmarkStart w:id="60" w:name="Par762"/>
      <w:bookmarkEnd w:id="60"/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Вид и марка         │  Вид собственности 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транспортного средства   │         </w:t>
      </w:r>
      <w:hyperlink w:anchor="Par79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Автомобили легк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Автомобили груз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Автоприцеп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Мото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Сельскохозяйстве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хни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Вод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Воздуш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ные 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61" w:name="Par799"/>
      <w:bookmarkEnd w:id="61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руководителя  муниципального учреждения,  который представляет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┬──────────┬───────────┬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адрес │  Вид и   │   Дата    │ Номер │  Остаток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банка или иной    │  валюта  │ открытия  │ счета │  счете </w:t>
      </w:r>
      <w:hyperlink w:anchor="Par8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редитной организации │счета </w:t>
      </w:r>
      <w:hyperlink w:anchor="Par8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│   счета   │       │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┴──────────┴───────────┴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62" w:name="Par819"/>
      <w:bookmarkEnd w:id="62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.) и валюта счета.</w:t>
      </w:r>
    </w:p>
    <w:p>
      <w:pPr>
        <w:pStyle w:val="ConsPlusNonformat"/>
        <w:rPr/>
      </w:pPr>
      <w:bookmarkStart w:id="63" w:name="Par821"/>
      <w:bookmarkEnd w:id="63"/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4" w:name="Par825"/>
      <w:bookmarkEnd w:id="64"/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5" w:name="Par827"/>
      <w:bookmarkEnd w:id="65"/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организационно-  │  нахождения   │капитал </w:t>
      </w:r>
      <w:hyperlink w:anchor="Par8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авовая форма   │  организации  │  (рублей)  │  </w:t>
      </w:r>
      <w:hyperlink w:anchor="Par8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</w:t>
      </w:r>
      <w:hyperlink w:anchor="Par8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и </w:t>
      </w:r>
      <w:hyperlink w:anchor="Par8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66" w:name="Par843"/>
      <w:bookmarkEnd w:id="66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.).</w:t>
      </w:r>
    </w:p>
    <w:p>
      <w:pPr>
        <w:pStyle w:val="ConsPlusNonformat"/>
        <w:rPr/>
      </w:pPr>
      <w:bookmarkStart w:id="67" w:name="Par847"/>
      <w:bookmarkEnd w:id="67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68" w:name="Par851"/>
      <w:bookmarkEnd w:id="68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69" w:name="Par854"/>
      <w:bookmarkEnd w:id="69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ConsPlusNonformat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┬──────────────┬──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  │    Лицо,     │   Номинальная    │   Общее    │   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ценной │ выпустившее  │     величина 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и │ценную бумагу │  обязательства   │            │</w:t>
      </w:r>
      <w:hyperlink w:anchor="Par88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hyperlink w:anchor="Par8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 │     (рублей)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┴──────────────┴──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825">
        <w:r>
          <w:rPr>
            <w:rStyle w:val="InternetLink"/>
            <w:color w:val="0000FF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70" w:name="Par879"/>
      <w:bookmarkEnd w:id="70"/>
      <w:r>
        <w:rPr>
          <w:rFonts w:eastAsia="Courier New"/>
        </w:rPr>
        <w:t xml:space="preserve">    </w:t>
      </w:r>
      <w:r>
        <w:rPr/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/>
        <w:t xml:space="preserve">за  исключением  акций,  указанных в </w:t>
      </w:r>
      <w:hyperlink w:anchor="Par827">
        <w:r>
          <w:rPr>
            <w:rStyle w:val="InternetLink"/>
            <w:color w:val="0000FF"/>
          </w:rPr>
          <w:t>подразделе 4.1</w:t>
        </w:r>
      </w:hyperlink>
      <w:r>
        <w:rPr/>
        <w:t xml:space="preserve"> "Акции и иное участие в</w:t>
      </w:r>
    </w:p>
    <w:p>
      <w:pPr>
        <w:pStyle w:val="ConsPlusNonformat"/>
        <w:rPr/>
      </w:pPr>
      <w:r>
        <w:rPr/>
        <w:t>коммерческих организациях".</w:t>
      </w:r>
    </w:p>
    <w:p>
      <w:pPr>
        <w:pStyle w:val="ConsPlusNonformat"/>
        <w:rPr/>
      </w:pPr>
      <w:bookmarkStart w:id="71" w:name="Par882"/>
      <w:bookmarkEnd w:id="71"/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5.1. Объекты недвижимого имущества, находящиеся в пользовании </w:t>
      </w:r>
      <w:hyperlink w:anchor="Par903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Вид    │  Вид и сроки  │  Основание 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имущества │пользования </w:t>
      </w:r>
      <w:hyperlink w:anchor="Par9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│ пользования 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90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│     </w:t>
      </w:r>
      <w:hyperlink w:anchor="Par9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(адрес)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72" w:name="Par903"/>
      <w:bookmarkEnd w:id="72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73" w:name="Par904"/>
      <w:bookmarkEnd w:id="73"/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.).</w:t>
      </w:r>
    </w:p>
    <w:p>
      <w:pPr>
        <w:pStyle w:val="ConsPlusNonformat"/>
        <w:rPr/>
      </w:pPr>
      <w:bookmarkStart w:id="74" w:name="Par906"/>
      <w:bookmarkEnd w:id="74"/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.) и сроки пользования.</w:t>
      </w:r>
    </w:p>
    <w:p>
      <w:pPr>
        <w:pStyle w:val="ConsPlusNonformat"/>
        <w:rPr/>
      </w:pPr>
      <w:bookmarkStart w:id="75" w:name="Par908"/>
      <w:bookmarkEnd w:id="75"/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5.2. Прочие обязательства </w:t>
      </w:r>
      <w:hyperlink w:anchor="Par934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┬─────────┬──────────────┬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Содержание  │Кредитор │  Основание   │    Сумма    │   Усло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обязательства │(должник)│возникновения │обязательства│обяз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w:anchor="Par9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</w:t>
      </w:r>
      <w:hyperlink w:anchor="Par9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</w:t>
      </w:r>
      <w:hyperlink w:anchor="Par9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</w:t>
      </w:r>
      <w:hyperlink w:anchor="Par9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│     </w:t>
      </w:r>
      <w:hyperlink w:anchor="Par9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┴─────────┴──────────────┴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  "              20   г.       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(подпись руководителя муниципального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учреждения)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6" w:name="Par934"/>
      <w:bookmarkEnd w:id="76"/>
      <w:r>
        <w:rPr>
          <w:rFonts w:cs="Calibri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7" w:name="Par935"/>
      <w:bookmarkEnd w:id="77"/>
      <w:r>
        <w:rPr>
          <w:rFonts w:cs="Calibri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8" w:name="Par936"/>
      <w:bookmarkEnd w:id="78"/>
      <w:r>
        <w:rPr>
          <w:rFonts w:cs="Calibri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9" w:name="Par937"/>
      <w:bookmarkEnd w:id="79"/>
      <w:r>
        <w:rPr>
          <w:rFonts w:cs="Calibri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0" w:name="Par938"/>
      <w:bookmarkEnd w:id="80"/>
      <w:r>
        <w:rPr>
          <w:rFonts w:cs="Calibri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1" w:name="Par939"/>
      <w:bookmarkEnd w:id="81"/>
      <w:r>
        <w:rPr>
          <w:rFonts w:cs="Calibri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представления лиц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 муниципального учреж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й 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и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своих супруга (супруг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указывается наименование органа местного самоуправления)</w:t>
      </w:r>
    </w:p>
    <w:p>
      <w:pPr>
        <w:pStyle w:val="ConsPlusNonformat"/>
        <w:rPr>
          <w:rFonts w:eastAsia="Courier New"/>
        </w:rPr>
      </w:pPr>
      <w:bookmarkStart w:id="82" w:name="Par966"/>
      <w:bookmarkEnd w:id="82"/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 доходах, об имуществе и обязательствах имущественного характера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супруга (супруги) и несовершеннолетних детей руководителя</w:t>
      </w:r>
    </w:p>
    <w:p>
      <w:pPr>
        <w:pStyle w:val="ConsPlusNonformat"/>
        <w:jc w:val="center"/>
        <w:rPr/>
      </w:pPr>
      <w:r>
        <w:rPr/>
        <w:t xml:space="preserve">муниципального учреждения </w:t>
      </w:r>
      <w:hyperlink w:anchor="Par990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  сведения   о  доходах  за  отчетный  период  с  1  января 20   г.</w:t>
      </w:r>
    </w:p>
    <w:p>
      <w:pPr>
        <w:pStyle w:val="ConsPlusNonformat"/>
        <w:rPr/>
      </w:pPr>
      <w:r>
        <w:rPr/>
        <w:t>по          31         декабря         20   г.         моей         (моег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супруги (супруга), несовершеннолетней дочери, несовершеннолетнего сы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,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  <w:t>об  имуществе,  о  вкладах  в  банках,  ценных  бумагах,  об обязательствах</w:t>
      </w:r>
    </w:p>
    <w:p>
      <w:pPr>
        <w:pStyle w:val="ConsPlusNonformat"/>
        <w:rPr/>
      </w:pPr>
      <w:r>
        <w:rPr/>
        <w:t>имущественного  характера  по  состоянию  на  конец  отчетного  периода (на</w:t>
      </w:r>
    </w:p>
    <w:p>
      <w:pPr>
        <w:pStyle w:val="ConsPlusNonformat"/>
        <w:rPr/>
      </w:pPr>
      <w:r>
        <w:rPr/>
        <w:t>отчетную дату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83" w:name="Par990"/>
      <w:bookmarkEnd w:id="83"/>
      <w:r>
        <w:rPr>
          <w:rFonts w:eastAsia="Courier New"/>
        </w:rPr>
        <w:t xml:space="preserve">    </w:t>
      </w:r>
      <w:r>
        <w:rPr/>
        <w:t>&lt;1&gt;  Сведения представляются отдельно на супруга (супругу) и на каждого</w:t>
      </w:r>
    </w:p>
    <w:p>
      <w:pPr>
        <w:pStyle w:val="ConsPlusNonformat"/>
        <w:rPr/>
      </w:pPr>
      <w:r>
        <w:rPr/>
        <w:t>из  несовершеннолетних  детей  руководителя  муниципального  учреждения, который представляет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 xml:space="preserve">Раздел 1. Сведения о доходах </w:t>
      </w:r>
      <w:hyperlink w:anchor="Par1016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│ Величина дохода </w:t>
      </w:r>
      <w:hyperlink w:anchor="Par10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84" w:name="Par1016"/>
      <w:bookmarkEnd w:id="84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 и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bookmarkStart w:id="85" w:name="Par1018"/>
      <w:bookmarkEnd w:id="85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┬───────────────┬──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и наименование  │      Вид      │ Место нахождения │ Площад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имущества       │ собственности │     (адрес)    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hyperlink w:anchor="Par105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          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┴───────────────┴──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Земельные участки </w:t>
      </w:r>
      <w:hyperlink w:anchor="Par10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86" w:name="Par1058"/>
      <w:bookmarkEnd w:id="86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члена  семьи  руководителя муниципального  учреждения, который представляет сведения.</w:t>
      </w:r>
    </w:p>
    <w:p>
      <w:pPr>
        <w:pStyle w:val="ConsPlusNonformat"/>
        <w:rPr/>
      </w:pPr>
      <w:bookmarkStart w:id="87" w:name="Par1063"/>
      <w:bookmarkEnd w:id="87"/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┬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  Вид и марка          │Вид собственности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транспортного средства     │       </w:t>
      </w:r>
      <w:hyperlink w:anchor="Par109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│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┴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 Автомобили легк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 Автомобили груз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 Автоприцеп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 Мото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 Сельскохозяйственная техни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 Вод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 Воздуш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 Иные 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88" w:name="Par1099"/>
      <w:bookmarkEnd w:id="88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члена  семьи  руководителя муниципального  учреждения, который представляет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адрес  │  Вид и   │   Дата    │Номер │  Остаток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банка или иной     │  валюта  │ открытия  │счета │  счете </w:t>
      </w:r>
      <w:hyperlink w:anchor="Par11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кредитной организации │счета </w:t>
      </w:r>
      <w:hyperlink w:anchor="Par11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│   счета   │      │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89" w:name="Par1119"/>
      <w:bookmarkEnd w:id="89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.) и валюта счета.</w:t>
      </w:r>
    </w:p>
    <w:p>
      <w:pPr>
        <w:pStyle w:val="ConsPlusNonformat"/>
        <w:rPr/>
      </w:pPr>
      <w:bookmarkStart w:id="90" w:name="Par1121"/>
      <w:bookmarkEnd w:id="90"/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1" w:name="Par1125"/>
      <w:bookmarkEnd w:id="91"/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2" w:name="Par1127"/>
      <w:bookmarkEnd w:id="92"/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организационно-  │  нахождения   │капитал </w:t>
      </w:r>
      <w:hyperlink w:anchor="Par11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авовая форма   │  организации  │  (рублей)  │  </w:t>
      </w:r>
      <w:hyperlink w:anchor="Par11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</w:t>
      </w:r>
      <w:hyperlink w:anchor="Par11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и </w:t>
      </w:r>
      <w:hyperlink w:anchor="Par11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93" w:name="Par1143"/>
      <w:bookmarkEnd w:id="93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.).</w:t>
      </w:r>
    </w:p>
    <w:p>
      <w:pPr>
        <w:pStyle w:val="ConsPlusNonformat"/>
        <w:rPr/>
      </w:pPr>
      <w:bookmarkStart w:id="94" w:name="Par1147"/>
      <w:bookmarkEnd w:id="94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95" w:name="Par1151"/>
      <w:bookmarkEnd w:id="95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96" w:name="Par1154"/>
      <w:bookmarkEnd w:id="96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ConsPlusNonformat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┬───────────────┬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Вид   │     Лицо,     │  Номинальная   │   Общее    │   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ценной  │  выпустившее  │    величина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и  │ ценную бумагу │ обязательства  │            │</w:t>
      </w:r>
      <w:hyperlink w:anchor="Par118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hyperlink w:anchor="Par11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  │    (рублей)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┴───────────────┴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1125">
        <w:r>
          <w:rPr>
            <w:rStyle w:val="InternetLink"/>
            <w:color w:val="0000FF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97" w:name="Par1179"/>
      <w:bookmarkEnd w:id="97"/>
      <w:r>
        <w:rPr>
          <w:rFonts w:eastAsia="Courier New"/>
        </w:rPr>
        <w:t xml:space="preserve">    </w:t>
      </w:r>
      <w:r>
        <w:rPr/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/>
        <w:t xml:space="preserve">за  исключением  акций,  указанных в </w:t>
      </w:r>
      <w:hyperlink w:anchor="Par1127">
        <w:r>
          <w:rPr>
            <w:rStyle w:val="InternetLink"/>
            <w:color w:val="0000FF"/>
          </w:rPr>
          <w:t>подразделе 4.1</w:t>
        </w:r>
      </w:hyperlink>
      <w:r>
        <w:rPr/>
        <w:t xml:space="preserve"> "Акции и иное участие в</w:t>
      </w:r>
    </w:p>
    <w:p>
      <w:pPr>
        <w:pStyle w:val="ConsPlusNonformat"/>
        <w:rPr/>
      </w:pPr>
      <w:r>
        <w:rPr/>
        <w:t>коммерческих организациях".</w:t>
      </w:r>
    </w:p>
    <w:p>
      <w:pPr>
        <w:pStyle w:val="ConsPlusNonformat"/>
        <w:rPr/>
      </w:pPr>
      <w:bookmarkStart w:id="98" w:name="Par1182"/>
      <w:bookmarkEnd w:id="98"/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5.1. Объекты недвижимого имущества, находящиеся в пользовании </w:t>
      </w:r>
      <w:hyperlink w:anchor="Par1203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Вид    │  Вид и сроки  │  Основание 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имущества │пользования </w:t>
      </w:r>
      <w:hyperlink w:anchor="Par12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│ пользования 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120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│     </w:t>
      </w:r>
      <w:hyperlink w:anchor="Par12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(адрес)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99" w:name="Par1203"/>
      <w:bookmarkEnd w:id="99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100" w:name="Par1204"/>
      <w:bookmarkEnd w:id="100"/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.).</w:t>
      </w:r>
    </w:p>
    <w:p>
      <w:pPr>
        <w:pStyle w:val="ConsPlusNonformat"/>
        <w:rPr/>
      </w:pPr>
      <w:bookmarkStart w:id="101" w:name="Par1206"/>
      <w:bookmarkEnd w:id="101"/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.) и сроки пользования.</w:t>
      </w:r>
    </w:p>
    <w:p>
      <w:pPr>
        <w:pStyle w:val="ConsPlusNonformat"/>
        <w:rPr/>
      </w:pPr>
      <w:bookmarkStart w:id="102" w:name="Par1208"/>
      <w:bookmarkEnd w:id="102"/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5.2. Прочие обязательства </w:t>
      </w:r>
      <w:hyperlink w:anchor="Par1235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Содержание │Кредитор │  Основание   │    Сумма     │   Усло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обязательства│(должник)│возникновения │обязательства │обяз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w:anchor="Par12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  </w:t>
      </w:r>
      <w:hyperlink w:anchor="Par12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</w:t>
      </w:r>
      <w:hyperlink w:anchor="Par12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</w:t>
      </w:r>
      <w:hyperlink w:anchor="Par12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 │     </w:t>
      </w:r>
      <w:hyperlink w:anchor="Par12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"  "                20   г.       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(подпись руководителя муниципального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учреждения, который представляет справк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3" w:name="Par1235"/>
      <w:bookmarkEnd w:id="103"/>
      <w:r>
        <w:rPr>
          <w:rFonts w:cs="Calibri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4" w:name="Par1236"/>
      <w:bookmarkEnd w:id="104"/>
      <w:r>
        <w:rPr>
          <w:rFonts w:cs="Calibri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5" w:name="Par1237"/>
      <w:bookmarkEnd w:id="105"/>
      <w:r>
        <w:rPr>
          <w:rFonts w:cs="Calibri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6" w:name="Par1238"/>
      <w:bookmarkEnd w:id="106"/>
      <w:r>
        <w:rPr>
          <w:rFonts w:cs="Calibri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7" w:name="Par1239"/>
      <w:bookmarkEnd w:id="107"/>
      <w:r>
        <w:rPr>
          <w:rFonts w:cs="Calibri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8" w:name="Par1240"/>
      <w:bookmarkEnd w:id="108"/>
      <w:r>
        <w:rPr>
          <w:rFonts w:cs="Calibri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06:00Z</dcterms:created>
  <dc:creator>Admin</dc:creator>
  <dc:description/>
  <cp:keywords/>
  <dc:language>en-US</dc:language>
  <cp:lastModifiedBy>User</cp:lastModifiedBy>
  <dcterms:modified xsi:type="dcterms:W3CDTF">2017-04-10T08:02:00Z</dcterms:modified>
  <cp:revision>6</cp:revision>
  <dc:subject/>
  <dc:title> </dc:title>
</cp:coreProperties>
</file>