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4»  марта 2013 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 </w:t>
            </w:r>
            <w:r>
              <w:rPr>
                <w:sz w:val="28"/>
                <w:szCs w:val="28"/>
              </w:rPr>
              <w:t>337</w:t>
            </w:r>
          </w:p>
        </w:tc>
      </w:tr>
    </w:tbl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87" w:hRule="atLeast"/>
        </w:trPr>
        <w:tc>
          <w:tcPr>
            <w:tcW w:w="9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/>
        <w:t>с. Тамбовка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  утверждении 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 межведомственном  консилиум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явлению и предотвращению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йного неблагополучия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го сиротства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е прав и законных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есов  дете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24.07.1999 № 120-ФЗ «Об основах системы профилактики безнадзорности и правонарушений  несовершеннолетних», в соответствии с постановлением Правительства Амурской областии № 20 от 24.01.2013 г. «Об утверждении Порядка межведомтсвенного взаимодействия по выявлению  предотвращению семейного неблагополучия, социального сиротства, защите прав и законных интересов детей»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ведомтсвенном консилиуме по выявлению и предотвращению семейного неблагополучия, социального сиротства, защите прав и законных интересов (приложение 1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межведомственного консилиума по выявлению и предотвращению семейного неблагополучия, социального сиротства, защите прав и законных интересов детей в составе (приложение 2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о социальным вопросам Н.П.Сидор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Н.Н.Змушко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4.03.2013 г. № 33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  межведомственном  консилиум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ыявлению и предотвращению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емейного неблагополучия,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сиротства,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защите прав и законных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нтересов  детей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1   Межведомственный консилиум по выявлению и предотвращению семейного неблагополучия, социального сиротства, защите прав и законных интересов детей (далее консилиум) – форма оказания помощи семьям и несовершеннолетним в них проживающим, находящимся в социально – опасном положении (далее СОП), объединяющая специалистов системы профилактики, для организации комплексной поддержки и сопров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        Консилиум не имеет статуса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        Деятельность консилиума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едеральным законом от 24.07.1999 № 120-ФЗ «Об основах системы профилактики  безнадзорности  и  правонарушений  несовершеннолетних», постановлением Правительства Амурской области № 20 от 24.01.2013 г. «Об утверждении Порядка межведомственного взаимодействия по выявлению и предотвращению семейного неблагополучия, социального сиротства, защите прав и законных интересов детей».</w:t>
      </w:r>
    </w:p>
    <w:p>
      <w:pPr>
        <w:pStyle w:val="Normal"/>
        <w:jc w:val="both"/>
        <w:rPr/>
      </w:pPr>
      <w:r>
        <w:rPr>
          <w:sz w:val="28"/>
          <w:szCs w:val="28"/>
        </w:rPr>
        <w:t>1.4         Настоящее положение устанавливает порядок работы консилиума по определению статуса семьи, находящейся в социально – опасном положении, постановки семьи на учёт, сопровождения и снятия с учёта, оказанию помощи несовершеннолетним, оказавшимся в социально – опасном поло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Ь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   Цель консилиума – обеспечить комплекс мероприятий соцальной    поддержки  и психолого – педагогического сопровождения семей, находящихся в СОП и несовершеннолетних, оказавшимся в социально –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          Задачи консили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анализ социальной ситуации в выявленных семь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существление сопровождения семьи для решения выявленных проблем и стимулирование имеющихся внутренних резер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контроль развития ситуации и оценка результата выполненн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ОСТАВ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     Состав консилиума утверждается постановлением Администрации Тамб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   Общее руководство и контроль над деятельностью консилиума осуществляет председатель в лице заместителя Главы по социальным вопр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КОНСИЛИУМА</w:t>
      </w:r>
    </w:p>
    <w:p>
      <w:pPr>
        <w:pStyle w:val="Normal"/>
        <w:jc w:val="both"/>
        <w:rPr/>
      </w:pPr>
      <w:r>
        <w:rPr>
          <w:sz w:val="28"/>
          <w:szCs w:val="28"/>
        </w:rPr>
        <w:t>4.1     Деятельность консилиума направлена на организацию межведомственной работы по выявлению и сопровождению семей и несовершеннолетних в них проживающих, находящихся в социально –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На заседание консилиума, в случае необходимости, могут быть приглашены директора, социальные педагоги, учителя образовательных учреждений, классные руководители, участковые уполномоченные, родители или законные представител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      Периодичность проведения  заседания консилиума 1 раз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   Дата и время проведения заседания консилиума устанавливается по согласованию со специалистами системы профилактики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       Секретарь оповещает всех участников о дате, месте и времени заседания консилиума не позднее 3-х дневного срока, до даты проведения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  На заседании консилиума рассматриваются представления, акты обследования, программы реабилитации, иные материалы, связанные с выявлением и организацией сопровождения семей и несовершеннолетних в них проживающих, находящихся в социально опасном положении, для решения о присвоении статуса, постановке на учёт, или снятия с учё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      Решение консилиума, вынесенное на основании рассмотренных материалов, заносится в протокол, на основе которого планируется дальнейш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     Заполнение протокола и корректировку информации списков семей и несовершеннолетних в них проживающих, находящихся в социально – опасном положении поставленных на учёт и снятых с учёта осуществляет секрет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       Протокол в течение 3-х дней после проведения консилиума предоставляется на подпись председ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ФУНКЦИИ КОНСИЛ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  Изучение полученной информации о неблагополучных семьях и несовершеннолетних, в них проживающих находящихся в социально – опасном положении и определение «социального диагно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   Анализ социальных факторов, влияющих на положение семьи и несовершеннолетних, в них прожив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        Выявление внуренних резервов семьи и возможности их использования в решении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    Планирование реабилитационной программы на основе стратегии комплексной поддержки 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         Оценка эффективности выполненной работы с семьёй и несовершеннолет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УЧЁТ И ОТЧЁ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     Протоколы заседания являются отчётной формой установленного образц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        Протоколы  заседания нумеруются, подшиваются и хранятся у секретаря до истечения срока над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           Списки семей, поставленных на учёт и снятых с учёта, корректируются в соответствии с протоколом, и после утверждения в течении 3-х дней направляются в КДН и ЗП, отдел опеки и попечительства, ООУП и ПДН ОМВД РФ для организаци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       Специалисты, принимающие участие в работе консилиума, несут ответственность за конфидециальность информации и нераспространение персональных данных выявленных семей и семей, состоящих на учёте и снятых с учёт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4.03.2013 г. № 33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ведомственного консилиума по выявлению и предотвращению семейного неблагополучия, социального сиротства, защите прав и законных интересов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идоров Николай Павлович – </w:t>
      </w:r>
      <w:r>
        <w:rPr>
          <w:b/>
          <w:sz w:val="28"/>
          <w:szCs w:val="28"/>
        </w:rPr>
        <w:t>председатель консилиума,</w:t>
      </w:r>
      <w:r>
        <w:rPr>
          <w:sz w:val="28"/>
          <w:szCs w:val="28"/>
        </w:rPr>
        <w:t xml:space="preserve"> заместитель Главы администрации по социальным вопрос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мановская Раиса Кирилловна – </w:t>
      </w:r>
      <w:r>
        <w:rPr>
          <w:b/>
          <w:sz w:val="28"/>
          <w:szCs w:val="28"/>
        </w:rPr>
        <w:t>заместитель председателя консилиума,</w:t>
      </w:r>
      <w:r>
        <w:rPr>
          <w:sz w:val="28"/>
          <w:szCs w:val="28"/>
        </w:rPr>
        <w:t xml:space="preserve"> директор ГБУ АО «Тамбовский КЦСО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кина Татьяна Петровна – секретарь консилиума зав. Отделением психолого – педагогической помощи семье и детям ГБУ АО «Тамбовский КЦСОН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Члены консилиу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ра Светлана Валерьевна – помощник Уполномоченного по правам ребёнка в Амурской област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рубенко Татьяна Васильевна – ведущий специалист отдела образования по защите прав детств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ймович Татьяна Валерьевна – ответственный секретарь КДН и З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илина Татьяна Валентиновна – врач педиатр ГБУЗ «Тамбовская больница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елковников Игорь Олегович Ст.лейтенант полиции Зам.начальника ООУП и ПДН ОМВД РФ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1:00Z</dcterms:created>
  <dc:creator>Olesya</dc:creator>
  <dc:description/>
  <cp:keywords/>
  <dc:language>en-US</dc:language>
  <cp:lastModifiedBy>Admin</cp:lastModifiedBy>
  <cp:lastPrinted>2020-05-13T14:22:00Z</cp:lastPrinted>
  <dcterms:modified xsi:type="dcterms:W3CDTF">2020-05-13T23:43:00Z</dcterms:modified>
  <cp:revision>15</cp:revision>
  <dc:subject/>
  <dc:title/>
</cp:coreProperties>
</file>