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40"/>
        </w:rPr>
      </w:pPr>
      <w:r>
        <w:rPr>
          <w:b/>
          <w:spacing w:val="60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9.10.2013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u w:val="single"/>
        </w:rPr>
        <w:t>12/50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 xml:space="preserve">О решении «О внесении изменений </w:t>
      </w:r>
    </w:p>
    <w:p>
      <w:pPr>
        <w:pStyle w:val="Normal"/>
        <w:spacing w:lineRule="auto" w:line="194"/>
        <w:rPr/>
      </w:pPr>
      <w:r>
        <w:rPr>
          <w:sz w:val="28"/>
        </w:rPr>
        <w:t xml:space="preserve">в Положение «Об оплате 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 xml:space="preserve">труда выборных должностных 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>лиц Тамбовского района»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внесённый Администрацией Тамбовского района проект решения «О внесении изменений в Положение «Об оплате труда выборных должностных лиц Тамбовского района», в соответствии со статьей 53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Постановлением Правительства Амурской области от 24.12.2012 № 769 «Об утверждении на 2013 год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области и содержание органов местного самоуправления муниципальных образований области», решением Тамбовского районного Совета народных депутатов от 25.12.2012 № 56 «О районном бюджете на 2013 год и плановый период 2014 и 2015 годов»,</w:t>
      </w:r>
      <w:r>
        <w:rPr>
          <w:sz w:val="28"/>
        </w:rPr>
        <w:t xml:space="preserve">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Принять решение «О внесении изменений в Положение «Об оплате труда выборных должностных лиц Тамб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ab/>
        <w:t xml:space="preserve">                     Е.В.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0:00Z</dcterms:created>
  <dc:creator>user</dc:creator>
  <dc:description/>
  <cp:keywords/>
  <dc:language>en-US</dc:language>
  <cp:lastModifiedBy>admin</cp:lastModifiedBy>
  <cp:lastPrinted>2013-10-30T14:10:00Z</cp:lastPrinted>
  <dcterms:modified xsi:type="dcterms:W3CDTF">2016-05-24T05:41:00Z</dcterms:modified>
  <cp:revision>18</cp:revision>
  <dc:subject/>
  <dc:title/>
</cp:coreProperties>
</file>