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2/4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в Положение «Об оплате труда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ённый Администрацией Тамбовского района проект решения «О внесении изменений в Положение «Об оплате труда муниципальных служащих Тамбовского района», в соответствии с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Законом Амурской области от 30.06.2008 № 74-ОЗ «Об оплате труда муниципальных служащих в Амурской области», Постановлением Правительства Амурской области от 24.12.2012 № 769 «Об утверждении на 2013 год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области и содержание органов местного самоуправления муниципальных образований области», решением Тамбовского районного Совета народных депутатов от 25.12.2012 № 56 «О районном бюджете на 2013 год и плановый период 2014 и 2015 годов»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 внесении изменений в Положение «Об оплате труда муниципальных служащих Тамб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Е.В. 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0:00Z</dcterms:created>
  <dc:creator>user</dc:creator>
  <dc:description/>
  <cp:keywords/>
  <dc:language>en-US</dc:language>
  <cp:lastModifiedBy>admin</cp:lastModifiedBy>
  <cp:lastPrinted>2013-10-30T13:35:00Z</cp:lastPrinted>
  <dcterms:modified xsi:type="dcterms:W3CDTF">2016-05-24T05:39:00Z</dcterms:modified>
  <cp:revision>23</cp:revision>
  <dc:subject/>
  <dc:title/>
</cp:coreProperties>
</file>