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-457200</wp:posOffset>
                </wp:positionV>
                <wp:extent cx="28575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 Тамб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8.08.2013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pt;height:81pt;mso-wrap-distance-left:9.05pt;mso-wrap-distance-right:9.05pt;mso-wrap-distance-top:0pt;mso-wrap-distance-bottom:0pt;margin-top:-36pt;mso-position-vertical-relative:text;margin-left:495pt;mso-position-horizontal-relative:text">
                <v:textbox>
                  <w:txbxContent>
                    <w:p>
                      <w:pPr>
                        <w:pStyle w:val="Normal"/>
                        <w:rPr>
                          <w:cap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color w:val="000000"/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становлением Администрации Тамб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08.08.2013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9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Л А Н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мероприятий (</w:t>
      </w:r>
      <w:r>
        <w:rPr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дорожная карта</w:t>
      </w:r>
      <w:r>
        <w:rPr>
          <w:sz w:val="28"/>
          <w:szCs w:val="28"/>
        </w:rPr>
        <w:t>»</w:t>
      </w:r>
      <w:r>
        <w:rPr>
          <w:b/>
          <w:bCs/>
          <w:color w:val="000000"/>
          <w:sz w:val="28"/>
          <w:szCs w:val="28"/>
        </w:rPr>
        <w:t>) «Изменения в отраслях социальной сферы, направленные на повышение эффективности сферы культуры Тамбовского района»</w:t>
      </w:r>
    </w:p>
    <w:p>
      <w:pPr>
        <w:pStyle w:val="Normal"/>
        <w:widowControl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разработки «дорожной карты»</w:t>
      </w:r>
    </w:p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Целями плана мероприятий («дорожной карты») </w:t>
      </w:r>
      <w:r>
        <w:rPr>
          <w:color w:val="000000"/>
          <w:sz w:val="28"/>
          <w:szCs w:val="28"/>
        </w:rPr>
        <w:t>«Изменения в отраслях социальной сферы, направленные на повышение эффективности сферы культуры»</w:t>
      </w:r>
      <w:r>
        <w:rPr>
          <w:sz w:val="28"/>
          <w:szCs w:val="28"/>
        </w:rPr>
        <w:t xml:space="preserve"> (далее – «дорожная карта») являются:</w:t>
      </w:r>
    </w:p>
    <w:p>
      <w:pPr>
        <w:pStyle w:val="Normal"/>
        <w:widowControl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овышение качества жизни граждан Тамбов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/>
        <w:shd w:fill="FFFFFF" w:val="clear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180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/>
        <w:shd w:fill="FFFFFF" w:val="clear"/>
        <w:tabs>
          <w:tab w:val="clear" w:pos="708"/>
          <w:tab w:val="left" w:pos="75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/>
        <w:shd w:fill="FFFFFF" w:val="clear"/>
        <w:tabs>
          <w:tab w:val="clear" w:pos="708"/>
          <w:tab w:val="left" w:pos="111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 Проведение структурных реформ в сфере культуры</w:t>
      </w:r>
    </w:p>
    <w:p>
      <w:pPr>
        <w:pStyle w:val="Normal"/>
        <w:widowControl/>
        <w:shd w:fill="FFFFFF" w:val="clear"/>
        <w:tabs>
          <w:tab w:val="clear" w:pos="708"/>
          <w:tab w:val="left" w:pos="22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нкурентной среды в отрасли культуры путем расширения грантовой поддержки творческих проектов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оздание условий для творческой самореализации жителей Тамбовского района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/>
        <w:shd w:fill="FFFFFF" w:val="clear"/>
        <w:tabs>
          <w:tab w:val="clear" w:pos="708"/>
          <w:tab w:val="left" w:pos="13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частие сферы культуры в формировании комфортной среды жизнедеятельности населенных пунктов Тамбовского района.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 Целевые показатели (индикаторы) развития сферы культуры Тамбовского района и меры, 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щие их достижение</w:t>
      </w:r>
    </w:p>
    <w:p>
      <w:pPr>
        <w:pStyle w:val="Normal"/>
        <w:widowControl/>
        <w:shd w:fill="FFFFFF" w:val="clear"/>
        <w:tabs>
          <w:tab w:val="clear" w:pos="708"/>
          <w:tab w:val="left" w:pos="218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tblHeader w:val="true"/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увеличение доли представленных (во всех формах) зрителю музейных предметов в общем количестве музейных предметов основного фонда: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 увеличение посещаемости музейных учреждений: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сещений на 1 жителя в год)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8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3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9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 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9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ind w:firstLine="709"/>
        <w:jc w:val="both"/>
        <w:rPr/>
      </w:pPr>
      <w:r>
        <w:rPr>
          <w:sz w:val="28"/>
          <w:szCs w:val="28"/>
        </w:rPr>
        <w:t>5) повышение уровня удовлетворенности граждан Российской Федерации качеством предоставления муниципальных услуг в сфере культуры:</w:t>
      </w:r>
    </w:p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widowControl/>
        <w:shd w:fill="FFFFFF" w:val="clear"/>
        <w:tabs>
          <w:tab w:val="clear" w:pos="708"/>
          <w:tab w:val="left" w:pos="12499" w:leader="none"/>
          <w:tab w:val="left" w:pos="13829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увеличение доли публичных библиотек, подключенных к сети «Интернет», в общем количестве библиотек Тамбовского района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779" w:leader="none"/>
          <w:tab w:val="left" w:pos="138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) увеличение объема передвижного фонда музеев района для экспонирования музейных фондов населенных пунктах Тамбовского района: 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единиц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11779" w:leader="none"/>
          <w:tab w:val="left" w:pos="1384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величение количества выставочных проектов, осуществляемых на территории Тамбовского района:</w:t>
      </w:r>
    </w:p>
    <w:p>
      <w:pPr>
        <w:pStyle w:val="Normal"/>
        <w:widowControl/>
        <w:shd w:fill="FFFFFF" w:val="clear"/>
        <w:tabs>
          <w:tab w:val="clear" w:pos="708"/>
          <w:tab w:val="left" w:pos="11779" w:leader="none"/>
          <w:tab w:val="left" w:pos="13843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(процентов по отношению к 2012 году)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14"/>
        <w:gridCol w:w="2014"/>
        <w:gridCol w:w="2014"/>
        <w:gridCol w:w="2015"/>
        <w:gridCol w:w="2014"/>
        <w:gridCol w:w="2014"/>
        <w:gridCol w:w="2015"/>
      </w:tblGrid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14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15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9) 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tbl>
      <w:tblPr>
        <w:tblW w:w="140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увеличение доли музеев, имеющих сайт в сети «Интернет», в общем количестве музеев Российской Федерации: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оцентов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2029"/>
        <w:gridCol w:w="2028"/>
        <w:gridCol w:w="2029"/>
        <w:gridCol w:w="2028"/>
        <w:gridCol w:w="2029"/>
        <w:gridCol w:w="2029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9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 создание механизма стимулирования работников учреждений культуры, </w:t>
      </w:r>
      <w:r>
        <w:rPr>
          <w:sz w:val="28"/>
          <w:szCs w:val="28"/>
        </w:rPr>
        <w:t>оказывающих услуги (выполняющих работы) различной сложности,</w:t>
      </w:r>
      <w:r>
        <w:rPr>
          <w:color w:val="000000"/>
          <w:sz w:val="28"/>
          <w:szCs w:val="28"/>
        </w:rPr>
        <w:t xml:space="preserve">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 мая 2012 г. № 597 «О мероприятиях по реализации государственной социальной политики»;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реорганизация неэффективных учреждений культуры.</w:t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 Мероприятия по совершенствованию оплаты труда работников учреждений культуры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 Разработка и проведение мероприятий по совершенствованию оплаты труда работников учреждений культуры должны осуществляться с учетом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 ноября 2012 г. № 2190-р, </w:t>
      </w:r>
      <w:r>
        <w:rPr>
          <w:sz w:val="28"/>
          <w:szCs w:val="28"/>
        </w:rPr>
        <w:t>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</w:t>
      </w:r>
      <w:r>
        <w:rPr>
          <w:color w:val="000000"/>
          <w:sz w:val="28"/>
          <w:szCs w:val="28"/>
        </w:rPr>
        <w:t>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</w:t>
        <w:br/>
        <w:t>Российской Федерации от 7 мая 2012 г. № 597 «О мероприятиях по реализации государственной социальной политики», и средней заработной платы в субъектах Российской Федерации: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центов)</w:t>
      </w:r>
    </w:p>
    <w:p>
      <w:pPr>
        <w:pStyle w:val="Normal"/>
        <w:widowControl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2300"/>
        <w:gridCol w:w="2400"/>
        <w:gridCol w:w="2600"/>
        <w:gridCol w:w="2200"/>
        <w:gridCol w:w="2400"/>
      </w:tblGrid>
      <w:tr>
        <w:trPr>
          <w:trHeight w:val="4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ля достижения показателей  необходимы дополнительные средства в сумме, млн. рублей </w:t>
            </w:r>
          </w:p>
        </w:tc>
      </w:tr>
      <w:tr>
        <w:trPr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32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 численность работников муниципальных учреждений культуры Тамбовского райо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человек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87"/>
        <w:gridCol w:w="1787"/>
        <w:gridCol w:w="1787"/>
        <w:gridCol w:w="1788"/>
        <w:gridCol w:w="1788"/>
        <w:gridCol w:w="1788"/>
        <w:gridCol w:w="1788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 культур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8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98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299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. Основные мероприятия, направленные на повышение эффективности и качества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widowControl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80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773"/>
        <w:gridCol w:w="458"/>
        <w:gridCol w:w="29"/>
        <w:gridCol w:w="3113"/>
        <w:gridCol w:w="3240"/>
        <w:gridCol w:w="42"/>
        <w:gridCol w:w="1758"/>
      </w:tblGrid>
      <w:tr>
        <w:trPr>
          <w:tblHeader w:val="true"/>
          <w:cantSplit w:val="true"/>
        </w:trPr>
        <w:tc>
          <w:tcPr>
            <w:tcW w:w="6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исполнения 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7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80" w:type="dxa"/>
            <w:gridSpan w:val="8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системы оплаты труд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работка показателей эффективности труда по отрасли (на основе соответствующих рекомендаций федеральных министерств и ведомств)</w:t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акты Администрации Тамбовского района</w:t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3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(изменение) показателей эффективности деятельности учреждений культуры и их руководителей</w:t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акты Администрации Тамбовского района</w:t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326" w:hRule="atLeast"/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тдела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trHeight w:val="2334" w:hRule="atLeast"/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577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Приведение нормативно правовых актов учреждений культуры в соответствии с типовыми отраслевыми нормами труда и методическими рекомендациями по штатной численности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ативно правовые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ы Администрации Тамбовского района, локальные акты учреждений культуры района</w:t>
            </w:r>
          </w:p>
        </w:tc>
        <w:tc>
          <w:tcPr>
            <w:tcW w:w="328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мбовского района, отдел культуры Администрации Тамбовского района,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 района</w:t>
            </w:r>
          </w:p>
        </w:tc>
        <w:tc>
          <w:tcPr>
            <w:tcW w:w="1758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- 2018 год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980" w:type="dxa"/>
            <w:gridSpan w:val="8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2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роприятий по представлению руководителем муниципального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314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рганизационного отдела Администрации Тамбовского район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й отдел Администрации Тамбовского района, Отдел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3" w:type="dxa"/>
            <w:gridSpan w:val="7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го потенциала работников учреждений культуры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6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профессиональных стандартов работников учреждений культуры, утверждённых Минтруда России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 Минтруда России; локальные акты учреждений культуры район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4 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626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тдела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8 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626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тдела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мбовского района, отдел культуры администрации, учреждения культуры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014 года 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626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тавление в  Министерство культуры и архивного дела Амурской области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</w:t>
              <w:br/>
              <w:t>от 26 ноября 2012 г. № 2190-р</w:t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отдела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ультуры Администрации Тамбовского района Амурской области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, начиная с 2013 года, до 15 июля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6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учреждений культуры, с учетом предельной доли расходов на оплату их труда в фонде оплаты труда учреждения - не более 40 процентов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оряжение Администрации Тамбовского район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мбовского района, отдел культуры Администрации Тамбовского района Амурской области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4 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13" w:type="dxa"/>
            <w:gridSpan w:val="7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от 7 мая 2012 г. № 597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60" w:type="dxa"/>
            <w:gridSpan w:val="3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ониторинга реализации мероприятий по повышению оплаты труда, предусмотренных в «дорожной карте» Тамбовского района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отдела культуры Администрации</w:t>
            </w:r>
            <w:r>
              <w:rPr>
                <w:color w:val="000000"/>
                <w:sz w:val="28"/>
                <w:szCs w:val="28"/>
              </w:rPr>
              <w:t xml:space="preserve"> Тамбовского района Амурской области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мбовского района, отдел культуры Администрации Тамбовского района Амурской области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июля 2013 г., ежегодно, начиная с 2014 года, 10 января, 10 июл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ое сопровождение «дорожной карты» - организация </w:t>
              <w:br/>
              <w:t>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314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кации  в средствах массовой информации, проведение семинаров и других мероприятий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мбовского района, отдел культуры Администрации Тамбовского района Амурской области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- 2018 годы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62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для представления в  Министерство культуры и архивного дела Амурской области об анализе результатов повышения оплаты труда отдельных категорий работников в соответствии с Указом Президента Российской Федерации от 7 мая 2012 г. № 597 и подготовка предложений о подходах к регулированию оплаты труда работников учреждений культуры на период после 2018 года</w:t>
            </w:r>
          </w:p>
        </w:tc>
        <w:tc>
          <w:tcPr>
            <w:tcW w:w="314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  в  Министерство культуры и архивного дела Амурской области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 культуры Администрации Тамбовского района Амурской области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 г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62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Утверждение муниципальными образованиями «дорожных карт»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7 мая 2012 г. № 597, и средней заработной платы в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соответствующем субъекте Российской Федерации </w:t>
              <w:br/>
              <w:t>в 2012 - 2018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годах</w:t>
            </w:r>
          </w:p>
        </w:tc>
        <w:tc>
          <w:tcPr>
            <w:tcW w:w="314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о правовые акты администрации Тамбовского район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мбовского района, отдел культуры Администрации Тамбовского района Амурской области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</w:tr>
      <w:tr>
        <w:trPr>
          <w:cantSplit w:val="true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6231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азработка программ в сфере культуры, в том числе предусматривающих мероприятия по</w:t>
            </w:r>
            <w:r>
              <w:rPr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color w:val="000000"/>
                <w:sz w:val="28"/>
                <w:szCs w:val="28"/>
              </w:rPr>
              <w:t>совершенствованию оплаты труда работников учреждений культуры</w:t>
            </w:r>
          </w:p>
        </w:tc>
        <w:tc>
          <w:tcPr>
            <w:tcW w:w="3142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ые  акты Администрации Тамбовского района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амбовского района, отдел культуры Администрации Тамбовского района Амурской области</w:t>
            </w:r>
          </w:p>
        </w:tc>
        <w:tc>
          <w:tcPr>
            <w:tcW w:w="1800" w:type="dxa"/>
            <w:gridSpan w:val="2"/>
            <w:tcBorders/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color w:val="000000"/>
                <w:sz w:val="28"/>
                <w:szCs w:val="28"/>
              </w:rPr>
              <w:t>квартал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5:25:00Z</dcterms:created>
  <dc:creator>User</dc:creator>
  <dc:description/>
  <cp:keywords/>
  <dc:language>en-US</dc:language>
  <cp:lastModifiedBy>User</cp:lastModifiedBy>
  <cp:lastPrinted>2013-07-26T15:40:00Z</cp:lastPrinted>
  <dcterms:modified xsi:type="dcterms:W3CDTF">2014-03-12T22:10:00Z</dcterms:modified>
  <cp:revision>5</cp:revision>
  <dc:subject/>
  <dc:title/>
</cp:coreProperties>
</file>