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мплексу мер  модернизации                                                                                                                                                           системы общего образования                                                                                                                                                                       Тамб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2-2015годы</w:t>
      </w:r>
    </w:p>
    <w:p>
      <w:pPr>
        <w:pStyle w:val="Normal"/>
        <w:ind w:firstLine="708"/>
        <w:jc w:val="center"/>
        <w:rPr/>
      </w:pPr>
      <w:r>
        <w:rPr/>
        <w:t>Ресурсное обеспечение Программы</w:t>
      </w:r>
    </w:p>
    <w:tbl>
      <w:tblPr>
        <w:tblW w:w="1192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160"/>
        <w:gridCol w:w="1540"/>
        <w:gridCol w:w="990"/>
        <w:gridCol w:w="990"/>
        <w:gridCol w:w="880"/>
        <w:gridCol w:w="1000"/>
        <w:gridCol w:w="840"/>
        <w:gridCol w:w="720"/>
        <w:gridCol w:w="840"/>
        <w:gridCol w:w="660"/>
        <w:gridCol w:w="103"/>
        <w:gridCol w:w="97"/>
        <w:gridCol w:w="6"/>
        <w:gridCol w:w="494"/>
      </w:tblGrid>
      <w:tr>
        <w:trPr>
          <w:trHeight w:val="603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, сроки и описание рабо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сумма, тыс. руб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4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-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-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-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обретение оборудован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-лабораторное оборудов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кабине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Тамб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инет биологии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инет литературы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инет истории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ад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инет химии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инет литературы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инет истории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психолог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Тамб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ад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-производственное оборудов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Тамб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ад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ческая мастерска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Тамб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ад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ое оборудов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истское сна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Тамб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ад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ля спортивных зал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Тамб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ад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ля занятий физической культуро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ки, лыжи, теннисные столы, тренажёры (стади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Тамб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ад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ьютерное оборудов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Тамб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ад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хническое оборудование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/светотехника для актового з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Тамб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ад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обретение / замена транспортных средств для перевозки обучающихс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ольные автобусы для подвоза обучающихс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Тамб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ад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обретение учебников и учебно-наглядных пособий для общеобразовательных учреждений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Тамб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ад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витие школьной инфраструктуры (мероприятия, направленные на   энергосбережение,   выполнение   требований   к санитарно-бытовым   условиям   и   охране   здоровья обучающихся)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9,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8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ермонт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Муравье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6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ильчинская О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оз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Жарик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осицын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уропатин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азаре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иколае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ридорожнен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Раздольненская СОШ им Г.П.Котенк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ад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Тамб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Толст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Козьмодемьяновкас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енская О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оборудования для медицинских блок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Тамб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ад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дернизация       базовых       общеобразовательных учреждений   путем    создания    в    них    центров дистанционного обучен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Тамб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адовская С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капитального ремонта зданий общеобразовательных учреждений -  МАУ Новоалександровская СОШ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3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0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3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е мероприятий по обеспечению пожарной и антитеррористической безопасности образовательных учреждений – МБОУ Придорожненская  СОШ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работ по реконструкции пищеблока в МБОУ Гильчинская ОО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, профессиональная подготовка руководителей общеобразовательных учреждений и учител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8,97        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12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8,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7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75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7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57" w:right="709" w:gutter="0" w:header="0" w:top="431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0:00Z</dcterms:created>
  <dc:creator>Отдел образования администрации Тамбовского района</dc:creator>
  <dc:description/>
  <cp:keywords/>
  <dc:language>en-US</dc:language>
  <cp:lastModifiedBy>Отдел образования администрации Тамбовского района</cp:lastModifiedBy>
  <cp:lastPrinted>2013-05-30T18:53:00Z</cp:lastPrinted>
  <dcterms:modified xsi:type="dcterms:W3CDTF">2013-05-30T09:12:00Z</dcterms:modified>
  <cp:revision>2</cp:revision>
  <dc:subject/>
  <dc:title>Приложение №5 </dc:title>
</cp:coreProperties>
</file>