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sub_99"/>
      <w:r>
        <w:rPr>
          <w:b/>
          <w:bCs/>
        </w:rPr>
        <w:t>1. Паспорт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19"/>
        <w:gridCol w:w="1582"/>
        <w:gridCol w:w="1440"/>
        <w:gridCol w:w="1260"/>
        <w:gridCol w:w="12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олгосрочная целевая программа «Развитие автотранспортного комплекса в Тамбовском районе на 2013-2015 годы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Администрация Тамбов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тдел по развитию инфраструктуры, отдел экономики и труда Администрации Тамбов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сновной целью программы является преодоление негативных тенденций функционирования районного пассажирского транспорта, обеспечение его устойчивого развития. Повышение уровня обеспеченности населения района услугами пассажирского транспорта, повышение качества оказываемых услуг.</w:t>
            </w:r>
          </w:p>
        </w:tc>
      </w:tr>
      <w:tr>
        <w:trPr>
          <w:trHeight w:val="26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Условием достижения цели является решение следующих задач:</w:t>
            </w:r>
          </w:p>
          <w:p>
            <w:pPr>
              <w:pStyle w:val="Normal"/>
              <w:ind w:firstLine="252"/>
              <w:rPr/>
            </w:pPr>
            <w:r>
              <w:rPr/>
              <w:t>- развитие материально-технической базы пассажирского транспорта;</w:t>
            </w:r>
          </w:p>
          <w:p>
            <w:pPr>
              <w:pStyle w:val="Normal"/>
              <w:ind w:firstLine="252"/>
              <w:rPr/>
            </w:pPr>
            <w:r>
              <w:rPr/>
              <w:t>- развитие инфраструктуры транспортной сети;</w:t>
            </w:r>
          </w:p>
          <w:p>
            <w:pPr>
              <w:pStyle w:val="Normal"/>
              <w:ind w:firstLine="252"/>
              <w:rPr/>
            </w:pPr>
            <w:r>
              <w:rPr/>
              <w:t>- обновление основных фондов;</w:t>
            </w:r>
          </w:p>
          <w:p>
            <w:pPr>
              <w:pStyle w:val="Normal"/>
              <w:ind w:firstLine="252"/>
              <w:rPr/>
            </w:pPr>
            <w:r>
              <w:rPr/>
              <w:t>- повышение эффективности и качества перевозок граждан района общественным пассажирским транспортом;</w:t>
            </w:r>
          </w:p>
          <w:p>
            <w:pPr>
              <w:pStyle w:val="Normal"/>
              <w:ind w:firstLine="252"/>
              <w:rPr/>
            </w:pPr>
            <w:r>
              <w:rPr/>
              <w:t>- применение прогрессивных методов и средств организации дорожного движ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2013− 2015 годы.</w:t>
            </w:r>
          </w:p>
        </w:tc>
      </w:tr>
      <w:tr>
        <w:trPr>
          <w:trHeight w:val="7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5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2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5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 от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 результате реализации мероприятий Программы:</w:t>
            </w:r>
          </w:p>
          <w:p>
            <w:pPr>
              <w:pStyle w:val="Normal"/>
              <w:ind w:firstLine="252"/>
              <w:rPr/>
            </w:pPr>
            <w:r>
              <w:rPr/>
              <w:t>-  повысится доступность общественного транспорта, обеспечение транспортного обслуживания населения всех населенных пунктов района;</w:t>
            </w:r>
          </w:p>
          <w:p>
            <w:pPr>
              <w:pStyle w:val="Normal"/>
              <w:ind w:firstLine="252"/>
              <w:rPr/>
            </w:pPr>
            <w:r>
              <w:rPr/>
              <w:t>-  повысится безопасность дорожного движения;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-  обновится подвижной состав </w:t>
            </w:r>
            <w:r>
              <w:rPr>
                <w:color w:val="000000"/>
              </w:rPr>
              <w:t>автобусного парка,</w:t>
            </w:r>
            <w:r>
              <w:rPr/>
              <w:t xml:space="preserve"> будет приобретено 2 автобус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онтроль за реализацией мероприятий программы и за целевым использованием бюджетных средств осуществляют совместно: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− </w:t>
            </w:r>
            <w:r>
              <w:rPr/>
              <w:t>отдел по развитию инфраструктуры Администрации Тамбовского района;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− </w:t>
            </w:r>
            <w:r>
              <w:rPr/>
              <w:t>финансовое управление Администрации Тамбовского района;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− </w:t>
            </w:r>
            <w:r>
              <w:rPr>
                <w:color w:val="000000"/>
              </w:rPr>
              <w:t>отдел экономики и труда Администрации Тамбовского район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разработана в соответствии с Федеральным законом от 06.10.2003     N 131-ФЗ "Об общих принципах организации местного самоуправления в Российской Федерации", положением об обеспечении безопасности перевозок пассажиров автобусами, утвержденным приказом Минтранспорта РФ от 08.01.1997г. № 2, в целях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. В ней отражены правовые, экономические, структурные основы организации работы и развития муниципального пассажирского транспорта. </w:t>
      </w:r>
    </w:p>
    <w:p>
      <w:pPr>
        <w:pStyle w:val="Normal"/>
        <w:rPr/>
      </w:pPr>
      <w:r>
        <w:rPr/>
        <w:t xml:space="preserve">       </w:t>
      </w:r>
      <w:r>
        <w:rPr/>
        <w:t>Основной целью Программы является повышение уровня обеспеченности населения района услугами пассажирского транспорта.</w:t>
      </w:r>
    </w:p>
    <w:p>
      <w:pPr>
        <w:pStyle w:val="Normal"/>
        <w:ind w:firstLine="360"/>
        <w:jc w:val="both"/>
        <w:rPr/>
      </w:pPr>
      <w:r>
        <w:rPr/>
        <w:t>Программа предусматривает мероприятия, направленные на увеличения количественных показателей работы пассажирского транспорта и улучшение качества обслуживания населения.</w:t>
      </w:r>
    </w:p>
    <w:p>
      <w:pPr>
        <w:pStyle w:val="Normal"/>
        <w:ind w:firstLine="360"/>
        <w:jc w:val="both"/>
        <w:rPr/>
      </w:pPr>
      <w:r>
        <w:rPr/>
        <w:t>На протяжении ряда последних лет наметились устойчивые тенденции снижения числа районных автобусов на маршрутах общего пользования</w:t>
      </w:r>
      <w:r>
        <w:rPr>
          <w:color w:val="FF0000"/>
        </w:rPr>
        <w:t xml:space="preserve">. </w:t>
      </w:r>
      <w:r>
        <w:rPr>
          <w:color w:val="000000"/>
        </w:rPr>
        <w:t xml:space="preserve">Свыше 70% подвижного состава муниципального автобусного парка изношено на 100 %, требует проведения капитального ремонта. Состояние районного бюджета не имеет возможности обеспечивать возмещение затрат автобусного транспорта на осуществление транспортных услуг. Таким образом, в работе муниципального пассажирского транспорта Тамбовского района обозначились две основные проблемы. Первая заключается в том, что деятельность транспортного предприятия не ведет к финансовой самообеспеченности и вторая − это отсутствие финансирования из бюджета района для дотирования перевозок и обновления автобусного парка. Эти проблемы администрация района в первую очередь учитывает при формировании общей стратегии развития районного пассажирского транспорта. </w:t>
      </w:r>
    </w:p>
    <w:p>
      <w:pPr>
        <w:pStyle w:val="Normal"/>
        <w:ind w:firstLine="360"/>
        <w:jc w:val="both"/>
        <w:rPr/>
      </w:pPr>
      <w:r>
        <w:rPr/>
        <w:t xml:space="preserve">Вопрос повышения качества внутрирайонных перевозок рассматривается, как комплексная задача, включающая аспекты развития индивидуального и общественного транспорта. </w:t>
      </w:r>
    </w:p>
    <w:p>
      <w:pPr>
        <w:pStyle w:val="Normal"/>
        <w:ind w:firstLine="360"/>
        <w:jc w:val="both"/>
        <w:rPr/>
      </w:pPr>
      <w:r>
        <w:rPr/>
        <w:t>Регулирующая роль администрации района в данном случае определяется комплексным подходом к развитию индивидуального и общественного транспор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bookmarkStart w:id="1" w:name="sub_100"/>
      <w:bookmarkEnd w:id="1"/>
      <w:r>
        <w:rPr>
          <w:b/>
          <w:bCs/>
        </w:rPr>
        <w:t>2. Содержание проблемы и обоснование ее реш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Normal"/>
        <w:ind w:firstLine="360"/>
        <w:jc w:val="both"/>
        <w:rPr/>
      </w:pPr>
      <w:bookmarkStart w:id="2" w:name="sub_100"/>
      <w:bookmarkEnd w:id="2"/>
      <w:r>
        <w:rPr/>
        <w:t>Пассажирские перевозки транспортом общего пользования в Тамбовском  районе осуществляются ООО «Вираж», ООО «Тамбовское пассажирское предприятие»,  а также иными юридическими лицами и индивидуальными предпринимателями.</w:t>
      </w:r>
    </w:p>
    <w:p>
      <w:pPr>
        <w:pStyle w:val="Normal"/>
        <w:ind w:firstLine="360"/>
        <w:jc w:val="both"/>
        <w:rPr/>
      </w:pPr>
      <w:r>
        <w:rPr/>
        <w:t>По состоянию на 01.01.2013 года общее количество транспортных средств, предоставляемых в аренду ООО «Вираж», ООО «Тамбовское пассажирское предприятие», осуществляющих пассажирские перевозки, составляет 11 единиц. Протяженность внутрирайонных автобусных маршрутов составляет 476,3 км. Муниципальными автобусами перевозится -  70 % от общего числа пассажиров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/>
      </w:pPr>
      <w:r>
        <w:rPr>
          <w:u w:val="single"/>
        </w:rPr>
        <w:t xml:space="preserve">Список  автобусов Администрации Тамбовского района, предназначенных 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для осуществления пассажирских перевозок</w:t>
      </w:r>
    </w:p>
    <w:p>
      <w:pPr>
        <w:pStyle w:val="Normal"/>
        <w:ind w:right="180" w:firstLine="360"/>
        <w:jc w:val="right"/>
        <w:rPr/>
      </w:pPr>
      <w:r>
        <w:rPr/>
        <w:t>Таблица 1</w:t>
      </w:r>
    </w:p>
    <w:tbl>
      <w:tblPr>
        <w:tblW w:w="10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04"/>
        <w:gridCol w:w="162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22132-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22132-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-695-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-3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-3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-3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-320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З-42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-32054 (КА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оцент износа автопарка составляет 75 %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Анализ показывает, что к концу 2014 года 9 из 11 автобусов будет эксплуатироваться с истекшим сроком эксплуатации, причем более половины из них с истекшим дополнительным сроком эксплуатации после капитально-восстановительного ремонта. </w:t>
      </w:r>
    </w:p>
    <w:p>
      <w:pPr>
        <w:pStyle w:val="Normal"/>
        <w:ind w:firstLine="360"/>
        <w:jc w:val="both"/>
        <w:rPr/>
      </w:pPr>
      <w:r>
        <w:rPr/>
        <w:t>На территории района пассажирским автотранспортом охвачено 27 населенных пунктов, что составляет 100 % от общего числа, в некоторые населенные пункты автобус выходит всего 1 раз в неделю. Автобусами МУП «Автомобилист» осуществляются следующие маршрут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работы  автобусных маршрутов за 2012 год  по ООО «Вираж» с. Тамб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33"/>
        <w:gridCol w:w="1355"/>
        <w:gridCol w:w="1422"/>
        <w:gridCol w:w="1508"/>
        <w:gridCol w:w="14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  <w:p>
            <w:pPr>
              <w:pStyle w:val="Normal"/>
              <w:rPr/>
            </w:pPr>
            <w:r>
              <w:rPr/>
              <w:t>(к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след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</w:t>
            </w:r>
          </w:p>
          <w:p>
            <w:pPr>
              <w:pStyle w:val="Normal"/>
              <w:rPr/>
            </w:pPr>
            <w:r>
              <w:rPr/>
              <w:t>пассаж. (т/че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(+)</w:t>
            </w:r>
          </w:p>
          <w:p>
            <w:pPr>
              <w:pStyle w:val="Normal"/>
              <w:rPr/>
            </w:pPr>
            <w:r>
              <w:rPr/>
              <w:t>Убытки (-)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ка -Тамб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ка –Тамб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Демьян. –Тамб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-Благовещен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,7 д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дни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дни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9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-Садовое-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ка-Благовещен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7,8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атино-Крас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опатино – Благовещ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патино-Корф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атино-Благовещен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дни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дни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дни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дни н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8</w:t>
            </w:r>
          </w:p>
        </w:tc>
      </w:tr>
      <w:tr>
        <w:trPr>
          <w:trHeight w:val="10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ное –Тамб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 - Благовещ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ное –Тамб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 - Благовещен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- Благовещен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7 д н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48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 – Раздольное-Лермо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ка-Благовещ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-Благовещен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- Благовещен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бовка- Духовское- Крас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бовка - Приволь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пят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фово – Тамб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 – Орлец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дни н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бовка - Муравье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 дн. н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-Свобод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,пят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3</w:t>
            </w:r>
          </w:p>
        </w:tc>
      </w:tr>
      <w:tr>
        <w:trPr>
          <w:trHeight w:val="5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ка-Благовещ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ка-Раздольное-Благовещенск-Тамб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ниц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игород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5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дни н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-2(Косицы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дни н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р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3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2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маршруты часто выходят нелегальные автобусы и частный транспорт, что приводит не только к ухудшению безопасности на дорогах, но и к финансовой нестабильности всех перевозчик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u w:val="single"/>
        </w:rPr>
        <w:t>Данные по пассажирским перевозкам ООО «Вираж» Тамбовского района</w:t>
      </w:r>
    </w:p>
    <w:p>
      <w:pPr>
        <w:pStyle w:val="Normal"/>
        <w:ind w:right="-180" w:firstLine="360"/>
        <w:jc w:val="right"/>
        <w:rPr/>
      </w:pPr>
      <w:r>
        <w:rPr/>
        <w:t>Таблица 3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25"/>
        <w:gridCol w:w="1800"/>
        <w:gridCol w:w="1427"/>
        <w:gridCol w:w="14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2 год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зено пассаж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о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ыс. пасс. к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отации на льг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,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на зап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2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проблемы в сфере пассажирских перевозок:</w:t>
      </w:r>
    </w:p>
    <w:p>
      <w:pPr>
        <w:pStyle w:val="Normal"/>
        <w:ind w:firstLine="360"/>
        <w:jc w:val="both"/>
        <w:rPr/>
      </w:pPr>
      <w:r>
        <w:rPr/>
        <w:t>- изношенная материально-техническая база предприятия, что обусловлено отсутствием средств на приобретение подвижного состава;</w:t>
      </w:r>
    </w:p>
    <w:p>
      <w:pPr>
        <w:pStyle w:val="Normal"/>
        <w:ind w:firstLine="360"/>
        <w:jc w:val="both"/>
        <w:rPr/>
      </w:pPr>
      <w:r>
        <w:rPr/>
        <w:t>- несовершенная законодательная база по организации взаимодействия с перевозчиками иных форм собствен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Основные цели и задачи целевой программы</w:t>
      </w:r>
    </w:p>
    <w:p>
      <w:pPr>
        <w:pStyle w:val="Normal"/>
        <w:ind w:firstLine="360"/>
        <w:jc w:val="both"/>
        <w:rPr/>
      </w:pPr>
      <w:r>
        <w:rPr/>
        <w:t>Исходя из существующих проблем функционирования транспортной сети района,  основной целью программы является: оптимизация системы транспортного обслуживания населения, прежде всего сельского, с целью повышения качества оказываемых услуг, повышение уровня обеспеченности населения района услугами пассажирского транспорта.</w:t>
      </w:r>
    </w:p>
    <w:p>
      <w:pPr>
        <w:pStyle w:val="Normal"/>
        <w:ind w:firstLine="360"/>
        <w:jc w:val="both"/>
        <w:rPr/>
      </w:pPr>
      <w:r>
        <w:rPr/>
        <w:t xml:space="preserve">Условием достижения цели является решение следующих задач: </w:t>
      </w:r>
    </w:p>
    <w:p>
      <w:pPr>
        <w:pStyle w:val="Normal"/>
        <w:ind w:firstLine="360"/>
        <w:jc w:val="both"/>
        <w:rPr/>
      </w:pPr>
      <w:r>
        <w:rPr/>
        <w:t xml:space="preserve">- проведение комплексных мер по изучению пассажиропотоков, определению социально-значимых маршрутов и создание маршрутной сети, обеспечивающей потребности населения района в пассажирских перевозках; </w:t>
      </w:r>
    </w:p>
    <w:p>
      <w:pPr>
        <w:pStyle w:val="Normal"/>
        <w:ind w:firstLine="360"/>
        <w:jc w:val="both"/>
        <w:rPr/>
      </w:pPr>
      <w:r>
        <w:rPr/>
        <w:t>- повышение эффективности использования бюджетных средств, выделяемых для поддержки материальной базы районного пассажирского транспорта и дотации пассажирских перевозок по социально-значимым маршрутам;</w:t>
      </w:r>
    </w:p>
    <w:p>
      <w:pPr>
        <w:pStyle w:val="Normal"/>
        <w:ind w:firstLine="360"/>
        <w:jc w:val="both"/>
        <w:rPr/>
      </w:pPr>
      <w:r>
        <w:rPr/>
        <w:t xml:space="preserve">- привлечение на рынок транспортных услуг перевозчиков различных правовых форм собственности; </w:t>
      </w:r>
    </w:p>
    <w:p>
      <w:pPr>
        <w:pStyle w:val="Normal"/>
        <w:ind w:firstLine="360"/>
        <w:jc w:val="both"/>
        <w:rPr/>
      </w:pPr>
      <w:r>
        <w:rPr/>
        <w:t xml:space="preserve">- совершенствование требований, касающихся конструктивной и эксплуатационной безопасности транспортных средств и механизмов их реализации. </w:t>
      </w:r>
    </w:p>
    <w:p>
      <w:pPr>
        <w:pStyle w:val="Normal"/>
        <w:ind w:firstLine="360"/>
        <w:jc w:val="both"/>
        <w:rPr/>
      </w:pPr>
      <w:r>
        <w:rPr/>
        <w:t>-  обновление подвижного состава автобусного парка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bookmarkStart w:id="3" w:name="sub_300"/>
      <w:bookmarkEnd w:id="3"/>
      <w:r>
        <w:rPr>
          <w:b/>
          <w:bCs/>
        </w:rPr>
        <w:t>4. Система программных мероприятий, их технико-экономическое обоснование, сроки и этапы реализации программы</w:t>
      </w:r>
    </w:p>
    <w:p>
      <w:pPr>
        <w:pStyle w:val="Normal"/>
        <w:ind w:firstLine="360"/>
        <w:jc w:val="both"/>
        <w:rPr/>
      </w:pPr>
      <w:r>
        <w:rPr/>
        <w:t xml:space="preserve">Районный пассажирский транспорт переживает тяжелый финансово - экономический кризис. Мероприятия в программе определены по приоритетным направлениям и должны обеспечить в определенной степени стабилизацию ситуации, создать тенденцию поступательного развития районных пассажирских перевозок. </w:t>
      </w:r>
    </w:p>
    <w:p>
      <w:pPr>
        <w:pStyle w:val="Normal"/>
        <w:ind w:firstLine="360"/>
        <w:jc w:val="both"/>
        <w:rPr/>
      </w:pPr>
      <w:r>
        <w:rPr/>
        <w:t>Улучшение ситуации в области развития инфраструктуры транспортной сети может служить модернизация дорожной сети, развитие и модернизация инфраструктуры районного автобусного транспор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 xml:space="preserve">План комплексных мероприятий по развитию пассажирского транспорта </w:t>
      </w:r>
    </w:p>
    <w:p>
      <w:pPr>
        <w:pStyle w:val="Normal"/>
        <w:ind w:firstLine="360"/>
        <w:jc w:val="center"/>
        <w:rPr/>
      </w:pPr>
      <w:r>
        <w:rPr>
          <w:u w:val="single"/>
        </w:rPr>
        <w:t>Тамбовского района</w:t>
      </w:r>
    </w:p>
    <w:p>
      <w:pPr>
        <w:pStyle w:val="Normal"/>
        <w:ind w:right="22" w:firstLine="540"/>
        <w:jc w:val="right"/>
        <w:rPr>
          <w:bCs/>
        </w:rPr>
      </w:pPr>
      <w:r>
        <w:rPr>
          <w:bCs/>
        </w:rPr>
        <w:t>Таблица 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6"/>
        <w:gridCol w:w="1539"/>
        <w:gridCol w:w="2297"/>
        <w:gridCol w:w="19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правления районным пассажирским транспорт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маршрутной сети пассажирского транспорта общего пользования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по развитию инфраструк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го обслуживания жителей района.</w:t>
            </w:r>
          </w:p>
        </w:tc>
      </w:tr>
      <w:tr>
        <w:trPr>
          <w:trHeight w:val="19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арковки, технического обслуживания и ремонта автобусов частных перевозчиков на базе муниципальных и автотранспортных предприятий. Контроль выпуска на лини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Вираж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нансово-экономического состояния АТП. Безопасность движ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стоянного мониторинга пассажиропотоков между поселениями, категорий пассажир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,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 сельских советов, ООО «Вираж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информация для корректировки маршрутов и расписаний движ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анспортных средств и оборуд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автобусного парка Тамбовского района, предназначенного для осуществления пассажирских перевозок, приобретение 2 автобус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ООО «Вираж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на ремонт автобу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новым оборудованием участка по техническому обслуживанию и  ремонту автотранспо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ж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ремени на технологическое обслуживание и ремонт тран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ое строительство и реконструкция объектов транспортной инфраструктуры</w:t>
            </w:r>
          </w:p>
        </w:tc>
      </w:tr>
      <w:tr>
        <w:trPr>
          <w:trHeight w:val="1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улично-дорожной сети, остановочных и конечных пунктов (площадки отстоя и разворота, заездные карманы) в соответствие с требованиями нормативных документ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5 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и сельских поселений, ООО «Вираж», ГИБ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выравнивания условий на рынке пассажирских перевозок необходимо предоставление государственной поддержки предприятиям муниципального транспорта, осуществляющим социальные функции в области пассажирских перевозок, результатом проведения которых должно стать повышение конкурен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bookmarkStart w:id="4" w:name="sub_400"/>
      <w:r>
        <w:rPr>
          <w:b/>
          <w:bCs/>
        </w:rPr>
        <w:t>5. Ресурсное обеспечение программы</w:t>
      </w:r>
      <w:bookmarkEnd w:id="4"/>
    </w:p>
    <w:p>
      <w:pPr>
        <w:pStyle w:val="Normal"/>
        <w:ind w:firstLine="360"/>
        <w:jc w:val="both"/>
        <w:rPr/>
      </w:pPr>
      <w:r>
        <w:rPr/>
        <w:t>Для выполнения всех программных мероприятий за период 2013-2015 годов необходимо −   2600 тыс. руб., в том числе:</w:t>
      </w:r>
    </w:p>
    <w:p>
      <w:pPr>
        <w:pStyle w:val="Normal"/>
        <w:ind w:firstLine="360"/>
        <w:jc w:val="both"/>
        <w:rPr/>
      </w:pPr>
      <w:r>
        <w:rPr/>
        <w:t xml:space="preserve">- областной бюджет – 1950  тыс. руб. </w:t>
      </w:r>
    </w:p>
    <w:p>
      <w:pPr>
        <w:pStyle w:val="Normal"/>
        <w:ind w:firstLine="360"/>
        <w:jc w:val="both"/>
        <w:rPr/>
      </w:pPr>
      <w:r>
        <w:rPr/>
        <w:t xml:space="preserve">- районный бюджет –  650тыс. руб.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Таблица 5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800"/>
        <w:gridCol w:w="1285"/>
      </w:tblGrid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24" w:hRule="atLeast"/>
        </w:trPr>
        <w:tc>
          <w:tcPr>
            <w:tcW w:w="100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пределение средств, предусмотренных Программой, по источникам финансирования до 2015 года отражено в таблиц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пределение средств Программы по источникам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9"/>
        <w:gridCol w:w="946"/>
        <w:gridCol w:w="1080"/>
        <w:gridCol w:w="1260"/>
        <w:gridCol w:w="1260"/>
        <w:gridCol w:w="1440"/>
        <w:gridCol w:w="111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го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 годы</w:t>
            </w:r>
          </w:p>
        </w:tc>
      </w:tr>
      <w:tr>
        <w:trPr>
          <w:trHeight w:val="157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небюджет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небюджет-ные сред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ирование социально-значимых маршру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2 автобусо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ачестве альтернативного источника финансирования могут быть рассмотрены  льготные бюджетные и коммерческие кредиты. Объемы финансирования мероприятий программы за счет средств бюджета Тамбовского района ежегодно подлежат уточнению в установленном порядке при формировании проекта бюджета  Тамбовского района на соответствующий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bookmarkStart w:id="5" w:name="sub_500"/>
      <w:bookmarkEnd w:id="5"/>
      <w:r>
        <w:rPr>
          <w:b/>
          <w:bCs/>
        </w:rPr>
        <w:t>6. Механизм реализации программы</w:t>
      </w:r>
    </w:p>
    <w:p>
      <w:pPr>
        <w:pStyle w:val="Normal"/>
        <w:ind w:firstLine="540"/>
        <w:jc w:val="both"/>
        <w:rPr/>
      </w:pPr>
      <w:bookmarkStart w:id="6" w:name="sub_500"/>
      <w:bookmarkEnd w:id="6"/>
      <w:r>
        <w:rPr/>
        <w:t>Координатором Программы является Отдел по развитию инфраструктуры Администрации Тамбовского района.</w:t>
      </w:r>
    </w:p>
    <w:p>
      <w:pPr>
        <w:pStyle w:val="Normal"/>
        <w:jc w:val="both"/>
        <w:rPr/>
      </w:pPr>
      <w:r>
        <w:rPr/>
        <w:tab/>
        <w:t>Отдел по развитию инфраструктуры Администрации Тамбовского района осуществляет общий контроль; контроль за целевым использованием бюджетных денежных средств - Администрация Тамбовского района.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ежегодно уточняются. При формировании районного бюджета Отдел по развитию инфраструктуры Администрации Тамбовского района представляет в отдел экономики и труда Администрации Тамбовского района предложения по объемам финансирования мероприятий Программы за счет средств районного бюджета.</w:t>
      </w:r>
    </w:p>
    <w:p>
      <w:pPr>
        <w:pStyle w:val="Normal"/>
        <w:ind w:firstLine="540"/>
        <w:jc w:val="both"/>
        <w:rPr/>
      </w:pPr>
      <w:r>
        <w:rPr/>
        <w:t>В целях управления процессом реализации Программы и контроля за ходом ее выполнения, координатор программы ежегодно представляет  информацию об эффективности использования бюджетных средств согласно утвержденного порядка. Информация должна содержать перечень реализованных мероприятий Программы с указанием сроков их выполнения, перечень общих затрат, источников финансирования, полученного социального и экономического эффекта от реализации мероприятий Программы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7. Прогноз конечных результатов и критерии результативности и эффективности реализации целевой программы</w:t>
      </w:r>
    </w:p>
    <w:p>
      <w:pPr>
        <w:pStyle w:val="Normal"/>
        <w:jc w:val="both"/>
        <w:rPr/>
      </w:pPr>
      <w:r>
        <w:rPr/>
        <w:t xml:space="preserve">В ходе реализации программы планируется получение следующих результатов: </w:t>
      </w:r>
    </w:p>
    <w:p>
      <w:pPr>
        <w:pStyle w:val="Normal"/>
        <w:ind w:firstLine="540"/>
        <w:jc w:val="both"/>
        <w:rPr/>
      </w:pPr>
      <w:r>
        <w:rPr/>
        <w:t>- формирование согласованной транспортной политики на территории района;</w:t>
      </w:r>
    </w:p>
    <w:p>
      <w:pPr>
        <w:pStyle w:val="Normal"/>
        <w:ind w:firstLine="540"/>
        <w:jc w:val="both"/>
        <w:rPr/>
      </w:pPr>
      <w:r>
        <w:rPr/>
        <w:t>- повышение доступности общественного транспорта;</w:t>
      </w:r>
    </w:p>
    <w:p>
      <w:pPr>
        <w:pStyle w:val="Normal"/>
        <w:ind w:firstLine="540"/>
        <w:jc w:val="both"/>
        <w:rPr/>
      </w:pPr>
      <w:r>
        <w:rPr/>
        <w:t>- обеспечение транспортного обслуживания населения всех поселений района;</w:t>
      </w:r>
    </w:p>
    <w:p>
      <w:pPr>
        <w:pStyle w:val="Normal"/>
        <w:ind w:firstLine="540"/>
        <w:jc w:val="both"/>
        <w:rPr/>
      </w:pPr>
      <w:r>
        <w:rPr/>
        <w:t>- повышение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Механизм реализации программы предусматривает осуществление финансово - экономических, организационных, нормативно - правовых и других мероприятий. </w:t>
      </w:r>
    </w:p>
    <w:p>
      <w:pPr>
        <w:pStyle w:val="Normal"/>
        <w:ind w:firstLine="540"/>
        <w:jc w:val="both"/>
        <w:rPr/>
      </w:pPr>
      <w:r>
        <w:rPr/>
        <w:t xml:space="preserve">Проведение финансово - экономических мероприятий будет обеспечиваться не только за счет финансирования из соответствующих бюджетов, но и за счет проведения взвешенной тарифной политики, собственных средств предприятий, и их доходов от непрофильных видов деятельности. </w:t>
      </w:r>
    </w:p>
    <w:p>
      <w:pPr>
        <w:pStyle w:val="Normal"/>
        <w:ind w:firstLine="540"/>
        <w:jc w:val="both"/>
        <w:rPr/>
      </w:pPr>
      <w:r>
        <w:rPr/>
        <w:t>Принятие данной Программы обусловлено необходимостью совершенствования системы организации пассажирских перевозок в районе. Кардинально улучшить транспортное обслуживание населения только за счет средств местного бюджета, без привлечения других источников финансирования, практически невозможно. Решение данной проблемы требует комплексного подхода и совместных действий всех заинтересованных структур, работающих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Индикаторы эффективности реализации программы представлены в </w:t>
      </w:r>
      <w:hyperlink w:anchor="Par1958">
        <w:r>
          <w:rPr>
            <w:rStyle w:val="InternetLink"/>
            <w:u w:val="single"/>
          </w:rPr>
          <w:t xml:space="preserve">таблице </w:t>
        </w:r>
      </w:hyperlink>
      <w:r>
        <w:rPr>
          <w:u w:val="single"/>
        </w:rPr>
        <w:t>7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Таблица 7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920"/>
        <w:gridCol w:w="126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ндикатора  </w:t>
              <w:br/>
              <w:t xml:space="preserve">      эффективности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7" w:name="Par1958"/>
            <w:bookmarkEnd w:id="7"/>
            <w:r>
              <w:rPr/>
              <w:t>Показатель по годам</w:t>
              <w:br/>
              <w:t xml:space="preserve">    реализации: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еревезенных пассажиров автомобильным  пассажирским транспортом  </w:t>
              <w:br/>
              <w:t xml:space="preserve">общего пользования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ч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4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иобретенных  автобу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программных мероприятий позволит повысить уровень обеспеченности населения района услугами пассажирского транспорта, улучшить качество обслуживания пассажиров, повысить эффективность расходования бюджетных средств и собственных средств 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u w:val="single"/>
        </w:rPr>
        <w:t xml:space="preserve">Коэффициенты значимости программных мероприятий представлены в </w:t>
      </w:r>
      <w:hyperlink w:anchor="Par1994">
        <w:r>
          <w:rPr>
            <w:rStyle w:val="InternetLink"/>
            <w:u w:val="single"/>
          </w:rPr>
          <w:t xml:space="preserve">таблице </w:t>
        </w:r>
      </w:hyperlink>
      <w:r>
        <w:rPr>
          <w:u w:val="single"/>
        </w:rPr>
        <w:t>8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аблица 8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440"/>
        <w:gridCol w:w="1200"/>
        <w:gridCol w:w="120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 </w:t>
              <w:br/>
              <w:t xml:space="preserve"> п/п 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мероприятия  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8" w:name="Par1994"/>
            <w:bookmarkEnd w:id="8"/>
            <w:r>
              <w:rPr/>
              <w:t xml:space="preserve">Коэффициент значимости мероприятия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ассажирский автомобильный транспорт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транспортной доступности, обеспечение  условий для реализации        </w:t>
              <w:br/>
              <w:t xml:space="preserve">потребностей граждан в перевозках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4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новление подвижного состава </w:t>
              <w:br/>
              <w:t xml:space="preserve">транспорт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мпенсация части затрат  по лизинговым платежам на приобретение автобусов     </w:t>
              <w:br/>
              <w:t>для обслуживания муниципальных</w:t>
              <w:br/>
              <w:t xml:space="preserve">и межмуниципальных маршруто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транспортного обслуживания населения автомобильным пассажирским    </w:t>
              <w:br/>
              <w:t xml:space="preserve">транспортом в границах муниципального образования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5:00Z</dcterms:created>
  <dc:creator>1</dc:creator>
  <dc:description/>
  <cp:keywords/>
  <dc:language>en-US</dc:language>
  <cp:lastModifiedBy>Admin</cp:lastModifiedBy>
  <cp:lastPrinted>2013-04-09T08:27:00Z</cp:lastPrinted>
  <dcterms:modified xsi:type="dcterms:W3CDTF">2013-04-16T04:25:00Z</dcterms:modified>
  <cp:revision>2</cp:revision>
  <dc:subject/>
  <dc:title>Муниципальная целевая программа</dc:title>
</cp:coreProperties>
</file>