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  <w:gridCol w:w="4238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рядк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я условий оплаты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а руководителей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й при заключении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ых договор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 (примерная форм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работной платы руководителю муниципаль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исполнительного орг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ключения (изменения) трудового догов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03"/>
        <w:gridCol w:w="1621"/>
        <w:gridCol w:w="1569"/>
        <w:gridCol w:w="1435"/>
        <w:gridCol w:w="912"/>
        <w:gridCol w:w="979"/>
        <w:gridCol w:w="1008"/>
        <w:gridCol w:w="851"/>
        <w:gridCol w:w="1770"/>
        <w:gridCol w:w="1202"/>
        <w:gridCol w:w="1435"/>
      </w:tblGrid>
      <w:tr>
        <w:trPr>
          <w:trHeight w:val="5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заработная плата работников учреждения за  20_  г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й предельный размер кратности средней заработной платы  руководителя учреждения к заработной плате работников учреждения *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руководителя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онные выпл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ю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работная 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,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24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я, %/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за ученую степень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ое звание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эффициент, коэффициент/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ая надба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руб.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органа местного самоуправления (структур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разделения, в ведении которого находится муниципальное учреж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(Ф.И.О., телефо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В целях обеспечения соблюдения предельного значения коэффициента кратности орган местного самоуправления (структурное подразделение), в ведении которого находятся муниципальные учреждения, осуществляет ежеквартальный анализ фактических значений коэффициентов кратности среднемесячной заработной платы руководителей учреждений и среднемесячной заработной плате работников учреждений, рассчитанных нарастающим итогом с начала года (3 месяца, 6 месяцев, 9 месяцев, 12 месяцев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** </w:t>
      </w:r>
      <w:r>
        <w:rPr>
          <w:sz w:val="28"/>
          <w:szCs w:val="28"/>
        </w:rPr>
        <w:t xml:space="preserve"> ежемесячная, ежеквартальная выплата (указать). </w:t>
      </w:r>
      <w:r>
        <w:rPr>
          <w:szCs w:val="28"/>
        </w:rPr>
        <w:t xml:space="preserve"> </w:t>
      </w:r>
      <w:r>
        <w:rPr>
          <w:sz w:val="28"/>
          <w:szCs w:val="28"/>
        </w:rPr>
        <w:t>Выплаты стимулирующего характера (гр. 6) руководителю учреждения устанавливаются с учетом соблюдения предельных значений коэффициентов кра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***  Заработная плата руководителя учреждения (гр. 12) должна быть меньше или равна предельному размеру коэффициента кратности (гр. 5) умноженному на среднемесячную заработную плату работников учреждения (гр. 4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150"/>
    </w:pPr>
    <w:rPr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7:52:00Z</dcterms:created>
  <dc:creator>Admin</dc:creator>
  <dc:description/>
  <dc:language>en-US</dc:language>
  <cp:lastModifiedBy>lenovo</cp:lastModifiedBy>
  <cp:lastPrinted>2013-04-16T14:28:00Z</cp:lastPrinted>
  <dcterms:modified xsi:type="dcterms:W3CDTF">2016-05-28T07:52:00Z</dcterms:modified>
  <cp:revision>2</cp:revision>
  <dc:subject/>
  <dc:title>Утвержден</dc:title>
</cp:coreProperties>
</file>