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07.02.2013  № 165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олгосрочная целевая программа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2.3pt;width:484.15pt;height:272.2pt;mso-wrap-style:none;v-text-anchor:middle;mso-position-vertical:top" type="_x0000_t136">
            <v:path textpathok="t"/>
            <v:textpath on="t" fitshape="t" string="&quot;Развитие физической&#10; культуры, спорта &#10;и молодежной политики&#10;в Тамбовском &#10;районе&#10;на 2010-2015 год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Развитие физической культуры, спорта и молодежной политики в Тамбовском районе на 2010-2015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лгосрочная целевая программа «Развитие физической культуры, спорта и молодежной политики в Тамбовском районе на 2010 – 201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ребований статьи 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азчик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разработчик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укрепления здоровья населения и р</w:t>
            </w:r>
            <w:r>
              <w:rPr>
                <w:rFonts w:cs="Arial"/>
                <w:sz w:val="24"/>
                <w:szCs w:val="24"/>
              </w:rPr>
              <w:t>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азвитие организационно-управленческих структур, подготовка кадров в сфере физической культуре и 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витие общественного физкультурно-спортивного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азвитие детско-юношеского 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роведение районных комплексных спартакиа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опаганда здорового образа жизни.</w:t>
            </w:r>
          </w:p>
          <w:p>
            <w:pPr>
              <w:pStyle w:val="Style11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6. Поддержка молодых людей с ограниченными возможностями, находящимися в трудной жизненной ситуации. </w:t>
            </w:r>
          </w:p>
          <w:p>
            <w:pPr>
              <w:pStyle w:val="Style1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Поддержка социальной и инновационной активности молодежи, молодежных инициатив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в районе молодежных традиций и празд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Проведение организационно-методической  деятельности с целью обеспечения эффективности реализации молодежной политики на территории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рганизационно-управленческих структур, подготовка кадров в сфере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звитие детско-юношеского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звитие массового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паганда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лодежная поли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010 –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бъем финансирования составляет</w:t>
            </w:r>
            <w:r>
              <w:rPr>
                <w:sz w:val="24"/>
                <w:u w:val="single"/>
              </w:rPr>
              <w:t xml:space="preserve"> 10914</w:t>
            </w:r>
            <w:r>
              <w:rPr>
                <w:sz w:val="24"/>
              </w:rPr>
              <w:t xml:space="preserve"> тыс. руб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 –  744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 –  1225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 –  16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3 год –  247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4 год –  23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од –  249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финансируется за счет средств районного бюджета.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Увеличение количества жителей, занимающихся физической культурой и спортом до 15% от общего числа проживающих на территор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ункционирование в поселениях организаторов физкультурно-массовой и спортивной работы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Arial"/>
                <w:sz w:val="24"/>
                <w:szCs w:val="24"/>
              </w:rPr>
              <w:t xml:space="preserve"> Усиление координирующей роли органов местного самоуправления в   деятельности молодежных   общественных объединений.</w:t>
              <w:br/>
              <w:t>4.Создание новых форм поддержки молодежных социально-полезных инициатив.</w:t>
              <w:br/>
              <w:t>5.Рост  количества  молодежи,   участвующей   в профилактических мероприятиях, акциях, пропагандирующих здоровый образ жизни;</w:t>
              <w:br/>
              <w:t>6.Увеличение количества участников мероприятий гражданско-патриотической направл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и подпрограмм и основных мероприятий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молодежной политике Администрации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МБУ «Районный центр спорт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муниципальные и общественные спортивные организации и клубы, молодежные объедин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е руководство и контроль, за ходом реализации программы осуществляет Комитет по физической культуре, спорту и молодежной политике и в установленном порядке представляют в отдел экономики и труда Администрации Тамбовского района информацию  о выполнении программных мероприятий и целевом использовании финансовых средств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2.1   Анализ ситуац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йоне сложилась и действует определенная система управления физической культурой и спортом, в  которую входят Управление по физической культуре, спорту и молодежной политике, районные общественные федерации по видам спорта, спортивный клуб «Олимпик», спортивные коллективы в поселениях, руководят которыми методисты по 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йоне зарегистрировано 22 вида спорта, охватывающих более 3,5 тысяч человек, что составляет 13,5% населения района (средний показатель в области 11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жении последних лет в районе наблюдается тенденция к снижению уровня здоровья населения, сокращается продолжительность жизни, увеличивается заболеваемость, число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годы обучения в общеобразовательных школах уровень здоровья учащихся снижается в 4-5 раз.</w:t>
      </w:r>
    </w:p>
    <w:p>
      <w:pPr>
        <w:pStyle w:val="Normal"/>
        <w:jc w:val="both"/>
        <w:rPr>
          <w:rFonts w:cs="Arial"/>
          <w:color w:val="0000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лько 10% учащихся заканчивают школу здоровыми. С каждым годом увеличивается число юношей, не пригодных по состоянию здоровья к воинской службе. Не снижается число школьников, пристрастившихся к табакокурению, спиртным напиткам и наркотикам. Наряду с этим отмечается  снижение уровня физической подготовленности различных групп населения, отсутствие у большей части населения потребности регулярно заниматься физической культурой и спортом.</w:t>
      </w:r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 территории Тамбовского района проживает 6752 человека в возрасте от 14 до 30 лет, что составляет 26,9% или 1/3 от общей численности населения района, 43,7% от трудоспособного населения района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ind w:left="0" w:firstLine="709"/>
        <w:jc w:val="both"/>
        <w:rPr/>
      </w:pPr>
      <w:r>
        <w:rPr>
          <w:rFonts w:cs="Arial"/>
          <w:sz w:val="24"/>
          <w:szCs w:val="24"/>
        </w:rPr>
        <w:t>     </w:t>
      </w:r>
      <w:r>
        <w:rPr>
          <w:rFonts w:cs="Arial"/>
          <w:sz w:val="24"/>
          <w:szCs w:val="24"/>
        </w:rPr>
        <w:t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развивать клубы молодых семей, повышать уровень компетентности молодежи в вопросах семейной жизни.                                              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    </w:t>
      </w:r>
      <w:r>
        <w:rPr>
          <w:rFonts w:cs="Arial"/>
          <w:sz w:val="24"/>
          <w:szCs w:val="24"/>
        </w:rPr>
        <w:t xml:space="preserve">Внимание органов власти к проблемам молодежи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проблемы, на решение которой направлена программа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 разграничиваются полномочия и функции государственной и муниципальной спортивной политики, поэтому имеется ряд проблем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</w:t>
      </w:r>
      <w:r>
        <w:rPr>
          <w:color w:val="FF0000"/>
          <w:sz w:val="24"/>
          <w:szCs w:val="24"/>
        </w:rPr>
        <w:t>21,7%</w:t>
      </w:r>
      <w:r>
        <w:rPr>
          <w:sz w:val="24"/>
          <w:szCs w:val="24"/>
        </w:rPr>
        <w:t xml:space="preserve"> от социальных норм и норматив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м процентом охвата населения (менее 13,2% от числа жителей района), в том числе женщин и социально незащищенных слоев 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специалистов физической культуры и спорта (методистов по спорту), работающих в селах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Formattext"/>
        <w:spacing w:lineRule="auto" w:line="240" w:before="280" w:after="280"/>
        <w:ind w:firstLine="57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Молодежная политика - система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молодежной политики является важным условием успешного развития Тамбовского района. </w:t>
      </w:r>
      <w:r>
        <w:rPr/>
        <w:t>     В молодежной среде в последнее время отмечаются следующие диспропорции: несоответствие социальных и профессиональных ориентации молодежи, с одной стороны, и потребностей предприятий района в рабочей силе, с другой;     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развитию района. </w:t>
      </w:r>
    </w:p>
    <w:p>
      <w:pPr>
        <w:pStyle w:val="Formattext"/>
        <w:spacing w:lineRule="auto" w:line="240" w:before="280" w:after="280"/>
        <w:ind w:firstLine="57"/>
        <w:jc w:val="both"/>
        <w:rPr/>
      </w:pPr>
      <w:r>
        <w:rPr/>
        <w:t xml:space="preserve">      </w:t>
      </w:r>
      <w:r>
        <w:rPr/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Тамбовского района.     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районе ресурсов, в том числе социального потенциала молодежи.  </w:t>
      </w:r>
      <w:r>
        <w:rPr>
          <w:color w:val="0000FF"/>
        </w:rPr>
        <w:t>  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Оценка действующих мер социально-экономической политики в сфере выполнения целевой программы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На территории Российской Федерации осуществляются мероприятия в рамках утвержденной постановлением Правительства  Российской Федерации 11 января 2006 года № 7 федеральной целевой программы «Развитие физической культуры и спорта в Российской Федерации на 2006-2015 годы»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Цель указанной программы – создание условий для укрепления здоровья населения , популяризация массового и профессионального спорта, приобщение различных слоев общества к регулярным занятиям физической культурой и спортом, р</w:t>
      </w:r>
      <w:r>
        <w:rPr>
          <w:rFonts w:cs="Arial"/>
          <w:sz w:val="24"/>
          <w:szCs w:val="24"/>
        </w:rPr>
        <w:t>азвитие потенциала молодежи в интересах Тамбовского района.</w:t>
      </w:r>
      <w:r>
        <w:rPr>
          <w:sz w:val="24"/>
        </w:rPr>
        <w:t>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ируя данные статистической отчетности можно заключить, что выполнение программных мероприятий в 2007-2009 году привело к увеличению числа занимающихся и участвующих в спортивной жизн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52"/>
        <w:gridCol w:w="1285"/>
        <w:gridCol w:w="1452"/>
        <w:gridCol w:w="1285"/>
        <w:gridCol w:w="1452"/>
        <w:gridCol w:w="1285"/>
      </w:tblGrid>
      <w:tr>
        <w:trPr>
          <w:trHeight w:val="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6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6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соревн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</w:t>
            </w:r>
          </w:p>
        </w:tc>
      </w:tr>
      <w:tr>
        <w:trPr>
          <w:trHeight w:val="9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</w:tr>
      <w:tr>
        <w:trPr>
          <w:trHeight w:val="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40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0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настоящей программы основывается на следующих принципах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заимодействие исполнительных и законодательных органов государственной власти, органов местного самоуправления и общественных спортивных объединений в вопросах развития физической культуры и спорт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фференцированный подход к организации мероприятий по развитию физической культуры и спорта с учетом специфики муниципальных образований и государственной целевой установки на развитие массовой физической культуры в поселениях.</w:t>
      </w:r>
    </w:p>
    <w:p>
      <w:pPr>
        <w:pStyle w:val="Formattext"/>
        <w:spacing w:lineRule="auto" w:line="240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Arial"/>
        </w:rPr>
        <w:t>Программа является новым этапом реализации молодежной политики в районе. Она обобщает и дополняет положения ряда целевых программ и комплексов мер социально-экономического развития района, затрагивающих интересы молодежи, что в целом создает завершенную и слаженную систему мероприятий в работе с молодым поколением.</w:t>
      </w:r>
    </w:p>
    <w:p>
      <w:pPr>
        <w:pStyle w:val="Formattext"/>
        <w:spacing w:lineRule="auto" w:line="240"/>
        <w:ind w:firstLine="708"/>
        <w:jc w:val="both"/>
        <w:rPr/>
      </w:pPr>
      <w:r>
        <w:rPr/>
        <w:t>     </w:t>
      </w:r>
      <w:r>
        <w:rPr/>
        <w:t>Деятельность данной программы регламентируется следующими нормативными правовыми актами:  </w:t>
      </w:r>
      <w:hyperlink r:id="rId2">
        <w:r>
          <w:rPr>
            <w:rStyle w:val="InternetLink"/>
            <w:rFonts w:cs="Arial"/>
            <w:color w:val="000000"/>
            <w:u w:val="none"/>
          </w:rPr>
          <w:t>Постановление Правительства Российской Федерации от 03.04.1996 N 387 "О дополнительных мерах поддержки молодежи в Российской Федерации"</w:t>
        </w:r>
      </w:hyperlink>
      <w:r>
        <w:rPr/>
        <w:t>;</w:t>
        <w:br/>
        <w:t>     </w:t>
      </w:r>
      <w:hyperlink r:id="rId3">
        <w:r>
          <w:rPr>
            <w:rStyle w:val="InternetLink"/>
            <w:rFonts w:cs="Arial"/>
            <w:color w:val="000000"/>
            <w:u w:val="none"/>
          </w:rPr>
          <w:t>Постановление Правительства Российской Федерации от 24.07.2000 N 551 "О военно-патриотических молодежных и детских объединениях"</w:t>
        </w:r>
      </w:hyperlink>
      <w:r>
        <w:rPr/>
        <w:t>;</w:t>
        <w:br/>
        <w:t>     </w:t>
      </w:r>
      <w:hyperlink r:id="rId4">
        <w:r>
          <w:rPr>
            <w:rStyle w:val="InternetLink"/>
            <w:rFonts w:cs="Arial"/>
            <w:color w:val="000000"/>
            <w:u w:val="none"/>
          </w:rPr>
          <w:t>распоряжение Правительства Российской Федерации от 18.12.2006 N 1760-р "Стратегия государственной молодежной политики в Российской Федерации"</w:t>
        </w:r>
      </w:hyperlink>
      <w:r>
        <w:rPr/>
        <w:t>;</w:t>
        <w:br/>
        <w:t>     </w:t>
      </w:r>
      <w:hyperlink r:id="rId5">
        <w:r>
          <w:rPr>
            <w:rStyle w:val="InternetLink"/>
            <w:rFonts w:cs="Arial"/>
            <w:color w:val="000000"/>
            <w:u w:val="none"/>
          </w:rPr>
          <w:t>Концепция государственной политики в отношении молодой семьи</w:t>
        </w:r>
      </w:hyperlink>
      <w:r>
        <w:rPr/>
        <w:t xml:space="preserve">, утвержденная </w:t>
      </w:r>
      <w:hyperlink r:id="rId6">
        <w:r>
          <w:rPr>
            <w:rStyle w:val="InternetLink"/>
            <w:rFonts w:cs="Arial"/>
            <w:color w:val="000000"/>
            <w:u w:val="none"/>
          </w:rPr>
          <w:t>Министерством образования и науки Российской Федерации от 08.05.2007 N АФ-163/06</w:t>
        </w:r>
      </w:hyperlink>
      <w:r>
        <w:rPr/>
        <w:t>;     </w:t>
      </w:r>
      <w:hyperlink r:id="rId7">
        <w:r>
          <w:rPr>
            <w:rStyle w:val="InternetLink"/>
            <w:rFonts w:cs="Arial"/>
            <w:color w:val="000000"/>
            <w:u w:val="none"/>
          </w:rPr>
          <w:t>Закон Амурской области от 28.06.2005 N 26-ОЗ "О государственной молодежной политике в Амурской области"</w:t>
        </w:r>
      </w:hyperlink>
      <w:r>
        <w:rPr/>
        <w:t xml:space="preserve">; </w:t>
      </w:r>
      <w:hyperlink r:id="rId8">
        <w:r>
          <w:rPr>
            <w:rStyle w:val="InternetLink"/>
            <w:rFonts w:cs="Arial"/>
            <w:color w:val="000000"/>
            <w:u w:val="none"/>
          </w:rPr>
          <w:t>Закон Амурской области от 19.01.2005 N 418-ОЗ "О государственной поддержке молодежных и детских общественных объединений"</w:t>
        </w:r>
      </w:hyperlink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цели, задачи, сроки и этапы реализации программ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елью программы является создание условий для укрепления здоровья населения путем развития инфраструктуры спорта; р</w:t>
      </w:r>
      <w:r>
        <w:rPr>
          <w:rFonts w:cs="Arial"/>
          <w:sz w:val="24"/>
          <w:szCs w:val="24"/>
        </w:rPr>
        <w:t>азвитие потенциала молодежи в интересах Тамбовск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, этапы и сроки реализац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3"/>
        <w:gridCol w:w="2305"/>
        <w:gridCol w:w="1193"/>
        <w:gridCol w:w="2265"/>
        <w:gridCol w:w="1989"/>
      </w:tblGrid>
      <w:tr>
        <w:trPr>
          <w:trHeight w:val="3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бле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ад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физ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 и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ста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поселения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1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и су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13 поселе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порту;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 в сель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и достиг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от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х 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, оздорови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различ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ми насе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й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ди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ез МБУ «Районный центр спорта», ДЮСШ, РОСТО, 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ны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ьневосточ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ю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человек буд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альневосточных турни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награ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учших ю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 прем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район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е 2000 руб.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кл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, мероприятий молодежной поли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х в райо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паган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людей с ограниченными возможностями, находящимися в трудной жизненной ситу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и вовлечение молодежи, находящейся в трудной жизненной ситуации, в жизнь общества вместе со сверстни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издержек, которые несет общество и молодой человек в процессе преодоления трудной жизненной ситуации, предотвращение объединения людей по признаку неуспеш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находящейся в трудной жизненной ситуации, вошедшей в полно ценную жизнь на 15%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й и инновационной активности молодежи, молодежных инициати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оспитания молодежи, ее информированности, развития духовного и нравственного потенц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ализация запросов молодежи, направленных на достижение нового качества жизни в Тамбовском райо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вовлеченной в инновационные проекты, на 20%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 районе молодежных традиций и празд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молодежи в творческие, научные и спортивные объединения, популяризация и пропаганда успехов молодежи райо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, способов выявления, поддержки и продвижения талантливой молодежи, внедрение ее результатов в массовую практику на муниципальном уро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2"/>
                <w:szCs w:val="22"/>
              </w:rPr>
              <w:t>Увеличение количества молодежи, занятой различными видами творчества, на 1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 и их технико-экономическое обоснование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Таблица 2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ИСТЕМА ПРОГРАММНЫХ МЕРОПРИЯТИ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5"/>
        <w:gridCol w:w="975"/>
        <w:gridCol w:w="1200"/>
        <w:gridCol w:w="1539"/>
        <w:gridCol w:w="2863"/>
      </w:tblGrid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программ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й физкультурно-оздоровительной и спортивной работы с насе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спортивно-массовых мероприятий (районных, областных и региональных соревнова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2015 году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имающихся физ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ой и спортом в сельской местности достигнет 15 процентов от числа проживающих на территории района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районных и участие в областных Спартакиадах различных категорий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КС и МП, </w:t>
            </w:r>
          </w:p>
          <w:p>
            <w:pPr>
              <w:pStyle w:val="Normal"/>
              <w:jc w:val="center"/>
              <w:rPr/>
            </w:pPr>
            <w:r>
              <w:rPr/>
              <w:t>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ающего населения к занятиям физической культурой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клубных соревнований среди детей и подрос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 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 к занятиям спортом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(ледовая площадка, спортивная площадка, спортивно-массовая работа в поселениях и школах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</w:t>
            </w:r>
          </w:p>
          <w:p>
            <w:pPr>
              <w:pStyle w:val="Normal"/>
              <w:jc w:val="center"/>
              <w:rPr/>
            </w:pPr>
            <w:r>
              <w:rPr/>
              <w:t>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и проведения физкультурно-оздоровительной и спортивно-массовой работы с населением в селах района</w:t>
            </w:r>
          </w:p>
          <w:p>
            <w:pPr>
              <w:pStyle w:val="Normal"/>
              <w:rPr/>
            </w:pPr>
            <w:r>
              <w:rPr/>
              <w:t>Совершенствование спортивной базы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Всероссийских акций, фестивалей спорта, спортивных праздников, посвященные знаменательным дат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массовой физической культуре, участие в акциях за здоровый образ жизни.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тренеров и спортивных судей на курсах подготовки и повышения квалификации, участие их в различных семинарах и конферен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удей, проводящие районные и областные соревнования, тренеров работающих со сборными командами и методистов по спорту. 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паганды развития физической культуры и спорта в Тамбовском райо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ужной рекламы, рекламных афиш, календарей, буклетов, спортивных программок, информирующих о проведении спортивных мероприятий и пропагандирующих здоровый образ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 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к занятиям физической культурой и спортом.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высших спортивных дости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 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спортивного мастерства и стимула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портсменов и , тренеров, учителей физкультуры, методистов по спорту за высокие спортивные результаты. спортсменов по итогам спортивных соревнований, конкурсов, спартакиад, спортивных праздников и ко Дню физкультурника. (выплаты премий, стипендий, награждение ценными призами и подарк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талантливых спортсменов, тренеров, учителей физкультуры и методистов по спорту</w:t>
            </w:r>
          </w:p>
          <w:p>
            <w:pPr>
              <w:pStyle w:val="Normal"/>
              <w:rPr/>
            </w:pPr>
            <w:r>
              <w:rPr/>
              <w:t>Поощрение  150-ти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спортивно-материальной баз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инвентаря и спортивной экипировки для сборных команд района по видам спор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материальной базы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имних видов спорта (хоккей, лыжные гон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</w:t>
            </w:r>
          </w:p>
          <w:p>
            <w:pPr>
              <w:pStyle w:val="Normal"/>
              <w:rPr/>
            </w:pPr>
            <w:r>
              <w:rPr/>
              <w:t>в зимнее время года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развитию общечеловеческих ценностей в области здорового образа жизни, культуры, трудовых отношен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, направленных на профилактику асоциальных яв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правосознания, профилактика правонарушений в молодежной среде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направленных на пропаганду здорового образа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ложительного отношения молодежи к здоровому образу жизн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патриотизма, толерантности, уважения к истории района и России 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акций гражданского, патриотического и духовно-нравственного воспитания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</w:t>
            </w:r>
          </w:p>
          <w:p>
            <w:pPr>
              <w:pStyle w:val="Normal"/>
              <w:rPr/>
            </w:pPr>
            <w:r>
              <w:rPr/>
              <w:t>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духовно - нравственного единства молодежи,   формирование его гражданской позиции, патрио</w:t>
              <w:softHyphen/>
              <w:t>тического    с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свыше 30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акций, направленных на формирование толерантности и межэтнической культуры в молодежной сре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молодежи к участию в развитии межнационального, межкультурного взаимодействия. Основанного на принципах уважения, толерантности и приверженности к общечеловеческим ценно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й акций приуроченных к знаменательным датам отечественной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моло</w:t>
              <w:softHyphen/>
              <w:t>дежи любви к Оте</w:t>
              <w:softHyphen/>
              <w:t>честву, своей малой Родине. Участие свыше 150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держка молодых людей</w:t>
            </w:r>
            <w:r>
              <w:rPr/>
              <w:t xml:space="preserve"> </w:t>
            </w:r>
            <w:r>
              <w:rPr>
                <w:b/>
              </w:rPr>
              <w:t>с ограниченными возможностями, находящимися в трудной жизненной ситуаци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навыков и умений самостоятельной жизни молодых людей, испытывающих трудности в интег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делей и направлений адресной мобильной социальной помощи молодым людям, оказавшимся в трудной жизненной ситуации. Реализация 5 мероприят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оциальной и инновационной активности молодежи, молодежных инициатив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ых,  Всероссийских, областных, слетах молодежи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общественной активности молодежи. Участие свыше 2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инструктивных сборов, слетов, конкурсов,  лидеров и актива детских и молодежных общественных объеди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молодежных общественных объединений к реализации программ и проектов, направленных на позитивную социализацию детей и молодежи. Проведение ежегодных 4 –дневных слетов молодежи района. Проведение не менее 5 мероприят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волонтерского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волонтерски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пособной, талантливой и творческой молодеж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ессиональных смотров, конкурсов, фестивалей, акций по различным жанровым направл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КС и МП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творческой молодежи, популяризация творчества молодых людей, реализация 2 проектов. Участие свыше 50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игры КВ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КС и 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к культурной жизни района. Развитие КВН движения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института молодой семь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награды «Лучшая молодая семья Тамбовск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семьи. Награждение 4 семе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мероприятий, направленных на укрепление института семьи и повышения ее престиж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татуса молодой семьи в обществе. 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 поддержка молодеж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семинаров, конференций по вопросам информационного обеспечения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в формировании открытости и информированности населения о реализации государственной молодежной политики в районе. Проведение не менее 3 мероприятий.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онкурсов по вопросам организации работы с  молодежь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информированности молодежи, обмен успешным опытом работы в данном направлении. Проведение не менее 2 мероприят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, атрибутики.</w:t>
            </w:r>
          </w:p>
          <w:p>
            <w:pPr>
              <w:pStyle w:val="Normal"/>
              <w:rPr/>
            </w:pPr>
            <w:r>
              <w:rPr/>
              <w:t>Изготовление наружной рекламы, рекламных афиш, календарей, буклетов,   социальной рекламы,  ориентированных на молодежную сред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молодежной политики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ем программы и ответственным за реализацию программы является Комитет по физической культуре, спорту и молодежной политике Администрация района. Механизм реализации программы включает  мероприятия, обеспечивающие планирование, реализацию и контроль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ФИНАНСИРОВАНИЯ ПРОГРАМ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ыс. руб.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30"/>
        <w:gridCol w:w="879"/>
        <w:gridCol w:w="879"/>
        <w:gridCol w:w="879"/>
        <w:gridCol w:w="879"/>
        <w:gridCol w:w="879"/>
        <w:gridCol w:w="879"/>
      </w:tblGrid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29" w:hRule="atLeast"/>
        </w:trPr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Ы И ИСТОЧНИКИ ФИНАНСИРОВАНИЯ ПРОГРАММЫ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38"/>
        <w:gridCol w:w="1018"/>
        <w:gridCol w:w="945"/>
        <w:gridCol w:w="1141"/>
        <w:gridCol w:w="1261"/>
        <w:gridCol w:w="104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их</w:t>
            </w:r>
          </w:p>
          <w:p>
            <w:pPr>
              <w:pStyle w:val="Normal"/>
              <w:jc w:val="center"/>
              <w:rPr/>
            </w:pPr>
            <w:r>
              <w:rPr/>
              <w:t>сове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й физкультурно-оздоровительной и спортивной работы с населе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спортивно-массовых мероприятий (районных, областных и региональных соревн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3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районных и участие в областных Спартакиадах различных категорий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клубных соревнований среди детей и подрост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(ледовая площадка, спортивную площадку, спортивно-массовой работ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Всероссийских акций, фестивалей спорта, спортивных праздников, посвященные знаменательным дат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тренеров и спортивных судей на курсах подготовки и повышения квалификации, участие их в различных семинарах и конференц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паганды развития физической культуры и спорта в Тамбовском райо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ужной рекламы, рекламных афиш, календарей, буклетов, спортивных программок, информирующих о проведении спортивных мероприятий и пропагандирующих здоровый образ жиз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высших спортивных достиж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портсменов и  тренеров, учителей физкультуры, методистов по спорту за высокие спортивные результаты. Награждения спортсменов по итогам спортивных соревнований, спартакиад и ко Дню физкультурника. (выплаты премий, стипендий, награждение ценными призами и подарка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спортивно-материальной баз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инвентаря и спортивной экипировки для сборных команд района по видам спо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имних видов спорта (хоккей, лыжные гонк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развитию общечеловеческих ценностей в области здорового образа жизни, культуры, трудов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атриотизма, толерантности, уважения к истории района и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молодых людей</w:t>
            </w:r>
            <w:r>
              <w:rPr/>
              <w:t xml:space="preserve"> </w:t>
            </w:r>
            <w:r>
              <w:rPr>
                <w:b/>
              </w:rPr>
              <w:t>с ограниченными возможностями, находящимися в трудной жизненной ситу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оциальной и инновационной активности молодежи, молодежных инициати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пособной, талантливой и творческой молодеж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института молодой сем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 молодеж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рогноз конечных результатов и критери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15 год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ичество лиц, систематически занимающихся физической культурой и спортом, - не менее 15% населения район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ичество детей, занимающихся в специализированных спортивных заведениях, - не менее 18%  (социальный норматив - 20%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еспеченность физкультурными кадрами – до 80%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ализация комплекса мероприятий по поддержке и дальнейшему развитию творчества молодежи, рост количества участников различных видов молодежного творчества на 10 процентов, вовлечение в творческую деятельность более 500 человек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увеличение числа участников детских и молодежных общественных объединений  на 10 процентов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систематизация профилактических мероприятий, направленных на улучшение здоровья молодежи, повышение эффективности данного направления работы на 10 процентов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повышение  социальной активности  молодежи, охват данным направлением работы более 100 человек;</w:t>
      </w:r>
    </w:p>
    <w:p>
      <w:pPr>
        <w:pStyle w:val="Normal"/>
        <w:shd w:fill="FFFFFF" w:val="clear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активности молодых избирателей, принимающих участие в голосовании на выборах в органы власти всех уровней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 самостоятельной жизни в  обществ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8. Организация управления реализаци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ущий контроль за ходом реализации программы осуществляет Комитет по физической культуре, спорту и молодежной политике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 ведется на основании государственной статистической отчетности муниципальных контактов 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иодическую отчетность исполнителей о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троль за соблюдением сроков и качеством выполнения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ители – отчитываются об исполнении выделенных им средств и выполнении програм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rPr/>
      </w:pPr>
      <w:r>
        <w:rPr>
          <w:sz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азвитие физической культуры, спорта и молодежной полит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 Тамбовском районе на 2010-2015 год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Тамб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                                                     Н.П.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rPr>
          <w:sz w:val="28"/>
        </w:rPr>
      </w:pPr>
      <w:r>
        <w:rPr>
          <w:sz w:val="28"/>
        </w:rPr>
        <w:t>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Тамбовского  района                                                              А.И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rPr/>
      </w:pPr>
      <w:r>
        <w:rPr>
          <w:sz w:val="28"/>
        </w:rPr>
        <w:t xml:space="preserve">управления Администрации </w:t>
      </w:r>
    </w:p>
    <w:p>
      <w:pPr>
        <w:pStyle w:val="Normal"/>
        <w:rPr/>
      </w:pPr>
      <w:r>
        <w:rPr>
          <w:sz w:val="28"/>
        </w:rPr>
        <w:t>Тамбовского района                                                               С.С.Ев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экономики и труд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rPr>
          <w:color w:val="FF0000"/>
          <w:sz w:val="24"/>
        </w:rPr>
      </w:pPr>
      <w:r>
        <w:rPr>
          <w:sz w:val="28"/>
        </w:rPr>
        <w:t>Тамбовского  района                                                               Е.Ф. Жарикова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ькова Олес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16) 38 21-7-18</w:t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5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kodeks.ru/document/9027292" TargetMode="External"/><Relationship Id="rId3" Type="http://schemas.openxmlformats.org/officeDocument/2006/relationships/hyperlink" Target="http://docs.kodeks.ru/document/901765472" TargetMode="External"/><Relationship Id="rId4" Type="http://schemas.openxmlformats.org/officeDocument/2006/relationships/hyperlink" Target="http://docs.kodeks.ru/document/902020299" TargetMode="External"/><Relationship Id="rId5" Type="http://schemas.openxmlformats.org/officeDocument/2006/relationships/hyperlink" Target="http://docs.kodeks.ru/document/902060617" TargetMode="External"/><Relationship Id="rId6" Type="http://schemas.openxmlformats.org/officeDocument/2006/relationships/hyperlink" Target="http://docs.kodeks.ru/document/902060617" TargetMode="External"/><Relationship Id="rId7" Type="http://schemas.openxmlformats.org/officeDocument/2006/relationships/hyperlink" Target="http://docs.kodeks.ru/document/961703595" TargetMode="External"/><Relationship Id="rId8" Type="http://schemas.openxmlformats.org/officeDocument/2006/relationships/hyperlink" Target="http://docs.kodeks.ru/document/96170308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0:00Z</dcterms:created>
  <dc:creator>Olesya</dc:creator>
  <dc:description/>
  <dc:language>en-US</dc:language>
  <cp:lastModifiedBy>lenovo</cp:lastModifiedBy>
  <cp:lastPrinted>2013-02-07T09:55:00Z</cp:lastPrinted>
  <dcterms:modified xsi:type="dcterms:W3CDTF">2016-05-28T07:40:00Z</dcterms:modified>
  <cp:revision>2</cp:revision>
  <dc:subject/>
  <dc:title/>
</cp:coreProperties>
</file>