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both"/>
        <w:rPr>
          <w:u w:val="none"/>
        </w:rPr>
      </w:pPr>
      <w:r>
        <w:rPr>
          <w:u w:val="none"/>
        </w:rPr>
        <w:t>Утверждена</w:t>
      </w:r>
    </w:p>
    <w:p>
      <w:pPr>
        <w:pStyle w:val="Normal"/>
        <w:ind w:firstLine="5280"/>
        <w:jc w:val="both"/>
        <w:rPr>
          <w:u w:val="none"/>
        </w:rPr>
      </w:pPr>
      <w:r>
        <w:rPr>
          <w:u w:val="none"/>
        </w:rPr>
        <w:t xml:space="preserve">Постановлением главы Тамбовского </w:t>
      </w:r>
    </w:p>
    <w:p>
      <w:pPr>
        <w:pStyle w:val="Normal"/>
        <w:ind w:firstLine="5280"/>
        <w:jc w:val="both"/>
        <w:rPr>
          <w:u w:val="none"/>
        </w:rPr>
      </w:pPr>
      <w:r>
        <w:rPr>
          <w:u w:val="none"/>
        </w:rPr>
        <w:t>района</w:t>
      </w:r>
    </w:p>
    <w:p>
      <w:pPr>
        <w:pStyle w:val="Normal"/>
        <w:ind w:firstLine="5280"/>
        <w:jc w:val="both"/>
        <w:rPr>
          <w:u w:val="none"/>
        </w:rPr>
      </w:pPr>
      <w:r>
        <w:rPr>
          <w:u w:val="none"/>
        </w:rPr>
        <w:t>от «07» февраля 2013 года  №  164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u w:val="none"/>
        </w:rPr>
        <w:t>Долгосрочная районная целевая программа «Организация школьного питания и укрепление материально-технической базы пищеблоков муниципальных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общеобразовательных учреждений Тамбовского района современным технологическим оборудованием  на 2013-2015 годы»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both"/>
        <w:rPr/>
      </w:pPr>
      <w:r>
        <w:rPr>
          <w:u w:val="none"/>
        </w:rPr>
        <w:t>Основные разделы районной долгосрочной целевой Программы «Организация школьного питания и укрепление материально-технической базы пищеблоков муниципальных общеобразовательных учреждений Тамбовского района современным технологическим оборудованием  на 2013-2015 годы» (далее Программы).</w:t>
      </w:r>
    </w:p>
    <w:p>
      <w:pPr>
        <w:pStyle w:val="Normal"/>
        <w:ind w:firstLine="600"/>
        <w:jc w:val="both"/>
        <w:rPr/>
      </w:pPr>
      <w:r>
        <w:rPr>
          <w:b/>
          <w:u w:val="none"/>
        </w:rPr>
        <w:t xml:space="preserve">Раздел 1. </w:t>
      </w:r>
      <w:r>
        <w:rPr>
          <w:u w:val="none"/>
        </w:rPr>
        <w:t>Паспорт Программы.</w:t>
      </w:r>
    </w:p>
    <w:p>
      <w:pPr>
        <w:pStyle w:val="Normal"/>
        <w:ind w:firstLine="600"/>
        <w:jc w:val="both"/>
        <w:rPr/>
      </w:pPr>
      <w:r>
        <w:rPr>
          <w:b/>
          <w:u w:val="none"/>
        </w:rPr>
        <w:t xml:space="preserve">Раздел 2. </w:t>
      </w:r>
      <w:r>
        <w:rPr>
          <w:u w:val="none"/>
        </w:rPr>
        <w:t>Содержание проблемы и обоснование её решения программным методом.</w:t>
      </w:r>
    </w:p>
    <w:p>
      <w:pPr>
        <w:pStyle w:val="Normal"/>
        <w:ind w:firstLine="600"/>
        <w:jc w:val="both"/>
        <w:rPr/>
      </w:pPr>
      <w:r>
        <w:rPr>
          <w:b/>
          <w:u w:val="none"/>
        </w:rPr>
        <w:t>Раздел 3.</w:t>
      </w:r>
      <w:r>
        <w:rPr>
          <w:u w:val="none"/>
        </w:rPr>
        <w:t xml:space="preserve"> Система программных мероприятий и их технико-экономическое обоснование.</w:t>
      </w:r>
    </w:p>
    <w:p>
      <w:pPr>
        <w:pStyle w:val="Normal"/>
        <w:ind w:firstLine="600"/>
        <w:jc w:val="both"/>
        <w:rPr/>
      </w:pPr>
      <w:r>
        <w:rPr>
          <w:b/>
          <w:u w:val="none"/>
        </w:rPr>
        <w:t xml:space="preserve">Раздел 4. </w:t>
      </w:r>
      <w:r>
        <w:rPr>
          <w:u w:val="none"/>
        </w:rPr>
        <w:t>Механизм реализации Программы.</w:t>
      </w:r>
    </w:p>
    <w:p>
      <w:pPr>
        <w:pStyle w:val="Normal"/>
        <w:ind w:firstLine="600"/>
        <w:jc w:val="both"/>
        <w:rPr/>
      </w:pPr>
      <w:r>
        <w:rPr>
          <w:b/>
          <w:u w:val="none"/>
        </w:rPr>
        <w:t>Раздел 5.</w:t>
      </w:r>
      <w:r>
        <w:rPr>
          <w:u w:val="none"/>
        </w:rPr>
        <w:t xml:space="preserve"> Ресурсное обеспечение Программы.</w:t>
      </w:r>
    </w:p>
    <w:p>
      <w:pPr>
        <w:pStyle w:val="Normal"/>
        <w:ind w:firstLine="600"/>
        <w:jc w:val="both"/>
        <w:rPr/>
      </w:pPr>
      <w:r>
        <w:rPr>
          <w:b/>
          <w:u w:val="none"/>
        </w:rPr>
        <w:t>Раздел 6.</w:t>
      </w:r>
      <w:r>
        <w:rPr>
          <w:u w:val="none"/>
        </w:rPr>
        <w:t xml:space="preserve"> Программные мероприятия.</w:t>
      </w:r>
    </w:p>
    <w:p>
      <w:pPr>
        <w:pStyle w:val="Normal"/>
        <w:ind w:firstLine="600"/>
        <w:jc w:val="both"/>
        <w:rPr/>
      </w:pPr>
      <w:r>
        <w:rPr>
          <w:b/>
          <w:u w:val="none"/>
        </w:rPr>
        <w:t xml:space="preserve">Раздел 7. </w:t>
      </w:r>
      <w:r>
        <w:rPr>
          <w:u w:val="none"/>
        </w:rPr>
        <w:t>Оценка эффективности и прогноз ожидаемых социально-экономических результатов от реализации Программы.</w:t>
      </w:r>
    </w:p>
    <w:p>
      <w:pPr>
        <w:pStyle w:val="Normal"/>
        <w:ind w:firstLine="600"/>
        <w:jc w:val="both"/>
        <w:rPr/>
      </w:pPr>
      <w:r>
        <w:rPr>
          <w:b/>
          <w:u w:val="none"/>
        </w:rPr>
        <w:t>Раздел 8.</w:t>
      </w:r>
      <w:r>
        <w:rPr>
          <w:u w:val="none"/>
        </w:rPr>
        <w:t xml:space="preserve"> Управление и контроль за ходом её реализаци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b/>
          <w:u w:val="none"/>
        </w:rPr>
        <w:t xml:space="preserve">Раздел 1. </w:t>
      </w:r>
      <w:r>
        <w:rPr>
          <w:u w:val="none"/>
        </w:rPr>
        <w:t>Паспорт Программы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  <w:t>Наименование Программы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 xml:space="preserve">Районная долгосрочная целевая Программа «Организация школьного питания и укрепление материально-технической базы пищеблоков муниципальных 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общеобразовательных учреждений Тамбовского района современным технологическим оборудованием  на 2013-2015 годы»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  <w:t>Муниципальный заказчик Программы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тдел образования администрации Тамбовского района Амурской области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  <w:t>Основные разработчики Программы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тдел образования администрации Тамбовского района Амурской области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  <w:t>Цель Программы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Реализация государственной политики, приоритетных национальных проектов в сфере образования, укрепления и формирования здоровья детей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Совершенствование организации и повышения эффективности обслуживания горячим питанием учащихся общеобразовательных школ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Развитие ученических производственных бригад, пришкольных учебно-опытных участков, овощехранилищ, теплиц для увеличения производства сельскохозяйственной продукции для улучшения питания детей в образовательных учреждениях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Модернизация материально-технической базы пищеблоков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  <w:t>Основные задачи Программы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1. Оздоровление детей путём включения в рацион питания учащихся молока и молочных продуктов, обеспечение всех детей двухразовым горячим питанием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2. Оптимизация рационов питания детей за счет использования в питании пищевых продуктов, обогащенных витаминами и другими микронутриентами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3. Формирование у школьников осознанного отношения к здоровому сбалансированному питанию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4. Оснащение пищеблоков образовательных учреждений современным холодильным и технологическим оборудованием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  <w:t>Сроки и этапы реализации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2013-2015 годы</w:t>
        <w:tab/>
        <w:t>- 7548,2 тыс. рублей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в том числе по годам: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2013 год –</w:t>
        <w:tab/>
        <w:t>2489,4 тыс. рублей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2014 год –</w:t>
        <w:tab/>
        <w:t>2698,4 тыс. рублей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2015 год –</w:t>
        <w:tab/>
        <w:t>2360,4 тыс. рублей</w:t>
      </w:r>
    </w:p>
    <w:p>
      <w:pPr>
        <w:pStyle w:val="Normal"/>
        <w:jc w:val="both"/>
        <w:rPr>
          <w:u w:val="none"/>
        </w:rPr>
      </w:pPr>
      <w:r>
        <w:rPr>
          <w:u w:val="none"/>
        </w:rPr>
        <w:t>из них: областной бюджет –</w:t>
        <w:tab/>
        <w:t xml:space="preserve">         6651,2 тыс. рублей</w:t>
      </w:r>
    </w:p>
    <w:p>
      <w:pPr>
        <w:pStyle w:val="Normal"/>
        <w:ind w:firstLine="600"/>
        <w:jc w:val="both"/>
        <w:rPr/>
      </w:pPr>
      <w:r>
        <w:rPr>
          <w:u w:val="none"/>
        </w:rPr>
        <w:tab/>
        <w:t xml:space="preserve">   муниципальный бюджет –</w:t>
        <w:tab/>
        <w:t xml:space="preserve">897,0 тыс. рублей 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бъёмы финансирования Программы уточняются и корректируются при рассмотрении районного и областного бюджетов ежегодно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  <w:t>Ожидаемые результаты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Усовершенствование системы школьного питания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Укрепление здоровья подрастающего поколения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Снижение детской заболеваемост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center"/>
        <w:rPr>
          <w:b/>
          <w:b/>
          <w:u w:val="none"/>
        </w:rPr>
      </w:pPr>
      <w:r>
        <w:rPr>
          <w:b/>
          <w:u w:val="none"/>
        </w:rPr>
        <w:t xml:space="preserve">Раздел 2. Содержание проблемы и обоснование </w:t>
      </w:r>
    </w:p>
    <w:p>
      <w:pPr>
        <w:pStyle w:val="Normal"/>
        <w:ind w:firstLine="600"/>
        <w:jc w:val="center"/>
        <w:rPr>
          <w:b/>
          <w:b/>
          <w:u w:val="none"/>
        </w:rPr>
      </w:pPr>
      <w:r>
        <w:rPr>
          <w:b/>
          <w:u w:val="none"/>
        </w:rPr>
        <w:t>её решения программным методом</w:t>
      </w:r>
    </w:p>
    <w:p>
      <w:pPr>
        <w:pStyle w:val="Normal"/>
        <w:ind w:firstLine="60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Данная Программа – Программа регулярного обеспечения детей в учреждениях образования Тамбовского района горячим питанием, молоком и молочными продуктами, с оптимизацией питания детей за счет использования в питании пищевых продуктов, обогащённых витаминами и другими микронутриентами, предусматривает оснащение пищеблоков образовательных учреждений современным холодильным и технологическим оборудованием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Программа разработана в соответствии с основными направлениями «Концепции государственной политики в области здорового питания населения Российской Федерации», утверждённой постановлением Главного государственного санитарного врача РФ от 20.07.2006 года, рекомендаций НИИ питания РАМП «Ассортимент основных продуктов питания, рекомендованных для использования в питании детей и подростков в организованных коллективах», утверждёнными приказом Министерства  здравоохранения РФ от 03.06.1999 года № 1100/964-99-115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В современных условиях резко обозначились проблемы сохранения здоровья населения России. Особую тревогу вызывает состояние здоровья школьников. Именно в этом возрасте формируется репродуктивный, интеллектуальный, трудовой и военный потенциал страны. Данные многочисленных научных исследований и официальной статистики свидетельствуют о неблагоприятной динамике основных показателей здоровья детей по мере школьного обучения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Влияние школы на формирование здоровья учащихся длительное и непрерывное, так как в образовательном учреждении дети и подростки проводят не менее 1/3 суток, выполняя интенсивную умственную работу в определённых эколого-гигиенических условиях.</w:t>
      </w:r>
    </w:p>
    <w:p>
      <w:pPr>
        <w:pStyle w:val="Normal"/>
        <w:ind w:firstLine="600"/>
        <w:jc w:val="both"/>
        <w:rPr/>
      </w:pPr>
      <w:r>
        <w:rPr>
          <w:u w:val="none"/>
        </w:rPr>
        <w:t xml:space="preserve">Мониторинг физического развития школьников по итогам 2011-2012 учебного года, показывает, что высокий уровень развития составил  у девушек – 19,6%, у юношей – 8,2%: нормальный уровень у девушек – 76,3%, у юношей 69,7%; низкий уровень физического развития у девушек – 4,1%, у юношей – 22,1%. 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Количество девушек с высоким уровнем развития в сравнении с результатами весеннего мониторинга 2011-2012 заметно увеличилось в среднем от 2 до 5%. Вместе с тем количество юношей с этим же уровнем развития заметно уменьшилось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Негативное влияние на формирование здоровья на подростковом этапе развития оказывают стрессовые ситуации, ухудшение питания, неблагоприятная экологическая ситуация, климатические особенности региона, увеличение воздействия факторов социального риска. За последние 2 года количество хронических заболеваний у школьников, состоящих на диспансерном учёте осталось на прежнем уровне и составило  60 % от общего количества учащихся. Анализ состояния питания школьников за 2012 год показал, что горячим питанием охвачено 100 % обучающихся. Нормы питания по основным продуктам выполняются, но школьники недостаточно получают молока, молочных продуктов, мяса, рыбы, яиц, свежих овощей и фруктов. Отсюда – невозможность обеспечить рациональное и сбалансированное питание для всех детей.</w:t>
      </w:r>
    </w:p>
    <w:p>
      <w:pPr>
        <w:pStyle w:val="Normal"/>
        <w:ind w:firstLine="600"/>
        <w:jc w:val="both"/>
        <w:rPr/>
      </w:pPr>
      <w:r>
        <w:rPr>
          <w:u w:val="none"/>
        </w:rPr>
        <w:t>Согласно п. 2.12.3 СанПиНа при организации питания следует руководствоваться санитарно-эпидемиологическими требованиями, предъявляемыми к организации общественного питания. Но внутреннее устройство пищеблоков, их оснащённость не всегда соответствуют требованиям, технологическое оборудование в ряде школ морально устарело. Необходимы цеховое разграничение, а также реконструкция пищеблоков для того, чтобы обеспечить последовательность технологических процессов приготовления пищи, исключая встречные потоки сырой и готовой продукции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Данная Программа будет способствовать улучшению питания школьников, укреплению их здоровья и снижению детской заболеваемост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center"/>
        <w:rPr>
          <w:b/>
          <w:b/>
          <w:u w:val="none"/>
        </w:rPr>
      </w:pPr>
      <w:r>
        <w:rPr>
          <w:b/>
          <w:u w:val="none"/>
        </w:rPr>
        <w:t>Раздел 3. Система программных мероприятий</w:t>
      </w:r>
    </w:p>
    <w:p>
      <w:pPr>
        <w:pStyle w:val="Normal"/>
        <w:ind w:firstLine="600"/>
        <w:jc w:val="center"/>
        <w:rPr/>
      </w:pPr>
      <w:r>
        <w:rPr>
          <w:b/>
          <w:u w:val="none"/>
        </w:rPr>
        <w:t>и их технико-экономическое обоснование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Достижение цели Программы и решение поставленных в ней задач обеспечиваются реализацией мероприятий. Программа предусматривает осуществление следующих основных мероприятий: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реконструкция пищеблоков в соответствии с требованиями СанПиН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приобретение холодильного и технологического оборудования для пищеблоков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строительство овощехранилищ (в двух школах)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текущий ремонт пищеблоков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обучение работников пищеблок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4. Механизм реализации Программы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тветственным за реализацию Программы является муниципальный заказчик – отдел образования администрации Тамбовского района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сновными исполнителями Программы являются отдел образования и администрации образовательных учреждений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тдел образования администрации Тамбовского района проводит следующую работу по реализации Программы: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формирует рабочую группу из представителей отдела образования и других заинтересованных исполнителей Программы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разрабатывает конкурсную документацию, организует и проводит конкурсы на постановку, установку, техническое обслуживание, ремонт и реконструкцию пищеблоков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заключает договоры с организациями – победителями конкурса и финансирует их в установленном порядке за постановку, монтаж соответствующего оборудования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осуществляет текущий контроль реализации Программы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Представляет в установленном порядке статистические, финансовые и аналитические отчеты о реализации Программы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тбор исполнителей проектов при реализации программных мероприятий проводится на конкурсной основе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рганизации-исполнители обеспечивают: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выполнение работы по проекту (проектам), финансируемому из средств Программы, на высоком научно-техническом уровне в установленные сроки и в рамках имеющейся у них лицензии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целевое расходование выделенных средств, осуществляют их учёт и финансовую отчетность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своевременно направляют в отдел образования администрации Тамбовского района отчетные материалы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участвуют в рекламно-информационной деятельности, проводимой в рамках Программы, предоставляя необходимую информацию, а при необходимости и финансовые средства для рекламы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Финансирование проектов будет осуществляться при долевом участии областного бюджета и муниципального бюджета Тамбовского района на основе договоров с организациями – победителями конкурсов. Получателем бюджетных средств является заказчик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Ремонт и реконструкция пищеблоков образовательных учреждений будет осуществляться на конкурсной основе среди широкого круга монтажных и наладочных организаций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По объектам, находящимся в муниципальной собственности, на отдел образования администрации Тамбовского района возлагаются следующие задачи: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создание рабочих групп из представителей-исполнителей и разработка плана-графика организационно-технических мероприятий по реализации каждого раздела Программы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подготовка требований (технических зданий) для выполнения намеченных мероприятий, проведение необходимой для этого аналитической работы: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разработка конкурсной документации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организация и проведение конкурсов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подготовка и заключение договоров с исполнителями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организация контроля за ходом проведения конкурсов, приёмка результатов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создание системы проведения независимой экспертизы проектов реконструкции и ремонта школьных пищеблоков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подготовка статистических, финансовых и аналитических отчётов по реализации Программы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5.</w:t>
      </w:r>
      <w:r>
        <w:rPr>
          <w:u w:val="none"/>
        </w:rPr>
        <w:t xml:space="preserve"> </w:t>
      </w:r>
      <w:r>
        <w:rPr>
          <w:b/>
          <w:u w:val="none"/>
        </w:rPr>
        <w:t>Ресурсное обеспечение Программы</w:t>
      </w:r>
    </w:p>
    <w:p>
      <w:pPr>
        <w:pStyle w:val="Normal"/>
        <w:ind w:firstLine="600"/>
        <w:jc w:val="both"/>
        <w:rPr/>
      </w:pPr>
      <w:r>
        <w:rPr>
          <w:u w:val="none"/>
        </w:rPr>
        <w:t xml:space="preserve">Общий объём финансирования Программы </w:t>
      </w:r>
      <w:r>
        <w:rPr>
          <w:b/>
          <w:u w:val="none"/>
        </w:rPr>
        <w:t>7548,2</w:t>
      </w:r>
      <w:r>
        <w:rPr>
          <w:u w:val="none"/>
        </w:rPr>
        <w:t xml:space="preserve"> тысячи рублей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Финансирование Программы предполагается осуществлять за счет средств областного и местного бюджетов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Основными источниками поступления финансов на реализацию Программы являются средствами областного и муниципального бюджетов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center"/>
        <w:rPr>
          <w:u w:val="none"/>
        </w:rPr>
      </w:pPr>
      <w:r>
        <w:rPr>
          <w:b/>
          <w:u w:val="none"/>
        </w:rPr>
        <w:t>Раздел 6.</w:t>
      </w:r>
      <w:r>
        <w:rPr>
          <w:u w:val="none"/>
        </w:rPr>
        <w:t xml:space="preserve"> </w:t>
      </w:r>
      <w:r>
        <w:rPr>
          <w:b/>
          <w:u w:val="none"/>
        </w:rPr>
        <w:t>Программные мероприятия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73"/>
        <w:gridCol w:w="1452"/>
        <w:gridCol w:w="1092"/>
        <w:gridCol w:w="1800"/>
        <w:gridCol w:w="1287"/>
      </w:tblGrid>
      <w:tr>
        <w:trPr>
          <w:trHeight w:val="12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мероприятий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none"/>
              </w:rPr>
              <w:t>Сметная стоимость намеченных мероприятий (тыс.руб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ства местного бюджета (тыс.руб)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олагаемые средства областного бюджета (тыс.руб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и реализаци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8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Приобретение технологического оборудова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235,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23,5</w:t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11,5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жарочный шкаф  (в 3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9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70,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лектротитанов (в 4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орозильных камер (в 3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8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олов разделочных в (7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лектросковород (в 4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холодильников (в 4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лектрических духовых шкафов (в 2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лектромясорубок (в 2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суды, инвентаря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9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5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даточных с мармитами (в 3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еллажей для посуды (в 4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8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6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)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ебели для столовых (в 6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Установка вентиляции в пищеблоках (в 2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5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Строительство овощехранилищ (в 2 школах)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100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1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900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Текущий ремонт пищеблок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10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1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9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2013-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 по годам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6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2,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Прохождение санминимумов работниками пищеблок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43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38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013-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 по годам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,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69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Увеличение стоимости питания детей, обеспечение молоком школьников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408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5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3537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013-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 по годам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6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89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7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7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1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79,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Контроль за соблюдением требований СанПиН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4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1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013-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 по годам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0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7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ВСЕГО по программе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7548,2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89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6651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2013-2015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 том числе по годам: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48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9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098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698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69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428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 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360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36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124,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15</w:t>
            </w:r>
          </w:p>
        </w:tc>
      </w:tr>
    </w:tbl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>Раздел 7. Оценка эффективности и прогноз ожидаемых социально-экономических результатов от реализации Программы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Конечные результаты реализации программных мероприятий носят социальный и экономический характер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Реализация Программы обеспечит: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усовершенствование системы школьного питания и оздоровления детей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увеличение охвата горячим питанием учащихся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формирование здорового образа жизни и укрепления здоровья школьников;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- снижение детской заболеваемости.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600"/>
        <w:jc w:val="center"/>
        <w:rPr>
          <w:b/>
          <w:b/>
          <w:u w:val="none"/>
        </w:rPr>
      </w:pPr>
      <w:r>
        <w:rPr>
          <w:b/>
          <w:u w:val="none"/>
        </w:rPr>
        <w:t>Раздел 8.</w:t>
      </w:r>
      <w:r>
        <w:rPr>
          <w:u w:val="none"/>
        </w:rPr>
        <w:t xml:space="preserve"> </w:t>
      </w:r>
      <w:r>
        <w:rPr>
          <w:b/>
          <w:u w:val="none"/>
        </w:rPr>
        <w:t>Управление и контроль за ходом её реализации</w:t>
      </w:r>
    </w:p>
    <w:p>
      <w:pPr>
        <w:pStyle w:val="Normal"/>
        <w:ind w:firstLine="60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  <w:t>Управление Программой осуществляет отдел образования администрации Тамбовского района.</w:t>
      </w:r>
    </w:p>
    <w:p>
      <w:pPr>
        <w:pStyle w:val="Normal"/>
        <w:ind w:firstLine="600"/>
        <w:jc w:val="both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39:00Z</dcterms:created>
  <dc:creator>User</dc:creator>
  <dc:description/>
  <dc:language>en-US</dc:language>
  <cp:lastModifiedBy>lenovo</cp:lastModifiedBy>
  <cp:lastPrinted>2013-02-08T12:38:00Z</cp:lastPrinted>
  <dcterms:modified xsi:type="dcterms:W3CDTF">2016-05-28T07:39:00Z</dcterms:modified>
  <cp:revision>2</cp:revision>
  <dc:subject/>
  <dc:title/>
</cp:coreProperties>
</file>