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  <w:lang w:val="en-US"/>
        </w:rPr>
      </w:pPr>
      <w:r>
        <w:rPr>
          <w:color w:val="000000"/>
        </w:rPr>
        <w:t>района от 31.12.2013 № 1</w:t>
      </w:r>
      <w:r>
        <w:rPr>
          <w:color w:val="000000"/>
          <w:lang w:val="en-US"/>
        </w:rPr>
        <w:t>620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Style w:val="StrongEmphasis"/>
          <w:color w:val="000000"/>
        </w:rPr>
      </w:pPr>
      <w:r>
        <w:rPr>
          <w:rStyle w:val="StrongEmphasis"/>
          <w:color w:val="000000"/>
        </w:rPr>
        <w:t>Рекомендации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rStyle w:val="StrongEmphasis"/>
          <w:color w:val="000000"/>
        </w:rPr>
        <w:t>по оформлению трудовых отношений с работником муниципального учреждения при введении эффективного контракта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rStyle w:val="StrongEmphasis"/>
          <w:color w:val="000000"/>
        </w:rPr>
        <w:t>I. Общие положения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/>
      </w:pPr>
      <w:r>
        <w:rPr>
          <w:color w:val="000000"/>
        </w:rPr>
        <w:t>1. Рекомендации по оформлению трудовых отношений с работником муниципального учреждения при введении эффективного контракта (далее – Рекомендации) разработаны в целях оказания методической помощи муниципальным учреждениям (далее – учреждение) в связи с введением эффективного контракта, предусмотренного Планом мероприятий по совершенствованию системы оплаты труда в муниципальных учреждениях района, утвержденного распоряжением администрации района  от 14.01.2013 № 9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Рекомендации применяются при оформлении трудовых отношений со всеми работниками учреждений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/>
      </w:pPr>
      <w:r>
        <w:rPr>
          <w:color w:val="000000"/>
        </w:rPr>
        <w:t>2. Введение эффективного контракта не связано с изменением порядка заключения и изменения трудового договора с работниками учреждения, а также срока, на который он заключается. Целью внедрения эффективного контракта является конкретизация в трудовом договоре с работником учреждения его должностных обязанностей, условий оплаты труда, показателей и критериев оценки эффективности деятельности для назначения стимулирующих выплат в зависимости от результатов труда и качества оказываемых муниципальных услуг, а также мер социальной поддержки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В отношении каждого работника уточняются и конкретизируются его трудовая функция, показатели и критерии оценки эффективности деятельности, устанавливается размер стимулирующих выплат за их выполнение. Условия осуществления выплат стимулирующего и компенсационного характера излагаются в трудовом договоре или дополнительном соглашении в форме, понятной работнику учреждения и работодателю, и исключающей неоднозначное толкование этих условий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3. При заключении трудового договора учитываются нормы, предусмотренные локальными нормативными актами, отраслевыми тарифными соглашениями, положениями об оплате труда, коллективными договорами, определяющими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систему оплаты труда работников, включая размеры окладов (должностных окладов), ставок заработной платы, доплат, надбавок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систему нормирования труда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условия оплаты труда работников по итогам аттестации рабочих мест, а также иные особые условия труда работников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ежим рабочего времени и отдыха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штатное расписание учреждения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условия, определяющие в необходимых случаях характер работы (подвижной, разъездной, в пути, другой характер работы)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Указанные локальные нормативные акты, отраслевые тарифные соглашения, коллективные договоры должны быть доступны работникам учреждения для ознакомления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При приеме на работу (до подписания трудового договора) работодатель обязан ознакомить работника учреждения под роспись с правилами внутреннего трудового распорядка, иными локальными нормативными актами, непосредственно связанными с трудовой функцией работника, коллективным договором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/>
      </w:pPr>
      <w:r>
        <w:rPr>
          <w:color w:val="000000"/>
        </w:rPr>
        <w:t>4.  При приеме на работу работодатель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обязан заключить трудовой договор с работником учреждения</w:t>
      </w:r>
      <w:r>
        <w:rPr>
          <w:color w:val="000000"/>
        </w:rPr>
        <w:t>. Примерная форма трудового договора с работником муниципального учреждения приведена в приложении 1 к Рекомендациям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5. С работниками учреждения, состоящими в трудовых отношениях с работодателем, оформляется дополнительное соглашение к трудовому договору. Примерная форма дополнительного соглашения к трудовому договору приведена в приложении 2 к Рекомендациям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О предстоящих изменениях, определенных сторонами условий трудового договора, работник учреждения уведомляется в письменной форме не позднее чем за два месяца до их введения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6. Трудовой договор или дополнительное соглашение к трудовому договору заключается в письменной форме, составляется в двух экземплярах, которые подписываются сторонами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Один экземпляр трудового договора или дополнительного соглашения к трудовому договору передается работнику учреждения, второй - хранится у работодателя. При этом получение работником учреждения экземпляра трудового договора или дополнительного соглашения к трудовому договору подтверждается подписью работника на экземпляре трудового договора или дополнительного соглашения к трудовому договору, хранящегося у работодателя.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Style w:val="StrongEmphasis"/>
          <w:color w:val="000000"/>
        </w:rPr>
      </w:pPr>
      <w:r>
        <w:rPr>
          <w:rStyle w:val="StrongEmphasis"/>
          <w:color w:val="000000"/>
        </w:rPr>
        <w:t>II. Обязательные условия для включения в трудовой договор с работником муниципального  учреждения</w:t>
      </w:r>
    </w:p>
    <w:p>
      <w:pPr>
        <w:pStyle w:val="Style15"/>
        <w:shd w:fill="FFFFFF" w:val="clear"/>
        <w:spacing w:lineRule="atLeast" w:line="240" w:before="0" w:after="240"/>
        <w:textAlignment w:val="top"/>
        <w:rPr/>
      </w:pPr>
      <w:r>
        <w:rPr>
          <w:color w:val="000000"/>
          <w:u w:val="single"/>
        </w:rPr>
        <w:t>7. В трудовом договоре указываются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фамилия, имя, отчество работника учреждения и наименование учреждения в соответствии с уставом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сведения о документах, удостоверяющих личность работника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идентификационный номер налогоплательщика (учреждения)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сведения о представителе работодателя, подписавшем трудовой договор или дополнительное соглашение к трудовому договору, и основание, в силу которого он наделен соответствующими полномочиями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место и дата заключения трудового договора.</w:t>
      </w:r>
    </w:p>
    <w:p>
      <w:pPr>
        <w:pStyle w:val="Style15"/>
        <w:shd w:fill="FFFFFF" w:val="clear"/>
        <w:spacing w:lineRule="atLeast" w:line="240" w:before="0" w:after="240"/>
        <w:textAlignment w:val="top"/>
        <w:rPr/>
      </w:pPr>
      <w:r>
        <w:rPr>
          <w:color w:val="000000"/>
          <w:u w:val="single"/>
        </w:rPr>
        <w:t>8. Обязательными для включения в трудовой договор являются следующие условия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1) место работы, а в случае, когда работник принимается для работы в конкретном филиале, представительстве или ином обособленном структурном подразделении работодателя, расположенном в другой местности, - место работы с указанием обособленного структурного подразделения и его местонахождения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2) трудовая функция (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);</w:t>
      </w:r>
    </w:p>
    <w:p>
      <w:pPr>
        <w:pStyle w:val="Style15"/>
        <w:shd w:fill="FFFFFF" w:val="clear"/>
        <w:spacing w:lineRule="atLeast" w:line="240" w:before="0" w:after="240"/>
        <w:textAlignment w:val="top"/>
        <w:rPr/>
      </w:pPr>
      <w:r>
        <w:rPr>
          <w:color w:val="000000"/>
          <w:u w:val="single"/>
        </w:rPr>
        <w:t>В трудовом договоре в обязательном порядке оговариваются все виды поручаемой работнику работы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В случае поручения работнику учреждения с его письменного согласия выполнения дополнительной работы, связанной с совмещением профессий (должностей), расширением зон обслуживания, увеличением объема работы или исполнением обязанностей временно отсутствующего работника без освобождения от работы, определенной трудовым договором, конкретный вид и объем поручаемой работнику работы отражается в дополнительном соглашении к трудовому договору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Трудовые обязанности работника могут определяться в должностных инструкциях. В этом случае в трудовом договоре указывается, что трудовые обязанности работника учреждения определяются его должностной инструкцией, которая является приложением к трудовому договору и неотъемлемой его частью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Конкретизация в трудовом договоре поручаемой работнику работы позволит работодателю в максимальной степени дать оценку эффективности результатов его работы за определенный период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При составлении трудового договора, в части установления трудовых функций работников учреждения, необходимо использовать Квалификационный справочник должностей руководителей, специалистов и других служащих, утвержденный постановлением Минтруда России от 21.08.1998 № 37, а также требования Единого тарифно-квалификационного справочника работ и профессий рабочих (далее – ЕТКС)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3) дата начала работы, а в случае, когда заключается срочный трудовой договор, также срок его действия и обстоятельства (причины), послужившие основанием для заключения срочного трудового договора в соответствии со статьей 59 Трудового кодекса Российской Федерации или иным федеральным законом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4) условия оплаты труда, в том числе размер должностного оклада (оклада), ставки заработной платы работника учреждения, виды выплат компенсационного и стимулирующего характера. При этом конкретизируются условия осуществления выплат: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/>
      </w:pPr>
      <w:r>
        <w:rPr>
          <w:color w:val="000000"/>
          <w:u w:val="single"/>
        </w:rPr>
        <w:t>компенсационного характе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аименование выплаты, размер выплаты, а также факторы, обусловливающие получение выплаты)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/>
      </w:pPr>
      <w:r>
        <w:rPr>
          <w:color w:val="000000"/>
          <w:u w:val="single"/>
        </w:rPr>
        <w:t>стимулирующего характе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аименование выплаты, перечень показателей оценки эффективности деятельности, значения показателей, периодичность, размер выплаты)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/>
      </w:pPr>
      <w:r>
        <w:rPr>
          <w:color w:val="000000"/>
          <w:u w:val="single"/>
        </w:rPr>
        <w:t>Ссылка в трудовом договоре на локальные акты учреждения, в которых установлены размеры оклада (должностного оклада), ставки заработной платы работника, компенсационных доплат и надбавок стимулирующего характера, в том числе и на штатное расписание, без указания размера не допускает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пись в трудовом договоре, что "оклад» установлен согласно штатному расписанию", без указания его конкретного размера не правомерна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  <w:u w:val="single"/>
        </w:rPr>
        <w:t>Размеры должностных окладо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окладов) устанавливаются в соответствии с положением по оплате труда, утверждённое нормативно- правовыми актами района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/>
      </w:pPr>
      <w:r>
        <w:rPr>
          <w:color w:val="000000"/>
          <w:u w:val="single"/>
        </w:rPr>
        <w:t>Порядок, условия и размеры выплат компенсационного и стимулирующего характе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навливаются в коллективных договорах, соглашениях, локальных нормативных актах работодателя в соответствии с трудовым законодательством, отраслевым тарифным соглашением, положением об оплате труда, утвержденным по подведомственным учреждениям структурным подразделением администрации района, органом местного самоуправления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/>
      </w:pPr>
      <w:r>
        <w:rPr>
          <w:color w:val="000000"/>
          <w:u w:val="single"/>
        </w:rPr>
        <w:t>Указывается конкретный размер выплат компенсационного характера и фактор, обуславливающий получение выплаты</w:t>
      </w:r>
      <w:r>
        <w:rPr>
          <w:color w:val="000000"/>
        </w:rPr>
        <w:t>:</w:t>
      </w:r>
    </w:p>
    <w:p>
      <w:pPr>
        <w:pStyle w:val="Style15"/>
        <w:shd w:fill="FFFFFF" w:val="clear"/>
        <w:spacing w:lineRule="atLeast" w:line="240" w:before="0" w:after="240"/>
        <w:textAlignment w:val="top"/>
        <w:rPr/>
      </w:pPr>
      <w:r>
        <w:rPr/>
        <w:t> </w:t>
      </w:r>
    </w:p>
    <w:tbl>
      <w:tblPr>
        <w:tblW w:w="96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3090"/>
        <w:gridCol w:w="3488"/>
      </w:tblGrid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Наименование выплаты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Фактор, обуславливающий получение выплаты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мер выплаты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сельской местности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нкретное название сельского населенного пункта, где работает работник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ночное время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время работы в ночную смену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нкретный размер доплат, установленный в положении об оплате труда работников учреждения, в соответствии с отраслевым тарифным соглашением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щение профессий (должностей), расширение зон обслуживания, увеличение объема выполняемых работ и выполнение обязанностей временно отсутствующего работника без освобождения от работы, определенной трудовым договором 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нкретная должность или профессия совмещаемая работником или объем расширяемой площади обслуживания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нкретный размер доплаты в % к окладу (по соглашению сторон трудового договора с учетом содержания и (или) объема дополнительной работы)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выходные и нерабочие праздничные дни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конкретные размеры оплаты за работу в выходной или нерабочий праздничный день (ст. 153 Трудового кодекса Российской Федерации)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рочная работ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факт наличия сверхурочной работы (</w:t>
            </w:r>
            <w:r>
              <w:rPr>
                <w:sz w:val="20"/>
                <w:szCs w:val="20"/>
                <w:u w:val="single"/>
              </w:rPr>
              <w:t>не более 4 часов в течение двух дней подряд и 120 часов в год)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урочная работа оплачивается за первые два часа работы не менее чем в полуторном размере, за последующие часы - не менее чем в двойном размере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вредными и (или) опасными условиями труда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работник принимается на  работу с вредными и (или) опасными условиями труда указывается характеристика условий труда на рабочем месте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конкретные размеры доплат, установленные в положении об оплате труда работников учреждения, в соответствии с отраслевым тарифным соглашением за данный вид выплат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ь деятельности отдельных видов учреждений и отдельных категорий работников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ются конкретные особенности деятельности отдельных видов учреждений и отдельных категорий работников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конкретные размеры доплат, установленные в  положении об оплате труда работников учреждения, в соответствии с отраслевым тарифным соглашением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ведениями, составляющими государственную тайну</w:t>
            </w:r>
          </w:p>
        </w:tc>
        <w:tc>
          <w:tcPr>
            <w:tcW w:w="3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степень секретности</w:t>
            </w:r>
          </w:p>
        </w:tc>
        <w:tc>
          <w:tcPr>
            <w:tcW w:w="3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конкретные размеры доплат в зависимости от степени секретности</w:t>
            </w:r>
          </w:p>
        </w:tc>
      </w:tr>
    </w:tbl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  <w:u w:val="single"/>
        </w:rPr>
        <w:t>Указываются конкретный размер и условия выплат стимулирующего характера:</w:t>
      </w:r>
    </w:p>
    <w:p>
      <w:pPr>
        <w:pStyle w:val="Style15"/>
        <w:shd w:fill="FFFFFF" w:val="clear"/>
        <w:spacing w:lineRule="atLeast" w:line="240" w:before="0" w:after="240"/>
        <w:textAlignment w:val="top"/>
        <w:rPr/>
      </w:pPr>
      <w:r>
        <w:rPr/>
        <w:t>а)  за качественные показатели деятельности учреждения до _______(% к окладу):</w:t>
      </w:r>
    </w:p>
    <w:tbl>
      <w:tblPr>
        <w:tblW w:w="990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  <w:gridCol w:w="2607"/>
        <w:gridCol w:w="2134"/>
        <w:gridCol w:w="1620"/>
      </w:tblGrid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показателей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274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ритерии оценки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(значения показателей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мер стимулирующих выплат, в % к должностному окладу (окладу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иодичность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(квартальная, годовая, ежемесячная)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ются качественные показатели деятельности работника, установленные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u w:val="single"/>
              </w:rPr>
              <w:t>по каждой категории должностей и профессий в положении об оплате труда работников учреждения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ются значения </w:t>
            </w:r>
            <w:r>
              <w:rPr>
                <w:sz w:val="20"/>
                <w:szCs w:val="20"/>
                <w:u w:val="single"/>
              </w:rPr>
              <w:t>показателей  в соответствии с положением об оплате труда работников учреждения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размер выплаты за каждый качественный показатель деятельности в соответствии</w:t>
            </w:r>
            <w:r>
              <w:rPr>
                <w:rStyle w:val="Appleconvertedspace"/>
                <w:sz w:val="20"/>
                <w:szCs w:val="20"/>
              </w:rPr>
              <w:t> </w:t>
            </w:r>
            <w:r>
              <w:rPr>
                <w:sz w:val="20"/>
                <w:szCs w:val="20"/>
                <w:u w:val="single"/>
              </w:rPr>
              <w:t>с размером, установленным в положении об оплате труда работников учреждения.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тоге размер выплаты за каждый показатель суммируется и итоговая сумма указывается с приставкой «до»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ериодичность выплаты с учетом достижения целей и показателей эффективности деятельности учреждения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9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/>
            </w:pPr>
            <w:r>
              <w:rPr>
                <w:rStyle w:val="StrongEmphasis"/>
                <w:u w:val="single"/>
              </w:rPr>
              <w:t>Например, по должности преподаватель</w:t>
            </w:r>
            <w:r>
              <w:rPr>
                <w:u w:val="single"/>
              </w:rPr>
              <w:t>:</w:t>
            </w:r>
          </w:p>
          <w:p>
            <w:pPr>
              <w:pStyle w:val="Style15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ечень показателей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274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ритерии оценки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(значения показателей)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змер стимулирующих выплат, в % к должностному окладу (окладу)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ериодичность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(квартальная, годовая, ежемесячная)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-108" w:hanging="0"/>
              <w:rPr/>
            </w:pPr>
            <w:r>
              <w:rPr>
                <w:sz w:val="20"/>
                <w:szCs w:val="20"/>
              </w:rPr>
              <w:t>1 1.Достижение обучающимися ввысоких показателей, сстабильность и рост качества ообучения</w:t>
            </w:r>
          </w:p>
          <w:p>
            <w:pPr>
              <w:pStyle w:val="Style15"/>
              <w:spacing w:before="0" w:after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ая успеваемость обучающихся: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 и более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95 %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.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семестр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успеваемость обучающихся: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 и более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-39%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20 %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24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семестр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-108" w:hanging="0"/>
              <w:rPr/>
            </w:pPr>
            <w:r>
              <w:rPr>
                <w:sz w:val="20"/>
                <w:szCs w:val="20"/>
              </w:rPr>
              <w:t>2 2.Качество обеспечения учебного ппроцесса</w:t>
            </w:r>
          </w:p>
          <w:p>
            <w:pPr>
              <w:pStyle w:val="Style15"/>
              <w:spacing w:before="0" w:after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авторских программ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их программ и материалов учебно-методического сопровождения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, экспериментальная и опытническая работа с обучающимися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нновационной деятельности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программ углубленного изучения предметов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семестр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33 Организация и проведение внеурочных мероприятий по дисциплине (модулю)</w:t>
            </w:r>
          </w:p>
          <w:p>
            <w:pPr>
              <w:pStyle w:val="Style15"/>
              <w:spacing w:before="0" w:after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бучающихся: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 и более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- 69%;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50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24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24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семестр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Подготовка обучающихся к участию в научно-практических конференциях, олимпиадах по дисциплине (модулю)</w:t>
            </w:r>
          </w:p>
          <w:p>
            <w:pPr>
              <w:pStyle w:val="Style15"/>
              <w:spacing w:before="0" w:after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мероприятие всероссийского уровня: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стников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зеров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бедителей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мероприятие областного уровня: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стников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зеров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бедителей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ое мероприятие уровня учреждения: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участников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зеров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обедителей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 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24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семестр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-108" w:hanging="0"/>
              <w:rPr/>
            </w:pPr>
            <w:r>
              <w:rPr>
                <w:sz w:val="20"/>
                <w:szCs w:val="20"/>
              </w:rPr>
              <w:t>5 5.Проведение уроков  (занятий) ввысокого качества</w:t>
            </w:r>
          </w:p>
          <w:p>
            <w:pPr>
              <w:pStyle w:val="Style15"/>
              <w:spacing w:before="0" w:after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роков (занятий), при проведении которых используются информационные технологии, проектная деятельность и иные формы активного обучения  (при наличии оформленных документов):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и более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-49%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30%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  <w:r>
              <w:rPr>
                <w:sz w:val="20"/>
                <w:szCs w:val="20"/>
              </w:rPr>
              <w:t>%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семестр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66 Эффективность трудовой деятельности</w:t>
            </w:r>
          </w:p>
          <w:p>
            <w:pPr>
              <w:pStyle w:val="Style15"/>
              <w:spacing w:before="0" w:after="24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ается при: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и индивидуального плана работы;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оевременного предоставления запрашиваемой информации;</w:t>
            </w:r>
          </w:p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го ведения и своевременной сдачи отчетной и деловой документации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…</w:t>
            </w:r>
            <w:r>
              <w:rPr>
                <w:rStyle w:val="StrongEmphasis"/>
                <w:sz w:val="20"/>
                <w:szCs w:val="20"/>
              </w:rPr>
              <w:t>..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аз в семестр</w:t>
            </w:r>
          </w:p>
        </w:tc>
      </w:tr>
      <w:tr>
        <w:trPr/>
        <w:tc>
          <w:tcPr>
            <w:tcW w:w="3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-108" w:hanging="0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ИИтого:</w:t>
            </w:r>
          </w:p>
        </w:tc>
        <w:tc>
          <w:tcPr>
            <w:tcW w:w="2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о ___%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б) за ученую степень  ________ ________________(% к окладу),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                                    </w:t>
      </w:r>
      <w:r>
        <w:rPr>
          <w:color w:val="000000"/>
        </w:rPr>
        <w:t>(указать вид ученой степени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в) за почетное звание  _________________________ (% к окладу),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                                 </w:t>
      </w:r>
      <w:r>
        <w:rPr>
          <w:color w:val="000000"/>
        </w:rPr>
        <w:t>(указать вид почетного звания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г)   за продолжительность непрерывной работы _______(% к окладу)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Размеры и условия установления надбавок за ученую степень, почетное звание устанавливаются в трудовом договоре или в дополнительном соглашении к трудовому договору в соответствии с размерами и условиями, установленными в положении об оплате труда работников учреждения на основе отраслевого тарифного соглашения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В трудовом договоре или дополнительном соглашении к трудовому договору указываются условия снижения или неначисления выплат стимулирующего характера работникам учреждения в соответствии с условиями и порядком, установленными в положении об оплате труда работников учреждения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В трудовых договорах и дополнительных соглашениях к трудовому договору условия осуществления выплат конкретизируются применительно к конкретному работнику учреждения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Отсутствие закрепленных в коллективном договоре, соглашении или локальном нормативном акте условий и порядка осуществления стимулирующих выплат дает возможность работодателю принимать субъективные решения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/>
      </w:pPr>
      <w:r>
        <w:rPr>
          <w:color w:val="000000"/>
        </w:rPr>
        <w:t>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. Таким образом,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при установлении режима неполного рабочего времени в трудовом договоре в обязательном порядке прописывается,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что заработная плата начисляется пропорционально отработанному времени или выработки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Ели работнику учреждения поручается, с его письменного согласия, дополнительная работа по другой профессии (должности), в трудовом договоре или дополнительном соглашении к трудовому договору указывается размер доплаты за совмещение профессий (должностей), определяемый по соглашению сторон трудовых отношений исходя из сложности выполняемой работы, ее объема, занятости работника по основной и совмещаемой работе и других факторов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5) режим рабочего времени и времени отдыха (если для данного работника он отличается от общих правил, действующих у данного работодателя, – прописывается конкретное время работы работника)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Режим рабочего времени определяется правилами внутреннего трудового распорядка или графиками сменности и распространяется на всех работников учреждения. Если в отдельных случаях возникает необходимость  конкретизировать режим рабочего времени, прийти к соглашению о неполном рабочем времени, гибком графике работы, определить особенности режима рабочего времени в отдельные периоды деятельности учреждения (например, каникулярный период, не совпадающий с отпуском работника) и так далее, то  данные особенности режима рабочего времени обязательно указываются в трудовом договоре или дополнительном соглашении к трудовому договору. 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В случае согласия работника учреждения на перевод на часовую оплату труда, нормированное задание, неполное рабочее время, необходимо при отсутствии трудового договора заключить его, либо внести изменения в действующий трудовой договор путем заключения дополнительного соглашения. В трудовом договоре следует отразить условия оплаты, а при часовой оплате труда и неполном рабочем времени - режим рабочего времени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6) компенсации за тяжелую работу и работу с вредными и (или) опасными условиями труда, если работник учреждения принимается  на работу в соответствующих условиях, с указанием характеристик условий труда на рабочем месте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7) условия, определяющие, в необходимых случаях, особенности работы (подвижной, разъездной, в пути, другой характер работы)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8) условие об обязательном социальном страховании работника в соответствии с Трудовым кодексом Российской Федерации и иными федеральными законами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9) продолжительность ежегодного основного (ежегодного основного удлиненного) оплачиваемого отпуска работника учреждения. При предоставлении работнику учреждения ежегодного дополнительного отпуска в связи с особыми условиями труда, профессиональной спецификой в трудовом договоре указывается продолжительность ежегодного основного (ежегодного основного удлиненного) оплачиваемого отпуска и продолжительность дополнительного отпуска с указанием оснований для предоставления дополнительного отпуска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10) меры социальной поддержки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Одной из особенностей эффективного контракта является конкретизация мер социальной поддержки. В соответствии с Программой поэтапного совершенствования системы оплаты труда в государственных (муниципальных) учреждениях на 2012 - 2018 годы,   утвержденной  распоряжением  Правительства  Российской  Федерации   № 2190-р от 26 ноября 2012 года необходимо планировать совершенствование системы предоставления дополнительных гарантий и мер социальной поддержки работникам учреждений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11) другие условия в случаях, предусмотренных трудовым законодательством и иными нормативными правовыми актами, содержащими нормы трудового права (например, особенности исчисления заработной платы учителей, других педагогических работников с учетом установленного объема учебной нагрузки и другие особенности)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9. В случае отсутствия в трудовом договоре условий, указанных в настоящей главе Рекомендаций, эти условия включаются в дополнительное соглашение к трудовому договору.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rStyle w:val="StrongEmphasis"/>
          <w:color w:val="000000"/>
        </w:rPr>
        <w:t>III.</w:t>
      </w:r>
      <w:r>
        <w:rPr>
          <w:color w:val="000000"/>
        </w:rPr>
        <w:t> </w:t>
      </w:r>
      <w:r>
        <w:rPr>
          <w:rStyle w:val="StrongEmphasis"/>
          <w:color w:val="000000"/>
        </w:rPr>
        <w:t>Дополнительные условия для включения в трудовой договор с работником муниципального учреждения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10. В трудовом договоре могут предусматриваться дополнительные условия, конкретизирующие права и обязанности сторон трудового договора, не ухудшающие положение работника учреждения по сравнению с условиями, установленными трудовым законодательством Российской Федерации и иными нормативными правовыми актами, содержащими нормы трудового права, коллективным договором, соглашениями, локальными нормативными актами, в частности: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об уточнении места работы (с указанием структурного подразделения и его местонахождения) и (или) о рабочем месте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об испытании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/>
      </w:pPr>
      <w:r>
        <w:rPr>
          <w:color w:val="000000"/>
        </w:rPr>
        <w:t>о неразглашении охраняемой законом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535548"/>
          </w:rPr>
          <w:t>тайны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(государственной, служебной, коммерческой и иной), персональных данных работников учреждения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об обязанности работника отработать после обучения не менее установленного договором срока, если обучение проводилось за счет средств работодателя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о видах и об условиях дополнительного страхования работника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об улучшении социально-бытовых условий работника учреждения и членов его семьи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об уточнении применительно к условиям работы данного работника учреждения прав и обязанностей работника и работодателя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11. По соглашению сторон в трудовой договор или дополнительное соглашение к трудовому договору могут включаться права и обязанности работника и работодателя, установленные трудовым законодательством и иными нормативными правовыми актами, содержащими нормы трудового права, локальными нормативными актами, а также права и обязанности работника и работодателя, вытекающие из условий коллективного договора, соглашений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/>
      </w:pPr>
      <w:r>
        <w:rPr>
          <w:color w:val="000000"/>
        </w:rPr>
        <w:t>12. Не включение в трудовой договор каких-либо из указанных прав и (или) обязанностей работника и работодателя не может рассматриваться как отказ от реализации этих прав или исполнения этих обязанностей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13. При заключении трудового договора не могут устанавливаться по соглашению сторон трудового договора следующие условия: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основания увольнения, не предусмотренные трудовым законодательством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установление не предусмотренных трудовым законодательством дисциплинарных взысканий;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введение для работников не предусмотренных законодательством Российской Федерации случаев полной материальной ответственности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color w:val="000000"/>
        </w:rPr>
      </w:pPr>
      <w:r>
        <w:rPr>
          <w:color w:val="000000"/>
        </w:rPr>
        <w:t>14. Трудовой договор или дополнительное соглашение к трудовому договору вступает в силу со дня его подписания работником и работодателем, если иное не установлено федеральными законами, иными нормативными правовыми актами Российской Федерации или самим трудовым договором или дополнительным соглашением к трудовому договору, либо со дня фактического допущения работника к работе с ведома или по поручению работодателя.</w:t>
        <w:br/>
        <w:t>Работник обязан приступить к исполнению трудовых обязанностей со дня, определенного трудовым договором.</w:t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</w:rPr>
      </w:pPr>
      <w:r>
        <w:rPr>
          <w:color w:val="000000"/>
        </w:rPr>
        <w:t>к рекомендациям по оформлению трудовых отношений с работником муниципального учреждения при введении эффективного контракта, утвержденным постановлением администрации района</w:t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color w:val="000000"/>
          <w:lang w:val="en-US"/>
        </w:rPr>
      </w:pPr>
      <w:r>
        <w:rPr>
          <w:color w:val="000000"/>
        </w:rPr>
        <w:t xml:space="preserve">от  31.12.2013г.     № </w:t>
      </w:r>
      <w:r>
        <w:rPr>
          <w:color w:val="000000"/>
          <w:lang w:val="en-US"/>
        </w:rPr>
        <w:t>1620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rStyle w:val="StrongEmphasis"/>
          <w:color w:val="000000"/>
        </w:rPr>
        <w:t>Примерная форма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rStyle w:val="StrongEmphasis"/>
          <w:color w:val="000000"/>
        </w:rPr>
        <w:t>трудового договора с работником  муниципального учреждения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___________________________                        "__" ___________ 20__ г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город, населенный пункт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,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color w:val="000000"/>
        </w:rPr>
        <w:t>(наименование учреждения в соответствии с уставом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в лице ____________________________________________________________________________,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                          </w:t>
      </w:r>
      <w:r>
        <w:rPr>
          <w:color w:val="000000"/>
        </w:rPr>
        <w:t>(должность, ф.и.о.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действующего на основании _________________________________________________________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color w:val="000000"/>
        </w:rPr>
        <w:t>(устав, доверенность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, именуемый в дальнейшем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работодателем, с одной стороны, и ___________________________________________________,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color w:val="000000"/>
        </w:rPr>
        <w:t xml:space="preserve">                              </w:t>
      </w:r>
      <w:r>
        <w:rPr>
          <w:color w:val="000000"/>
        </w:rPr>
        <w:t>(ф.и.о.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именуемый(ая) в дальнейшем работником, с другой  стороны  (далее - стороны) заключили настоящий трудовой договор о нижеследующем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color w:val="000000"/>
        </w:rPr>
        <w:t>I. Общие положения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1. По   настоящему   трудовому   договору   работодатель  предоставляет работнику работу по __________________________________________________________________________________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color w:val="000000"/>
        </w:rPr>
        <w:t>(наименование должности, профессии или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,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color w:val="000000"/>
        </w:rPr>
        <w:t>специальности с указанием квалификации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а работник обязуется лично выполнять  следующую  работу  в  соответствии  с условиями настоящего трудового договора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color w:val="000000"/>
        </w:rPr>
        <w:t>(указать конкретные виды работ, которые работник должен выполнять по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color w:val="000000"/>
        </w:rPr>
        <w:t>трудовому договору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2. Работник принимается на работу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.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color w:val="000000"/>
        </w:rPr>
        <w:t>(полное наименование филиала, представительства, иного обособленного    структурного подразделения работодателя, если работник принимается на работу в конкретные филиал, представительство или иное обособленное структурное подразделение работодателя с указанием его местонахождения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Работник    осуществляет    работу   в  структурном   подразделении работодателя __________________________________________________________________________________.</w:t>
      </w:r>
    </w:p>
    <w:p>
      <w:pPr>
        <w:pStyle w:val="Style15"/>
        <w:shd w:fill="FFFFFF" w:val="clear"/>
        <w:spacing w:lineRule="atLeast" w:line="240" w:before="0" w:after="240"/>
        <w:textAlignment w:val="top"/>
        <w:rPr/>
      </w:pPr>
      <w:r>
        <w:rPr>
          <w:color w:val="000000"/>
        </w:rPr>
        <w:t xml:space="preserve">               </w:t>
      </w:r>
      <w:r>
        <w:rPr>
          <w:color w:val="000000"/>
        </w:rPr>
        <w:t>(наименование необособленного отделения, отдела, участка,  и пр.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4. Работа у работодателя является для работника: _____________________________________                                                                                     (основной, по совместительству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5. Настоящий трудовой договор заключается на: ______________________________________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__________________________________________________________________________________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неопределенный срок, определенный срок (указать продолжительность), на время выполнения определенной работы с указанием причины (основания)  заключения срочного трудового договора в соответствии со статьей 59  Трудового кодекса Российской Федерации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6. Настоящий трудовой договор вступает в силу с "__" __________ 20__ г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7. Дата начала работы "__" ____________ 20__ г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8. Работнику устанавливается срок испытания продолжительностью ________ месяцев (недель, дней) с целью проверки соответствия  работника  поручаемой работе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color w:val="000000"/>
        </w:rPr>
        <w:t>II. Права и обязанности работника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9. Работник имеет право на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а)   предоставление   ему   работы,  обусловленной  настоящим  трудовым договором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б)   обеспечение   безопасности   и   условий   труда,  соответствующих государственным нормативным требованиям охраны труда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)  своевременную  и в полном объеме выплату заработной платы, размер и условия  получения  которой  определяются  настоящим  трудовым договором, с учетом  квалификации  работника,  сложности  труда,  количества  и качества выполненной работы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г)  иные  права,  предусмотренные трудовым законодательством Российской Федерации, настоящим трудовым договором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10. Работник обязан:</w:t>
      </w:r>
    </w:p>
    <w:p>
      <w:pPr>
        <w:pStyle w:val="Style15"/>
        <w:shd w:fill="FFFFFF" w:val="clear"/>
        <w:spacing w:lineRule="atLeast" w:line="240" w:before="0" w:after="240"/>
        <w:textAlignment w:val="top"/>
        <w:rPr/>
      </w:pPr>
      <w:r>
        <w:rPr>
          <w:color w:val="000000"/>
        </w:rPr>
        <w:t xml:space="preserve">    </w:t>
      </w:r>
      <w:r>
        <w:rPr>
          <w:color w:val="000000"/>
        </w:rPr>
        <w:t>а)  добросовестно  выполнять  свои трудовые обязанности, возложенные на него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535548"/>
        </w:rPr>
        <w:instrText xml:space="preserve"> HYPERLINK "../../C:%5CUsers%5Cj.aleksandrova%5CDesktop%5C111%5C321%20%D0%BF%D1%80%D0%B8%D0%BA%D0%B0%D0%B7.doc" \l "Par644"</w:instrText>
      </w:r>
      <w:r>
        <w:rPr>
          <w:rStyle w:val="InternetLink"/>
          <w:color w:val="535548"/>
        </w:rPr>
        <w:fldChar w:fldCharType="separate"/>
      </w:r>
      <w:r>
        <w:rPr>
          <w:rStyle w:val="InternetLink"/>
          <w:color w:val="535548"/>
        </w:rPr>
        <w:t>пунктом 1</w:t>
      </w:r>
      <w:r>
        <w:rPr>
          <w:rStyle w:val="InternetLink"/>
          <w:color w:val="535548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стоящего трудового договора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б)  соблюдать  правила  внутреннего трудового распорядка, действующие у работодателя, требования по охране труда и обеспечению безопасности труда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) соблюдать трудовую дисциплину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г)   бережно   относиться   к   имуществу  работодателя,  в  том  числе находящемуся  у работодателя имуществу третьих лиц, если работодатель несет ответственность за сохранность этого имущества, и других работников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д)   незамедлительно   сообщать   работодателю  либо  непосредственному руководителю  о  возникновении  ситуации,  представляющей  угрозу  жизни  и здоровью   людей,   сохранности   имущества   работодателя,   в  том  числе находящемуся  у работодателя имуществу третьих лиц, если работодатель несет ответственность   за   сохранность   этого   имущества,   имуществу  других работников.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color w:val="000000"/>
        </w:rPr>
        <w:t>III. Права и обязанности работодателя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11. Работодатель имеет право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а)  требовать  от  работника добросовестного исполнения обязанностей по настоящему трудовому договору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б)   принимать   локальные   нормативные  акты,  в  том  числе  правила внутреннего  трудового распорядка, требования по охране труда и обеспечению безопасности труда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 </w:t>
      </w:r>
      <w:r>
        <w:rPr>
          <w:color w:val="000000"/>
        </w:rPr>
        <w:t>в) привлекать работника к дисциплинарной и материальной ответственности в  порядке,  установленном  Трудовым  кодексом  Российской Федерации, иными федеральными законами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г) поощрять работника за добросовестный эффективный труд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д)  иные  права,  предусмотренные трудовым законодательством Российской Федерации и настоящим трудовым договором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12. Работодатель обязан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а)  предоставить  работнику  работу,  обусловленную  настоящим трудовым договором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б)  обеспечить 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в)  обеспечивать  работника  оборудованием,  инструментами, технической документацией  и  иными средствами, необходимыми для исполнения им трудовых обязанностей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г)  выплачивать  в  полном  размере  причитающуюся работнику заработную плату в установленные сроки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д)  осуществлять  обработку  и 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е)   знакомить   работника   под   роспись  с  принимаемыми  локальными нормативными    актами,   непосредственно   связанными   с   его   трудовой деятельностью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ж)     исполнять    иные    обязанности,    предусмотренные    трудовым законодательством  и иными нормативными правовыми актами, содержащими нормы трудового   права,   коллективным   договором,   соглашениями,   локальными нормативными актами и настоящим трудовым договором.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color w:val="000000"/>
        </w:rPr>
      </w:pPr>
      <w:r>
        <w:rPr>
          <w:color w:val="000000"/>
        </w:rPr>
        <w:t>IV. Оплата труда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13.  За  выполнение  трудовых  обязанностей,  предусмотренных настоящим трудовым договором, работнику устанавливается заработная плата в размере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1) должностной  оклад,  ставка  заработной  платы ___________ рублей в месяц;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2) работнику производятся выплаты компенсационного характера:</w:t>
      </w:r>
    </w:p>
    <w:p>
      <w:pPr>
        <w:pStyle w:val="Style15"/>
        <w:shd w:fill="FFFFFF" w:val="clear"/>
        <w:spacing w:lineRule="atLeast" w:line="240" w:before="0" w:after="240"/>
        <w:textAlignment w:val="top"/>
        <w:rPr/>
      </w:pPr>
      <w:r>
        <w:rPr/>
        <w:t> </w:t>
      </w:r>
    </w:p>
    <w:tbl>
      <w:tblPr>
        <w:tblW w:w="1006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810"/>
        <w:gridCol w:w="3135"/>
      </w:tblGrid>
      <w:tr>
        <w:trPr>
          <w:trHeight w:val="360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/>
            </w:pPr>
            <w:r>
              <w:rPr/>
              <w:t>Фактор, обусловливающий</w:t>
              <w:br/>
              <w:t>   получение выплаты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/>
            </w:pPr>
            <w:r>
              <w:rPr/>
              <w:t>Размер выплаты  в % к должностному окладу (окладу)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/>
            </w:pPr>
            <w:r>
              <w:rPr/>
              <w:t> 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/>
            </w:pPr>
            <w:r>
              <w:rPr/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/>
            </w:pPr>
            <w:r>
              <w:rPr/>
              <w:t> </w:t>
            </w:r>
          </w:p>
        </w:tc>
        <w:tc>
          <w:tcPr>
            <w:tcW w:w="3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/>
            </w:pPr>
            <w:r>
              <w:rPr/>
              <w:t> </w:t>
            </w:r>
          </w:p>
        </w:tc>
        <w:tc>
          <w:tcPr>
            <w:tcW w:w="3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/>
            </w:pPr>
            <w:r>
              <w:rPr/>
              <w:t> </w:t>
            </w:r>
          </w:p>
        </w:tc>
      </w:tr>
    </w:tbl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3) работнику производятся выплаты стимулирующего характера в пределах базового фонда оплаты труда, в соответствии с отраслевым тарифным соглашением (положением об оплате труда работников учреждения)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а) за качественные показатели деятельности учреждения до _______(% к окладу):</w:t>
      </w:r>
    </w:p>
    <w:p>
      <w:pPr>
        <w:pStyle w:val="Style15"/>
        <w:shd w:fill="FFFFFF" w:val="clear"/>
        <w:spacing w:lineRule="atLeast" w:line="240" w:before="0" w:after="240"/>
        <w:textAlignment w:val="top"/>
        <w:rPr/>
      </w:pPr>
      <w:r>
        <w:rPr/>
        <w:t> </w:t>
      </w:r>
    </w:p>
    <w:tbl>
      <w:tblPr>
        <w:tblW w:w="101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1"/>
        <w:gridCol w:w="2268"/>
        <w:gridCol w:w="1933"/>
        <w:gridCol w:w="2404"/>
        <w:gridCol w:w="1604"/>
      </w:tblGrid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/>
            </w:pPr>
            <w:r>
              <w:rPr/>
              <w:t>Наименование выплаты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/>
            </w:pPr>
            <w:r>
              <w:rPr/>
              <w:t>Перечень показателей оценки эффективности деятельности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274" w:hanging="0"/>
              <w:jc w:val="center"/>
              <w:rPr/>
            </w:pPr>
            <w:r>
              <w:rPr/>
              <w:t>Критерии оценки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/>
              <w:t>(значения показателей)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/>
            </w:pPr>
            <w:r>
              <w:rPr/>
              <w:t>Размер стимулирующих выплат, %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Style15"/>
              <w:spacing w:before="0" w:after="240"/>
              <w:jc w:val="center"/>
              <w:rPr/>
            </w:pPr>
            <w:r>
              <w:rPr/>
              <w:t>(квартальная, годовая, ежемесячная)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27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27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)  за ученую степень  ________ ________________(% к окладу),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указать вид ученой степени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) за почетное звание  _________________________ (% к окладу),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указать вид почетного звания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)   за продолжительность непрерывной работы _______(% к окладу)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4.  Выплата заработной платы работнику производится в сроки и порядке, которые  установлены трудовым договором, коллективным договором и правилами внутреннего трудового распорядка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5.  На  работника  распространяются  льготы,  гарантии  и компенсации, установленные    законодательством   Российской   Федерации,   нормативными правовыми  актами  субъектов Российской Федерации, коллективным договором и локальными нормативными актами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. Рабочее время и время отдыха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6.  Работнику  устанавливается  следующая  продолжительность  рабочего времени (нормы часов педагогической работы за ставку) ________________________________________________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               </w:t>
      </w:r>
      <w:r>
        <w:rPr>
          <w:rFonts w:cs="Verdana" w:ascii="Verdana" w:hAnsi="Verdana"/>
          <w:color w:val="000000"/>
          <w:sz w:val="18"/>
          <w:szCs w:val="18"/>
        </w:rPr>
        <w:t>(нормальная, сокращенная, неполное рабочее время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7.  Режим работы (рабочие дни и выходные дни, время начала и окончания работы)   определяется  правилами  внутреннего  трудового  распорядка  либо настоящим трудовым договором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8.  Работнику  устанавливаются  следующие  особенности  режима  работы (указать) __________________________________________________________________________________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9.  Работнику  предоставляется  ежегодный основной оплачиваемый отпуск продолжительностью ____________ календарных дней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0.  Работнику  предоставляется  ежегодный  дополнительный оплачиваемый отпуск продолжительностью ______________ в связи __________________________________________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.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указать основание установления дополнительного отпуска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1.    Ежегодный   оплачиваемый   отпуск   (основной,   дополнительный) предоставляется в соответствии с графиком отпусков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. 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2.   Работник   подлежит   обязательному   социальному  страхованию  в соответствии с законодательством Российской Федерации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3.  Работник имеет право на дополнительное страхование на условиях и в порядке, которые установлены _______________________________________________________________________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вид страхования, наименование локального нормативного акта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4.  Работнику  предоставляются  следующие  меры  социальной поддержки, предусмотренные  законодательством  Российской Федерации, законодательством субъектов   Российской   Федерации,  отраслевым  соглашением,  коллективным договором, настоящим трудовым договором (указать)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.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I. Иные условия трудового договора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5.   Работник   обязуется   не  разглашать  охраняемую  законом  тайну (государственную,  коммерческую, служебную и иную тайну), ставшую известной работнику в связи с исполнением им трудовых обязанностей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  перечнем информации, составляющей охраняемую законом тайну, работник должен быть ознакомлен под роспись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6. Иные условия трудового договора _______________________________________________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II. Ответственность сторон трудового договора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7.  Работодатель  и работник несут ответственность за неисполнение или ненадлежащее   исполнение  взятых  на  себя  обязанностей  и  обязательств, установленных    законодательством    Российской    Федерации,   локальными нормативными актами и настоящим трудовым договором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8.  За 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  к  работнику  могут быть применены дисциплинарные взыскания, предусмотренные Трудовым кодексом Российской Федерации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X. Изменение и прекращение трудового договора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9.  Изменения  могут  быть  внесены  в  настоящий трудовой договор: по соглашению  сторон,  при  изменении законодательства Российской Федерации в части,  затрагивающей  права,  обязанности и интересы сторон, по инициативе сторон,  а  также  в  других  случаях,  предусмотренных  Трудовым  кодексом Российской Федерации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0.  При  изменении работодателем условий настоящего трудового договора (за  исключением  трудовой  функции)  по  причинам,  связанным с изменением организационных  или  технологических  условий  труда,  работодатель обязан уведомить  об  этом работника в письменной форме не позднее чем за 2 месяца (статья 74 Трудового кодекса Российской Федерации)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  предстоящем увольнении в связи с ликвидацией учреждения, сокращением численности   или   штата   работников   учреждения   работодатель   обязан предупредить  работника  персонально и под роспись не менее чем за 2 месяца до увольнения (статья 180 Трудового кодекса Российской Федерации)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1.    Настоящий   трудовой   договор   прекращается   по   основаниям, установленным  Трудовым  кодексом Российской Федерации и иными федеральными законами. 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X. Заключительные положения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2.  Трудовые споры и разногласия сторон по вопросам соблюдения условий настоящего  трудового договора разрешаются по соглашению сторон, а в случае недостижения  соглашения  рассматриваются  комиссией  по  трудовым спорам и (или)   судом   в   порядке,   установленном  законодательством  Российской Федерации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33.  В 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Style15"/>
        <w:shd w:fill="FFFFFF" w:val="clear"/>
        <w:spacing w:lineRule="atLeast" w:line="240" w:before="0" w:after="240"/>
        <w:jc w:val="both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4.  Настоящий  трудовой договор заключен в 2 экземплярах (если иное не предусмотрено  законодательством  Российской Федерации), имеющих одинаковую юридическую силу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Один экземпляр хранится у работодателя, второй передается работнику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РАБОТОДАТЕЛЬ                                                           РАБОТНИК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                          ___________________________________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наименование организации)                                                                 (ф.и.о.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дрес (место нахождения)                                            Адрес места жительства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                  </w:t>
      </w:r>
      <w:r>
        <w:rPr>
          <w:rFonts w:cs="Verdana" w:ascii="Verdana" w:hAnsi="Verdana"/>
          <w:color w:val="000000"/>
          <w:sz w:val="18"/>
          <w:szCs w:val="18"/>
        </w:rPr>
        <w:t>Паспорт (иной документ,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cs="Verdana" w:ascii="Verdana" w:hAnsi="Verdana"/>
          <w:color w:val="000000"/>
          <w:sz w:val="18"/>
          <w:szCs w:val="18"/>
        </w:rPr>
        <w:t>удостоверяющий личность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НН                                                                                  серия                 №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                </w:t>
      </w:r>
      <w:r>
        <w:rPr>
          <w:rFonts w:cs="Verdana" w:ascii="Verdana" w:hAnsi="Verdana"/>
          <w:color w:val="000000"/>
          <w:sz w:val="18"/>
          <w:szCs w:val="18"/>
        </w:rPr>
        <w:t>кем выдан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color w:val="000000"/>
          <w:sz w:val="18"/>
          <w:szCs w:val="18"/>
        </w:rPr>
        <w:t>дата выдачи  «___» _______20__ г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 ___________                           _____________________ _____________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должность)              (подпись)                                             (ф.и.о.)                   (подпись)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аботник получил один экземпляр настоящего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трудового договора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дата и подпись работника)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ложение 2</w:t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/>
      </w:pPr>
      <w:r>
        <w:rPr>
          <w:rFonts w:cs="Verdana" w:ascii="Verdana" w:hAnsi="Verdana"/>
          <w:color w:val="000000"/>
          <w:sz w:val="18"/>
          <w:szCs w:val="18"/>
        </w:rPr>
        <w:t>к рекомендациям по оформлению трудовых отношений с работником муниципального учреждения при введении эффективного контракта, утвержденным постановлением администрации района</w:t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от 31.12. 2013      № 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>1620</w:t>
      </w:r>
    </w:p>
    <w:p>
      <w:pPr>
        <w:pStyle w:val="Style15"/>
        <w:shd w:fill="FFFFFF" w:val="clear"/>
        <w:spacing w:lineRule="atLeast" w:line="240" w:before="0" w:after="240"/>
        <w:ind w:left="5670" w:hanging="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Примерная форма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дополнительного соглашения к трудовому договору с работником муниципального учреждения при введении эффективного контракта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ДОПОЛНИТЕЛЬНОЕ СОГЛАШЕНИЕ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к трудовому договору от «___» _________20___г. с ______________________________________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color w:val="000000"/>
          <w:sz w:val="18"/>
          <w:szCs w:val="18"/>
        </w:rPr>
        <w:t>(Ф.И.О. работника полностью)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                                      «___»_________________20___г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город, населенный пункт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полное наименование учреждения в соответствии с уставом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лице_______________, действующего на основании____________________________________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должность, Ф.И.О.)                                                       (устав, доверенность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, именуемый в дальнейшем работодателем, с одной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 указание реквизитов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тороны, и_________________________________________________________________________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                         </w:t>
      </w:r>
      <w:r>
        <w:rPr>
          <w:rFonts w:cs="Verdana" w:ascii="Verdana" w:hAnsi="Verdana"/>
          <w:color w:val="000000"/>
          <w:sz w:val="18"/>
          <w:szCs w:val="18"/>
        </w:rPr>
        <w:t>(Ф.И.О. работника полностью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менуемый(ая) в дальнейшем работником, с другой стороны, заключили дополнительное соглашение к трудовому договору от «__» _________ 20___г. (далее – трудовой договор) о нижеследующем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 № раздела (абзаца, пункта) трудового договора изложить в следующей редакции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«По   настоящему   трудовому   договору   работодатель  предоставляет работнику работу по _________________________________________________________________________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наименование должности, профессии или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,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специальности с указанием квалификации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а работник обязуется лично выполнять  следующую  работу  в  соответствии  с условиями настоящего трудового договора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»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указать конкретные виды работ, которые работник должен выполнять по                            трудовому договору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____________________________________________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 № раздела (абзаца, пункта) трудового договора изложить в следующей редакции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«За  выполнение  трудовых  обязанностей,  предусмотренных настоящим трудовым договором, работнику устанавливается заработная плата в размере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) должностной  оклад,  ставка  заработной  платы ___________ рублей в месяц;</w:t>
      </w:r>
    </w:p>
    <w:p>
      <w:pPr>
        <w:pStyle w:val="Style15"/>
        <w:shd w:fill="FFFFFF" w:val="clear"/>
        <w:spacing w:lineRule="atLeast" w:line="240" w:before="0" w:after="240"/>
        <w:textAlignment w:val="top"/>
        <w:rPr/>
      </w:pPr>
      <w:r>
        <w:rPr/>
        <w:t>2) работнику производятся выплаты компенсационного характера:</w:t>
      </w:r>
    </w:p>
    <w:tbl>
      <w:tblPr>
        <w:tblW w:w="1006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405"/>
        <w:gridCol w:w="3540"/>
      </w:tblGrid>
      <w:tr>
        <w:trPr>
          <w:trHeight w:val="360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выплаты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Фактор, обусловливающий</w:t>
              <w:br/>
              <w:t>   получение выплаты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мер выплаты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) работнику производятся выплаты стимулирующего характера в пределах базового фонда оплаты труда, в соответствии с отраслевым тарифным соглашением (положением об оплате труда работников учреждения):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а) за качественные показатели деятельности учреждения до _______(% к окладу):</w:t>
      </w:r>
    </w:p>
    <w:p>
      <w:pPr>
        <w:pStyle w:val="Style15"/>
        <w:shd w:fill="FFFFFF" w:val="clear"/>
        <w:spacing w:lineRule="atLeast" w:line="240" w:before="0" w:after="240"/>
        <w:textAlignment w:val="top"/>
        <w:rPr/>
      </w:pPr>
      <w:r>
        <w:rPr/>
        <w:t> </w:t>
      </w:r>
    </w:p>
    <w:tbl>
      <w:tblPr>
        <w:tblW w:w="1011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2316"/>
        <w:gridCol w:w="1978"/>
        <w:gridCol w:w="2448"/>
        <w:gridCol w:w="1443"/>
      </w:tblGrid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Наименование выплаты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ечень показателей оценки эффективности деятельности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27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ритерии оценки</w:t>
            </w:r>
          </w:p>
          <w:p>
            <w:pPr>
              <w:pStyle w:val="Style15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значения показателей)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змер стимулирующих выплат, %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ериодичность</w:t>
            </w:r>
          </w:p>
          <w:p>
            <w:pPr>
              <w:pStyle w:val="Style15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квартальная, годовая, ежемесячная)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27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ind w:left="274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б)  за ученую степень  _______________________________(% к окладу),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указать вид ученой степени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) за почетное звание  ____________________________ ___(% к окладу),</w:t>
      </w:r>
    </w:p>
    <w:p>
      <w:pPr>
        <w:pStyle w:val="Style15"/>
        <w:shd w:fill="FFFFFF" w:val="clear"/>
        <w:spacing w:lineRule="atLeast" w:line="240" w:before="0" w:after="240"/>
        <w:jc w:val="center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указать вид почетного звания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г)   за продолжительность непрерывной работы _______(% к окладу)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 Условия, подлежащие включению в дополнительное соглашение к трудовому договору, в соответствии с пунктом 10 Рекомендаций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 Изменения в трудовой договор, определенные настоящим дополнительным соглашением, вступают в силу с «___»______________20____г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 Настоящее дополнительное соглашение является неотъемлемой частью трудового договора от «___» _______20___г., составляется в двух экземплярах, имеющих одинаковую юридическую силу, один экземпляр которого хранится у работодателя в личном деле работника, второй – у работника.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РАБОТОДАТЕЛЬ                                                           РАБОТНИК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_________________________  ___________________________________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полное наименование организации)                              (Ф.И.О.)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_____________ ___________ ____________  ___________________________________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     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должность)   (подпись)    (Ф.И.О.)                                (подпись)</w:t>
      </w:r>
    </w:p>
    <w:p>
      <w:pPr>
        <w:pStyle w:val="Style15"/>
        <w:shd w:fill="FFFFFF" w:val="clear"/>
        <w:spacing w:lineRule="atLeast" w:line="240" w:before="0" w:after="240"/>
        <w:textAlignment w:val="top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316"/>
      </w:tblGrid>
      <w:tr>
        <w:trPr/>
        <w:tc>
          <w:tcPr>
            <w:tcW w:w="322" w:type="dxa"/>
            <w:tcBorders/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М.П.</w:t>
            </w:r>
          </w:p>
        </w:tc>
        <w:tc>
          <w:tcPr>
            <w:tcW w:w="9316" w:type="dxa"/>
            <w:tcBorders/>
            <w:vAlign w:val="center"/>
          </w:tcPr>
          <w:p>
            <w:pPr>
              <w:pStyle w:val="Style15"/>
              <w:spacing w:before="0" w:after="2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Работник получил один экземпляр настоящего</w:t>
            </w:r>
          </w:p>
          <w:p>
            <w:pPr>
              <w:pStyle w:val="Style15"/>
              <w:spacing w:before="0" w:after="24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ополнительного соглашения к трудовому договору                                                                                                                                            ____________________________________                                                                                         (дата и подпись работника)</w:t>
            </w:r>
          </w:p>
        </w:tc>
      </w:tr>
    </w:tbl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40" w:before="0" w:after="240"/>
        <w:textAlignment w:val="top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tadatapublishdatemetadataentry">
    <w:name w:val="metadata-publish-date metadata-ent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FA3CADD2BC38E29EB33C452A4C78B9A3CCAB45C616A2535C3BCE7DpFT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18:00Z</dcterms:created>
  <dc:creator>Admin</dc:creator>
  <dc:description/>
  <dc:language>en-US</dc:language>
  <cp:lastModifiedBy>lenovo</cp:lastModifiedBy>
  <cp:lastPrinted>2014-01-14T08:32:00Z</cp:lastPrinted>
  <dcterms:modified xsi:type="dcterms:W3CDTF">2016-05-30T14:18:00Z</dcterms:modified>
  <cp:revision>2</cp:revision>
  <dc:subject/>
  <dc:title>МИНИСТЕРСТВО</dc:title>
</cp:coreProperties>
</file>