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рядку взаимодейств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уполномоченного органа 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заказчиков при   определении </w:t>
      </w:r>
    </w:p>
    <w:p>
      <w:pPr>
        <w:pStyle w:val="Style16"/>
        <w:spacing w:before="0" w:after="0"/>
        <w:ind w:left="70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поставщиков    (подрядчиков,   </w:t>
      </w:r>
    </w:p>
    <w:p>
      <w:pPr>
        <w:pStyle w:val="Style16"/>
        <w:spacing w:before="0" w:after="0"/>
        <w:ind w:left="70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исполнителей) товаров, работ,                                                                                               услуг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та Исх. N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уполномоченный орган</w:t>
      </w:r>
    </w:p>
    <w:p>
      <w:pPr>
        <w:pStyle w:val="Style16"/>
        <w:spacing w:before="120" w:after="0"/>
        <w:jc w:val="both"/>
        <w:rPr/>
      </w:pPr>
      <w:r>
        <w:rPr>
          <w:color w:val="000000"/>
        </w:rPr>
        <w:t>________________________________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(название уполномоченного органа)</w:t>
      </w:r>
    </w:p>
    <w:p>
      <w:pPr>
        <w:pStyle w:val="Style16"/>
        <w:spacing w:before="120" w:after="0"/>
        <w:jc w:val="center"/>
        <w:rPr/>
      </w:pPr>
      <w:r>
        <w:rPr>
          <w:rStyle w:val="StrongEmphasis"/>
          <w:color w:val="000000"/>
        </w:rPr>
        <w:t>Заявка  на закупку товаров, работ, услуг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шу определить  поставщиков  (подрядчиков, исполнителей) товаров, работ, услуг  на условиях, изложенных в заявке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61"/>
        <w:gridCol w:w="33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заказчике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  адрес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вой счет ___________ в Финансовом управлен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Тамбовского райо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тел. должностного лица заказчика, ответственного за взаимодействие с уполномоченным органом в рамках конкретной  закуп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контракта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ДП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код закупки (с 01 января 2015г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пределения поставщиков  товаров, работ, услуг( с обоснованием выбранного способа в соответствии с главой 3 Федерального закона):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лощадки (при определении поставщиков способом - электронного аукциона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существления закупки (с учетом положений статьи 13 Федерального закона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ование закупки ( с учетом положений статьи 19 Федерального закона )*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Установление требования к закупаемым заказчиком товарам, работам, услугам  и (или) нормативных затрат на обеспечение функций  муниципальных органов.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национального режима  (с учетом положений статьи 14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участникам закупки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свидетельств о допуске на виды работ (услуг),  разрешений, лицензий и т.п.в соответствии с требованиями действующего законодательства РФ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участия в определении поставщиков (подрядчиков, исполнителей)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учреждений и предприятий уголовно- исполнительной системы в закупка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организаций инвалидов в закупка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субъектов малого предпринимательства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социально ориентированных некоммерческих организаций в закупка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 с учетом положений статей 27,28,29,30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ъекта закупки товаров, работ, услуг ,в т.ч. с учетом технических регламентов(с учетом положений статьи 33 Федерального закона 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кт жизненного цикла  (закупка товара или работы, последующие обслуживание, эксплуатацию в течение срока службы, ремонт, утилизацию поставленного товара или созданного в результате выполнения работы объекта) (в соответствии с положениями ч.16 статьи 34 Федерального закона 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авляемого товара, объем выполняемых работ, оказываемых услуг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оставки товара, выполнения работ, оказания у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(периоды) поставки товара, выполнения работ,оказания услуг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, руб.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средства, руб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от иной приносящей доход деятельности, ру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обоснования начальной максимальной цены (с учетом положений статьи 22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формирования цены (с учето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и без учета расходов на перевозку, страхование, уплату таможенных пошлин, налогов и других обязательных платежей и т.д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%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еспечения исполнения контракта, %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счета заказчика для перечисления денежных средств в качестве обеспечения исполнения контракта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, срок и порядок оплаты товара, работ, услуг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сроку и объему предоставления гарантий качества товара, работ, услуг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о критериях  оценки заявок ( в т.ч. величина значимости критерии )на участие в запросе предложений, открытом  конкурсе (с учетом положений ст. 32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обсуждение закупок (с учетом положений статьи 20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ое сопровождение контракта(с учетом положений статьи 35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условий контракта (с учетом положений п.п.1 части 1 статьи 95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иемки поставленных товаров, выполненных работ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ных услуг   (в т.ч. с учетом положений статьи 94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онтрактном управляющем (ФИО, должность, телефо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одностороннего отказа от исполнения контракта (указать случаи одностороннего расторжения контракт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лиц (в т.ч. почтовый адрес, ФИО руководителя), которым необходимо направить  приглашения для принятия участия в  запросе предложений ( с учетом положений ч.3 статьи 83 Федерального закона 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номер закупки  в плане графике и дата публикации закупки в плане графи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я к заявке на размещение заказа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ложения: указывается перечень документов, прилагаемых к заявке в письменной форме и в форме электронного документа, в т.ч.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Техническое задание на выполнение работ, оказание услуг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пецификация това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боснование цены контракт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при выполнении работ по строительству (реконструкции), капитальному ремонту  объектов капитального строительства прилагаются документы, необходимые для закупки: в том числе проектно-сметная документац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заказчика: 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ный бухгалтер: 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рактный управляющий</w:t>
      </w:r>
    </w:p>
    <w:p>
      <w:pPr>
        <w:pStyle w:val="Normal"/>
        <w:rPr>
          <w:b/>
          <w:b/>
        </w:rPr>
      </w:pPr>
      <w:r>
        <w:rPr>
          <w:color w:val="000000"/>
        </w:rPr>
        <w:t>(работник контрактной службы):__________________________</w:t>
      </w:r>
    </w:p>
    <w:p>
      <w:pPr>
        <w:pStyle w:val="Default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96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3:00Z</dcterms:created>
  <dc:creator>Архив</dc:creator>
  <dc:description/>
  <dc:language>en-US</dc:language>
  <cp:lastModifiedBy>lenovo</cp:lastModifiedBy>
  <cp:lastPrinted>2014-01-13T15:29:00Z</cp:lastPrinted>
  <dcterms:modified xsi:type="dcterms:W3CDTF">2016-05-30T14:13:00Z</dcterms:modified>
  <cp:revision>2</cp:revision>
  <dc:subject/>
  <dc:title/>
</cp:coreProperties>
</file>