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9"/>
        <w:gridCol w:w="1308"/>
        <w:gridCol w:w="92"/>
        <w:gridCol w:w="1326"/>
        <w:gridCol w:w="75"/>
        <w:gridCol w:w="1342"/>
        <w:gridCol w:w="59"/>
        <w:gridCol w:w="2160"/>
        <w:gridCol w:w="49"/>
        <w:gridCol w:w="32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рограммных мероприят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всего (тыс. рубл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нном измерени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системы профилактики правонарушений в молодёжной и подростковой сред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аспространение среди молодёжи памяток (листовок) о порядке действия в экстремальных ситуациях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МВД РФ по Тамбовскому району, УФКС и М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способствующих совершенствованию правонарушений молодёжью, изготовление и распространение листовок силами волонтёров среди школьников в количестве 800 экземп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9"/>
        <w:gridCol w:w="1308"/>
        <w:gridCol w:w="1418"/>
        <w:gridCol w:w="1417"/>
        <w:gridCol w:w="2268"/>
        <w:gridCol w:w="326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рограммных мероприяти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всего (тыс. 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ных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нном измерении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филактика правонарушений на улицах и других общественных места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9"/>
        <w:gridCol w:w="1308"/>
        <w:gridCol w:w="1585"/>
        <w:gridCol w:w="1447"/>
        <w:gridCol w:w="1976"/>
        <w:gridCol w:w="33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улиц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«Безопасное колесо» среди учащихся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безопасного дорожного движения на дорогах и улицах Тамб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45:00Z</dcterms:created>
  <dc:creator>Kovalenok</dc:creator>
  <dc:description/>
  <cp:keywords/>
  <dc:language>en-US</dc:language>
  <cp:lastModifiedBy>User</cp:lastModifiedBy>
  <cp:lastPrinted>2013-12-25T10:14:00Z</cp:lastPrinted>
  <dcterms:modified xsi:type="dcterms:W3CDTF">2014-01-25T09:45:00Z</dcterms:modified>
  <cp:revision>2</cp:revision>
  <dc:subject/>
  <dc:title/>
</cp:coreProperties>
</file>