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857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 Постановлением Администрации  Там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8.12.2013 № 1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а Постановлением Администрации  Тамб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8.12.2013 № 1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 и сохранение культуры и искусства на территории Тамбов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г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и сохранение культуры и искусства на территории Тамбовского райо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г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   </w:t>
              <w:br/>
              <w:t xml:space="preserve">программы (наименование, номер </w:t>
              <w:br/>
              <w:t xml:space="preserve">и дата нормативного акта)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каз Министерства  культуры и архивного дела Амурской области от 15.11.2010 № 3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и сохранение культуры и искусства Амурской области на 2011-2015 годы»,  утвержденной  постановлением  Правительства  области  от 15.09.2010 № 510 (в ред. от 23.10.2013 № 517)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(и) </w:t>
              <w:br/>
              <w:t xml:space="preserve">программы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амбовского района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ежпоселенческая центральная библиотека»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жителей сел доступом к сети Интернет, формирование информационной культуры населения.</w:t>
            </w:r>
          </w:p>
          <w:p>
            <w:pPr>
              <w:pStyle w:val="Normal"/>
              <w:suppressAutoHyphens w:val="true"/>
              <w:ind w:right="-29" w:firstLine="170"/>
              <w:rPr/>
            </w:pPr>
            <w:r>
              <w:rPr/>
              <w:t>- Повышение интереса жителей Тамбовского района к услугам, оказываемым муниципальными библиотекам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ое и качественное информационно-библиотечное обслуживание пользователей муниципальными библиотеками.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телеф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к сети Интернет сельских библиот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мпьютерной техники для сельских библиоте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электронного катало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библиотечных кадров работе с новыми информационными технологиями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и         </w:t>
              <w:br/>
              <w:t xml:space="preserve">основных мероприятий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изация сельских библиотек с подключением к сети Интернет»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нтернета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 для сельских библиотек района (2 библиотеки)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     </w:t>
              <w:br/>
              <w:t xml:space="preserve">программы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</w:t>
              <w:br/>
              <w:t xml:space="preserve">финансирования программы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финансовых средств – 162068 руб., в том числе: средства областного бюджета,  других источников–   142800 руб.; средства бюджета Тамбовского района – 19268 руб.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</w:t>
              <w:br/>
              <w:t xml:space="preserve">реализации программ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библиотек,                         обеспеченных компьютерным оборудованием, до 100%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библиоте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 Тамбовского района получат доступ к сети Интернет, что улучшит библиотечно-информационное обслуживание культуру на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технологий позволит библиотекам предложить широкий ассортимент услуг: распечатку на любые носители информации, ксерокопирование и другие сервисные услуги. Организовывать и проводить массовые мероприятия с использованием мультимедийного оборудования, создавать собственные мультимедийные  материалы, осуществлять издательскую деятельность..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 и основных мероприят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Тамбовская МЦ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библиотеки района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  </w:t>
              <w:br/>
              <w:t xml:space="preserve">за исполнением программы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мбов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ее решения программн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нализ ситуации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формирования информационного общества библиотеки продолжают оставаться одним из наиболее действенных социальных институтов, основной целью которых является обеспечение свободного доступа граждан к отечественным и мировым информационным ресурсам. Для значительной части населения области библиотеки являются единственным доступным источником пользования печатными документами и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1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 на 2011год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пользов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книговы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6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7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5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новой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о спра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тельская деятельность экз/ти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/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/4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/5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Описание проблемы, на решение которой направлена 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  </w:t>
      </w:r>
      <w:r>
        <w:rPr/>
        <w:t xml:space="preserve">Роль библиотек, осуществляющих информационно-библиотечное обслуживание пользователей является социально-значимой  для Тамбовского района в вопросах образования, воспитания, удовлетворения информационных, культурных и досуговых потребностей пользователей,  а также демократизации общества в целом.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   </w:t>
      </w:r>
      <w:r>
        <w:rPr/>
        <w:t xml:space="preserve">Сеть библиотек Тамбовского района сегодня представляют 18 сельских, центральная, детская библиотеки. Ежегодно свыше  11970 сельчан пользуются услугами библиотек, из них детей -3872., что составляет 46% населения. Универсальный  фонд  насчитывает  204126 экземпляров литературы. Фонд библиотек должен систематически обновляться. Норматив пополнения книжного фонда в разных форматах (книги, периодика, аудио-видеодокументы, электронные носители…)/согласно «Модельному стандарту публичной библиотеки/ составляет в среднем 200-250 документов в расчете на 1000 жителей или 3,8% от числа годовой книговыдачи. Реальные цифры таковы: поступление новой литературы -  по стандарту – 6000 экз. (на 24000 населения) в реальности: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i/>
                <w:i/>
              </w:rPr>
            </w:pPr>
            <w:r>
              <w:rPr/>
              <w:t>Поступление новой литератур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98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9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58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прогноз 3000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Сегодня 8 библиотек района имеют компьютеры и подключены к сети Интернет. Остальные 12   не компьютеризированы. Задача автоматизации библиотечных процессов, удовлетворения спроса на информацию может быть решена  только  при условии необходимых  финансовых дотаций в эту сферу. Жители сел Тамбовского района будут обеспечены доступом к источникам правовой информации, нормативным и законодательным документам через Интернет ресурсы. Наличие в библиотеках сети Интернет, </w:t>
      </w:r>
      <w:r>
        <w:rPr>
          <w:color w:val="333333"/>
        </w:rPr>
        <w:t xml:space="preserve"> мультимедиа позволит более качественно проводить массовые мероприятия для жителей района и обеспечить право каждого на получение  информации на любую тем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Сегодня библиотека не  может предоставить возможность жителям самых отдаленных сел воспользоваться мировыми информационными ресурсами, расширить свой кругозор, совершенствовать профессиональные навыки, оперативно получать актуальную информацию, воспользоваться услугами электронной почты из-за слабой материально-технической базы и эти услуги не доступны населени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Оценка действующих мер социально-экономической политики в сфере действия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9" w:firstLine="360"/>
        <w:jc w:val="both"/>
        <w:rPr/>
      </w:pPr>
      <w:r>
        <w:rPr/>
        <w:t xml:space="preserve">Отсутствие в действующей сети библиотек единого информационно-библиотечного пространства, основанного на современных технологиях, позволяющего библиотекам  Тамбовского района осуществлять информационно-библиотечное обслуживание пользователей с использованием информационных ресурсов библиотек не только Амурской области, России, но и мирового библиотечного сообщества. </w:t>
      </w:r>
    </w:p>
    <w:p>
      <w:pPr>
        <w:pStyle w:val="Normal"/>
        <w:suppressAutoHyphens w:val="true"/>
        <w:ind w:right="-29" w:firstLine="360"/>
        <w:jc w:val="both"/>
        <w:rPr>
          <w:color w:val="FF6600"/>
        </w:rPr>
      </w:pPr>
      <w:r>
        <w:rPr/>
        <w:t>Существующая в настоящее время сеть библиотек не способна обеспечить всеобщую доступность библиотечных ресурсов  и услуг  пользователям,  требует развития.  В целях создания единого информационного и  культурного  пространства, обеспечивающего реализацию конституционных прав и социальных гарантий граждан на доступ к культурным  ценностям и информации, то есть к сети Интернет, справочно-поисковой системы КонсультантПлюс.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</w:t>
      </w:r>
      <w:r>
        <w:rPr/>
        <w:t xml:space="preserve">- Наличие устаревшей материально-технической базы, в том числе не отвечающего установленным требованиям оборудования, а также недостаточная компьютеризация библиотек. Между тем, будущее развитие библиотечной  системы напрямую зависит от модернизации библиотек и внедрения в информационно-библиотечное обслуживание современных информационно-телекоммуникационных технологий, таких как: система "Виртуальная библиотека», информационно-телекоммуникационная сеть «Интернет»,  электронный читальный зал, электронный каталог.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- Недостаточная квалификация работников библиотек в вопросах маркетинга, менеджмента и информационных технологий.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</w:t>
      </w:r>
      <w:r>
        <w:rPr/>
        <w:t>- Население Тамбовского района: разнообразие специалистов различных отраслей, студентов,  работников искусства  и культуры, лиц с ограничениями жизнедеятельности требует от библиотек адресного и квалифицированного удовлетворения групповых и сугубо индивидуальных информационных  и  культурных потребностей пользователей.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</w:t>
      </w:r>
      <w:r>
        <w:rPr/>
        <w:t>Устранение всех вышеуказанных причин в рамках реализации настоящей Программы в 2014 году позволит не только решить проблему снижения интереса пользователей к услугам, оказываемым в библиотечной сфере, но и обеспечить, в дальнейшем, оперативное и качественное информационно-библиотечное обслуживание пользователей в  соответствии с их культурными, профессиональными, досуговыми  интересами. Итак, реализация Программы в 2014 году позволит обеспечить  библиотеки необходимым современным компьютерным оборудованием, и как результат, увеличить количество  зарегистрированных пользователей в библиотеках, создать в библиотеках автоматизированные рабочие места; обеспечить доступ населения сел в Интернет, создать электронный каталог. Для решения имеющихся проблем разработана  муниципальная программа «Развитие  и сохранение культуры и искусства на территории Тамбовского района на 2012-2015 г», финансирование составляет 162068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сновные цели и задач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сроков и этапов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   </w:t>
      </w:r>
      <w:r>
        <w:rPr/>
        <w:t>Целями Программы являютс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Обеспечение жителей сел доступом к сети Интернет, формирование информационной   культуры населения.</w:t>
      </w:r>
    </w:p>
    <w:p>
      <w:pPr>
        <w:pStyle w:val="Normal"/>
        <w:suppressAutoHyphens w:val="true"/>
        <w:ind w:right="-29" w:hanging="0"/>
        <w:jc w:val="both"/>
        <w:rPr/>
      </w:pPr>
      <w:r>
        <w:rPr/>
        <w:t>2.Повышение интереса жителей Тамбовского района к услугам, оказываемым муниципальными библиотеками.</w:t>
      </w:r>
    </w:p>
    <w:p>
      <w:pPr>
        <w:pStyle w:val="Normal"/>
        <w:suppressAutoHyphens w:val="true"/>
        <w:ind w:right="-29" w:hanging="0"/>
        <w:jc w:val="both"/>
        <w:rPr/>
      </w:pPr>
      <w:r>
        <w:rPr/>
        <w:t xml:space="preserve">3.Оперативное и качественное информационно-библиотечное обслуживание пользователей муниципальными библиотекам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   </w:t>
      </w:r>
      <w:r>
        <w:rPr/>
        <w:t>Достижение указанных целей в рамках настоящей Программы планируется осуществить путем решения задач, направленных на развитие информационно-библиотечного обслуживания в Тамбовском район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Подключение к сети Интернет сельских библиотек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обретение компьютерной техники для библиотек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Создание электронного каталога</w:t>
      </w:r>
    </w:p>
    <w:p>
      <w:pPr>
        <w:pStyle w:val="Normal"/>
        <w:suppressAutoHyphens w:val="true"/>
        <w:ind w:right="-29" w:hanging="0"/>
        <w:jc w:val="both"/>
        <w:rPr/>
      </w:pPr>
      <w:r>
        <w:rPr/>
        <w:t>4. Обучение библиотечных кадров работе с новыми информационными технологиями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позволит обеспечить муниципальные библиотеки компьютерной техникой. В 2014 году будут подключены к сети Интернет и компьютеризированы - 2 библиотек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ЭТАПЫ И СРОКИ РЕАЛИЗАЦИ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70"/>
        <w:gridCol w:w="1440"/>
        <w:gridCol w:w="2011"/>
        <w:gridCol w:w="22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   задачи    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ешаемой    </w:t>
              <w:br/>
              <w:t>пробле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</w:t>
              <w:br/>
              <w:t>реализ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казанием   </w:t>
              <w:br/>
              <w:t>этапов)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 </w:t>
              <w:br/>
              <w:t>характеристи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</w:t>
              <w:br/>
              <w:t>оцен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актуальность информ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 в Интерне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пектра рекламы библиотечных услуг,  предоставление, предоставление сервисных услуг, компьютеризация библиотек, улучшение материально-технической базы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ей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 -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выдач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 Издательская деятельност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й -45              тираж – 650 экз.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 в 2 библиотека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2 библиоте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-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П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- 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истема программных мероприятий и их технико-экономическое обоснова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СИСТЕМА ПРОГРАММНЫХ МЕРОПРИЯТ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3"/>
        <w:gridCol w:w="1398"/>
        <w:gridCol w:w="1384"/>
        <w:gridCol w:w="1991"/>
        <w:gridCol w:w="24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</w:t>
            </w:r>
          </w:p>
          <w:p>
            <w:pPr>
              <w:pStyle w:val="Normal"/>
              <w:jc w:val="center"/>
              <w:rPr/>
            </w:pPr>
            <w:r>
              <w:rPr/>
              <w:t>программ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в количественном измерен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           к сети Интер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Интернет  2 библиоте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  компьютерной грамотности библиотекарей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МЦ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ПК – 36 библиотекар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й. тех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Тамбовская МЦ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изация 2 библиотек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-культурных центров на базе сельских библиотек района.</w:t>
            </w:r>
          </w:p>
          <w:p>
            <w:pPr>
              <w:pStyle w:val="Normal"/>
              <w:jc w:val="both"/>
              <w:rPr/>
            </w:pPr>
            <w:r>
              <w:rPr/>
              <w:t>Оказание сервисных услуг населению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озданию электронного кат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Тамбовская МЦБ</w:t>
            </w:r>
          </w:p>
          <w:p>
            <w:pPr>
              <w:pStyle w:val="Normal"/>
              <w:jc w:val="both"/>
              <w:rPr/>
            </w:pPr>
            <w:r>
              <w:rPr/>
              <w:t>Сельские библиотеки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селению доступа к сети Интернет и сервисных услу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ей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 -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выдач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 Издательская деятельность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званий -4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ираж – 650 экз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  </w:t>
      </w:r>
      <w:r>
        <w:rPr/>
        <w:t xml:space="preserve">В целях реализации Программы Заказчик Программы определяет исполнителей Программы (в целом или её отдельных  мероприятий), а также обеспечивает взаимодействие между исполнителями Программы, в том числе координацию их действий по реализации Программы или ее отдельных мероприятий.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 </w:t>
      </w:r>
      <w:r>
        <w:rPr/>
        <w:t>Мероприятия Программы, требующие привлечения к их осуществлению юридических и физических лиц, индивидуальных предпринимателей, реализуются путем размещения заказов  на поставки товаров, выполнение работ, оказание услуг для муниципальных нужд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</w:t>
      </w:r>
      <w:r>
        <w:rPr/>
        <w:t xml:space="preserve">Заказчик Программы ежегодно осуществляет оценку эффективности реализации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Финансирование Программы осуществляется за счет средств областного и районного бюдже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беспечение исполнения мероприятий программы  средствами бюджета Тамбовского района, объем которого установлен  в сумме 19268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влечение средств областного бюджета и других источников по программным мероприятиям в объеме 142800 рублей – качественное организационное обеспечение программных мероприятий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Расходы на приобретение компьютерной техники,  подключение библиотеки к сети Интернет должны строго соответствовать целевой 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 осуществляется за счет средств областного бюджета и средств бюджета  Тамб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162068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и других источников финансирования – 1428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 – 19268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2340"/>
      </w:tblGrid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</w:t>
              <w:br/>
              <w:t xml:space="preserve">финансирования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и другие источники финансирования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0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06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23"/>
        <w:gridCol w:w="1926"/>
        <w:gridCol w:w="1615"/>
        <w:gridCol w:w="1926"/>
        <w:gridCol w:w="145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всего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и другие источники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на т2014 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ключение к Интернету– 2б-ки; приобретение компьютерной техники – 2 комплект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 конечных результатов и критерии результативности и эффективности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овыд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 экз/ти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65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новых технологий позволит библиотекам предложить широкий ассортимент услуг: распечатку на любые носители информации, ксерокопирование и другие сервисные услуги. Это даст возможность повысить  показатели работы библиотек:   увеличение числа пользователей до 12300, числа посещений – 88000, книговыдач -208000, справок – 2200. Библиотеки смогут  выпускать свою издательскую продукцию 45 названий тиражом 650 экземпляров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массовые мероприятия с использованием мультимедийного оборудования, создавать собственные мультимедийные  материалы, осуществлять издательскую деятельность. Число мероприятий за год 1050, посещение массовых мероприятий – 25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рганизация управления реализацией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>Управление и контроль за реализацией Программы осуществляет Заказчик Программы, который несет ответственность за реализацию Программы в целом.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>Последующий контроль за реализацией мероприятий Программы осуществляется администрацией Тамбовского района, которому Заказчик Программы предоставляет отчет о ходе реализации Программы и отчет об итогах реализации Программы при ее завершении.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НЫХ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5"/>
        <w:gridCol w:w="2880"/>
        <w:gridCol w:w="2520"/>
      </w:tblGrid>
      <w:tr>
        <w:trPr>
          <w:trHeight w:val="1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(задач) и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 стоимостном и количественном выра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в це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иблиоте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8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ЭФФЕКТ ДЛЯ ОБЛАСТНОГО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800"/>
        <w:gridCol w:w="1980"/>
      </w:tblGrid>
      <w:tr>
        <w:trPr>
          <w:trHeight w:val="10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программе, связанные </w:t>
              <w:br/>
              <w:t xml:space="preserve">с выделением безвозвратных      </w:t>
              <w:br/>
              <w:t xml:space="preserve">средств из районного бюджет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, зачисляемые в           </w:t>
              <w:br/>
              <w:t>консолидированный бюджет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логи, зачисляемые </w:t>
              <w:br/>
              <w:t xml:space="preserve">в районный бюджет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айонный бюджетный     </w:t>
              <w:br/>
              <w:t xml:space="preserve">эффект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ый районный          </w:t>
              <w:br/>
              <w:t xml:space="preserve">бюджетный эффект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5:00Z</dcterms:created>
  <dc:creator>user</dc:creator>
  <dc:description/>
  <dc:language>en-US</dc:language>
  <cp:lastModifiedBy>lenovo</cp:lastModifiedBy>
  <dcterms:modified xsi:type="dcterms:W3CDTF">2016-05-30T14:05:00Z</dcterms:modified>
  <cp:revision>2</cp:revision>
  <dc:subject/>
  <dc:title/>
</cp:coreProperties>
</file>