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9960"/>
        <w:rPr>
          <w:rFonts w:ascii="Times New Roman" w:hAnsi="Times New Roman" w:cs="Times New Roman"/>
          <w:sz w:val="24"/>
          <w:szCs w:val="24"/>
        </w:rPr>
      </w:pPr>
      <w:bookmarkStart w:id="0" w:name="Par12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firstLine="996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органами местного</w:t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я  (структурными подразделениями) </w:t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(или) находящимися в их ведении </w:t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зенными учреждениями полномочий главных </w:t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оров доходов бюджетов бюджетной</w:t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Российской Федерации</w:t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доходных источниках районного бюджет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ируемых главными администраторами дох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йонного бюджета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органами местного самоуправления (структурными подразделениям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главного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____________________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тчетный период отчетного и текущего год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квартал, полугодие, 9 месяцев, год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4244" w:type="dxa"/>
        <w:jc w:val="left"/>
        <w:tblInd w:w="8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650"/>
        <w:gridCol w:w="672"/>
        <w:gridCol w:w="768"/>
        <w:gridCol w:w="768"/>
        <w:gridCol w:w="672"/>
        <w:gridCol w:w="768"/>
        <w:gridCol w:w="768"/>
        <w:gridCol w:w="1040"/>
        <w:gridCol w:w="672"/>
        <w:gridCol w:w="768"/>
        <w:gridCol w:w="768"/>
        <w:gridCol w:w="672"/>
        <w:gridCol w:w="768"/>
        <w:gridCol w:w="768"/>
        <w:gridCol w:w="864"/>
        <w:gridCol w:w="746"/>
        <w:gridCol w:w="672"/>
        <w:gridCol w:w="672"/>
      </w:tblGrid>
      <w:tr>
        <w:trPr>
          <w:trHeight w:val="96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ног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1706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отчетного перио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на начало отчетного перио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за отчетный период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ено за отчетный период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на конец отчетного перио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рогноза (процентов)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бразования сальдо на конец отчетного период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отчетного перио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на начало отчетного перио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за отчетный период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ено за отчетный период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на конец отчетного перио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рогноза (процентов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бразования сальдо на конец отчетного период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рогноз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рогноз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рогноз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: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ущий  финансовый год – год,  в 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чередной финансовый год – год, следующий за текущим финансовым годом;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ый период – два финансовых года, следующих за очередным финансовым годом;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ный финансовый год – год,  предшествующий текущему финансовому год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Руководитель    ___________________    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Исполнитель    _________________________    ___________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должность, телефон)           (подпись)            (расшифровка подпис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E6A56B2647FD2D0FCCB2761DC4DAAF666F54F138377E17C2C8E425DCFB05D6B8B071BE1CDX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04:00Z</dcterms:created>
  <dc:creator>Архив</dc:creator>
  <dc:description/>
  <dc:language>en-US</dc:language>
  <cp:lastModifiedBy>lenovo</cp:lastModifiedBy>
  <cp:lastPrinted>2013-12-13T02:29:00Z</cp:lastPrinted>
  <dcterms:modified xsi:type="dcterms:W3CDTF">2016-05-28T10:04:00Z</dcterms:modified>
  <cp:revision>2</cp:revision>
  <dc:subject/>
  <dc:title/>
</cp:coreProperties>
</file>