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Администрации Тамбовск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4.02.2013 № 142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3. «Основные цели и задачи целевой программы с указанием сроков и этапов её реализации», в абзаце 3 предложение « В 2012 году будут приобретены музыкальные инструменты. В 2013 году будет оборудован компьютерный класс» заменить на: « В 2013 году будут приобретены музыкальные инструменты, оборудован компьютерный класс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«ЗАДАЧИ, ЭТАПЫ И СРОКИ РЕАЛИЗАЦИИ ЦЕЛЕВОЙ ПРОГРАММЫ» в столбце 4 «Период реализации (с указанием этапов) 2012 год заменить на 2013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разделе 4. «Система программных мероприятий и их технико-экономическое обоснование», в таблице «СИСТЕМА ПРОГРАММНЫХ МЕРОПРИЯТИЙ» в столбце 4 «Сроки реализации», в строке 1. 2012г. заменить на 2013г., в строке 1.3. 2014г. заменить на 2013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В разделе 6 «Ресурсное обеспечение целевой программы» Таблицу «СТРУКТУРА ФИНАНСИРОВАНИЯ ПРОГРАММЫ» изложить в следующей редакции:</w:t>
      </w:r>
    </w:p>
    <w:p>
      <w:pPr>
        <w:pStyle w:val="Normal"/>
        <w:ind w:left="1146" w:hanging="0"/>
        <w:jc w:val="both"/>
        <w:rPr/>
      </w:pPr>
      <w:r>
        <w:rPr/>
        <w:t xml:space="preserve"> </w:t>
      </w:r>
    </w:p>
    <w:tbl>
      <w:tblPr>
        <w:tblW w:w="8296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291"/>
        <w:gridCol w:w="1236"/>
        <w:gridCol w:w="1332"/>
        <w:gridCol w:w="1684"/>
      </w:tblGrid>
      <w:tr>
        <w:trPr>
          <w:trHeight w:val="55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ующие годы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и другие источники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Таблице «ОБЪЕМЫ И ИСТОЧНИКИ ФИНАНСИРОВАНИЯ ПРОГРАММЫ» строки 5 и 6 изложить в следующей редакции:</w:t>
      </w:r>
    </w:p>
    <w:tbl>
      <w:tblPr>
        <w:tblW w:w="8163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1"/>
        <w:gridCol w:w="1276"/>
        <w:gridCol w:w="1005"/>
        <w:gridCol w:w="1404"/>
        <w:gridCol w:w="14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12 год</w:t>
            </w:r>
            <w:r>
              <w:rPr>
                <w:sz w:val="22"/>
                <w:szCs w:val="22"/>
              </w:rPr>
              <w:t xml:space="preserve"> (1-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реализации – приобретение музыкальных инструментов, компьюте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</w:tbl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33:00Z</dcterms:created>
  <dc:creator>User</dc:creator>
  <dc:description/>
  <dc:language>en-US</dc:language>
  <cp:lastModifiedBy>lenovo</cp:lastModifiedBy>
  <dcterms:modified xsi:type="dcterms:W3CDTF">2016-05-28T07:33:00Z</dcterms:modified>
  <cp:revision>2</cp:revision>
  <dc:subject/>
  <dc:title/>
</cp:coreProperties>
</file>