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4.02.2013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Система программных мероприятий и их технико-экономическое обоснование», Таблицу 2 «СИСТЕМА ПРОГРАММНЫХ МЕРОПРИЯТИЙ» изложить в следующей редакции: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9"/>
        <w:gridCol w:w="1134"/>
        <w:gridCol w:w="1134"/>
        <w:gridCol w:w="1867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траты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/>
            </w:pPr>
            <w:r>
              <w:rPr>
                <w:color w:val="000000"/>
                <w:szCs w:val="26"/>
              </w:rPr>
              <w:t>Сроки реалии-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и программ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в количественном измерен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ведение капитального и текущего ремонта объектов культурного назначения Тамб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/>
            </w:pPr>
            <w:r>
              <w:rPr>
                <w:color w:val="000000"/>
                <w:szCs w:val="26"/>
              </w:rPr>
              <w:t>2012-</w:t>
            </w:r>
          </w:p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ультуры Администрации Тамб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й учреждений культуры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боты, жизни и здоровья сотрудников и посетителей учреждений культуры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104" w:right="-103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ультуры Администрации Тамб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аботы, жизни и здоровья сотрудников и посетителей </w:t>
            </w:r>
          </w:p>
        </w:tc>
      </w:tr>
      <w:tr>
        <w:trPr>
          <w:trHeight w:val="1228" w:hRule="atLeast"/>
        </w:trPr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с.Новоалек-сандр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с.</w:t>
            </w:r>
            <w:r>
              <w:rPr>
                <w:color w:val="000000"/>
                <w:spacing w:val="-4"/>
                <w:szCs w:val="28"/>
              </w:rPr>
              <w:t>Козьмоде-мьян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3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с.Жарик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У Тамбовская «Межпоселе-нческая центральная библиоте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ультуры Администрации Тамб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АУ Тамбовский районный Дом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4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ультуры Администрации Тамб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аботы, жизни и здоровья сотрудников и посетителей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с.</w:t>
            </w:r>
            <w:r>
              <w:rPr>
                <w:color w:val="000000"/>
                <w:spacing w:val="-4"/>
                <w:szCs w:val="28"/>
              </w:rPr>
              <w:t>Козьмоде-мьян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4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боты, жизни и здоровья сотрудников и посет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лиал с.Гильч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4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с.Придорож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У Тамбовская «Межпоселе-нческая центральная библиоте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ультуры Администрации Тамб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АУ Тамбовский районный Дом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5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ультуры Администрации Тамб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аботы, жизни и здоровья сотрудников и посетителей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</w:t>
            </w:r>
            <w:r>
              <w:rPr>
                <w:color w:val="000000"/>
              </w:rPr>
              <w:t xml:space="preserve"> Куропат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5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с.</w:t>
            </w:r>
            <w:r>
              <w:rPr>
                <w:color w:val="000000"/>
              </w:rPr>
              <w:t>Толс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МБУ культуры «Тамбовский музей истории развития сельского хозяйства Амурской облас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5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ультуры Администрации Тамбов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Филиал с.</w:t>
            </w:r>
            <w:r>
              <w:rPr>
                <w:color w:val="000000"/>
              </w:rPr>
              <w:t>Муравьё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лиал с.</w:t>
            </w:r>
            <w:r>
              <w:rPr>
                <w:color w:val="000000"/>
              </w:rPr>
              <w:t>Резун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Филиал с.</w:t>
            </w:r>
            <w:r>
              <w:rPr>
                <w:color w:val="000000"/>
              </w:rPr>
              <w:t>Лермон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Филиал с.</w:t>
            </w:r>
            <w:r>
              <w:rPr>
                <w:color w:val="000000"/>
              </w:rPr>
              <w:t xml:space="preserve">Привольно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с.Лиман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МАУ </w:t>
            </w:r>
          </w:p>
          <w:p>
            <w:pPr>
              <w:pStyle w:val="Normal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pacing w:val="-8"/>
                <w:szCs w:val="28"/>
              </w:rPr>
              <w:t>Тамбовский районный Дом 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эксплуатационных качеств здания для создания и поддержания безопасных и благоприятных условий </w:t>
            </w:r>
            <w:r>
              <w:rPr>
                <w:lang w:val="en-US" w:eastAsia="en-US"/>
              </w:rPr>
              <w:t>для работы, жизни и здоровья сотрудников и посет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6"/>
              </w:rPr>
              <w:t>106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) В разделе 6 «Ресурсное обеспечение целевой программы» абзац 1 «Общий объем финансирования программы на 2012-2015 годы – 106542,6тыс.руб.» изложить в следующей редакции: «Общий объем финансирования программы на 2013 – 2015 годы – 106542,6 тыс.руб.»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блицу 3 «СТРУКТУРА ФИНАНСИРОВАНИЯ ПРОГРАММЫ» изложить в следующей редакции:</w:t>
      </w:r>
    </w:p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211"/>
        <w:gridCol w:w="1211"/>
        <w:gridCol w:w="1196"/>
        <w:gridCol w:w="1154"/>
      </w:tblGrid>
      <w:tr>
        <w:trPr>
          <w:trHeight w:val="5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6,1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2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9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146" w:hanging="0"/>
        <w:jc w:val="both"/>
        <w:rPr/>
      </w:pPr>
      <w:r>
        <w:rPr>
          <w:sz w:val="28"/>
          <w:szCs w:val="28"/>
        </w:rPr>
        <w:t xml:space="preserve">в) Таблицу 4 «ОБЪЕМЫ И ИСТОЧНИКИ ФИНАНСИРОВАНИЯ ПРОГРАММЫ»  </w:t>
      </w:r>
      <w:r>
        <w:rPr/>
        <w:t>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932"/>
        <w:gridCol w:w="1308"/>
        <w:gridCol w:w="1260"/>
      </w:tblGrid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ероприятий/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все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5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93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298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МАУ Тамбовский рай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Новоалександр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6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866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филиала с. </w:t>
            </w:r>
            <w:r>
              <w:rPr>
                <w:b/>
                <w:spacing w:val="-4"/>
              </w:rPr>
              <w:t>Козьмодемьян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монт филиала с. Гильч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6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Придорож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Жари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3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7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1413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МБУ Тамбовск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жпоселенческая центральная библиоте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7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Куропат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Толст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МБУ культуры «</w:t>
            </w:r>
            <w:r>
              <w:rPr>
                <w:b/>
                <w:color w:val="000000"/>
              </w:rPr>
              <w:t>Тамбовский музей истории развития сельского хозяйства Амур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1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7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57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Муравьё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8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монт филиала с. Резун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15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Лермонт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илиала с. Приволь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филиала с. Лиман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67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1:00Z</dcterms:created>
  <dc:creator>Admin</dc:creator>
  <dc:description/>
  <dc:language>en-US</dc:language>
  <cp:lastModifiedBy>lenovo</cp:lastModifiedBy>
  <cp:lastPrinted>2012-11-20T14:19:00Z</cp:lastPrinted>
  <dcterms:modified xsi:type="dcterms:W3CDTF">2016-05-28T07:31:00Z</dcterms:modified>
  <cp:revision>2</cp:revision>
  <dc:subject/>
  <dc:title>АДМИНИСТРАЦИЯ ТАМБОВСКОГО РАЙОНА</dc:title>
</cp:coreProperties>
</file>