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 на обслуживание муниципальных регулярных автобусных маршрутов общего поль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на право заключения договора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организационно-правовая форма, место нахождения, государственн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онный номер записи о создании юридического лица и данные документ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тверждающий факт внесения сведений о юридическом лице в ЕГРЮЛ, - для юридического лица;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индивидуального предпринимателя, место регистрации, данные документа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достоверяющего его личность, государственный регистрационный номер записи о государств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и индивидуального предпринимателя и данные документа, подтверждающего факт внес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й об индивидуальном предприниматели в ЕГРИП, - для индивидуального предпринима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яю об участии в конкурсе на право заключения договора на обслуживание регулярного маршрута 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указать номер автобусного маршру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ке прилагаю следующие документы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___ г.               Подпись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.П.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 на обслуживание муниципальных регулярных автобусных маршрутов общего поль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на право заключения догов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соглашения о совместном обслуживании маршрута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организационно-правовая форма, место нахождения, государственн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онный номер записи о создании юридического лица и данные документ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тверждающий факт внесения сведений о юридическом лице в ЕГРЮЛ, - для юридического лица;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индивидуального предпринимателя, место регистрации, данные документ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достоверяющего его личность, государственный регистрационный номер записи о государств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и индивидуального предпринимателя и данные документа, подтверждающего факт внес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й об индивидуальном предприниматели в ЕГРИП, - для индивидуального предпринима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заключения соглашения: «___» _____________ 20___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яем об участии в конкурсе на право заключения договора на обслуживание регулярного маршрута 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указать номер автобусного маршру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ке прилагаем следующие документы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___ г.               Подпись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.П.                                                     _________________________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 на обслуживание муниципальных регулярных автобусных маршрутов общего поль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 претендентами для участия в конкурс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ке на участие в конкурсе на право заключения договора на обслуживание муниципального регулярного автобусного маршрута общего пользования претендентом прилагаются следующие документы (для претендентов, участвующих в соответствии с соглашением о совместном обслуживании маршрута, - копии документов каждого участника соглашени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лицензии на осуществление перевозки пассажиров автомобильным транспор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лицензионных карточек на каждое транспортное средство, заявленное для участия в конкурс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соглашения о совместном обслуживании маршрута (для претендентов, участвующих в соответствии с соглашением о совместном обслуживании маршрут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водителях (приложение № 1 к настоящему Перечню), общее количество которых должно с учетом соблюдения требований действующего законодательства о труде обеспечить выполнение всех рейсов, предусмотренных конкурсной документац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, подтверждающие стаж работы водительского состава, в т.ч. непрерывный стаж (копии трудовых книжек с записями о приеме на работу, копии договоров о приеме на работу и т.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движном составе (приложение № 2 к настоящему Перечню), общее количество которого должно обеспечить выполнение условий обслуживания маршрута, предусмотренных конкурсной документац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документа, подтверждающего прохождение транспортными средствами, указанными в заявке, государственного технического осмот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страхового полиса обязательного страхования гражданской ответственности владельца транспортного сред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сертификата соответствия на услуги по перевозке пассажиров автомобильным транспортом (при наличии – предоставляется в соответствии с предметом конкурса: в муниципальном сообщен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асписания движения транспортных средств по маршруту регулярных перевозок, разработанный в соответствии с определенными организатором перевозок условиями конкур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(договоры на обслуживание маршрутов, согласование расписания), подтверждающих стаж лицензион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ь документов, прилагаемых претендентом к заявке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к Перечню документов, прилагаемых к заявке претендентами для участия в конкурс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одителях __________________________________________________________________________________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организационно-правовая форма – для юридического лица; фамилия, имя, отчество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ля индивидуального предпринимател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980"/>
        <w:gridCol w:w="2160"/>
        <w:gridCol w:w="180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водителя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транспортных средств, на управление которыми имеется разрешение (А, В, С, Д, 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одительского удостов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трудовой книжки (дата, 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иказа о приеме на работу в качестве водителя автобуса (дата, 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качестве работы водителя, в т.ч. непрерыв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подпись, печать)</w:t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к Перечню документов, прилагаемых к заявке претендентами для участия в конкурс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вижном составе ____________________________________________________________________________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организационно-правовая форма – для юридического лица; фамилия, имя, отчество</w:t>
      </w:r>
    </w:p>
    <w:p>
      <w:pPr>
        <w:pStyle w:val="Normal"/>
        <w:autoSpaceDE w:val="false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ля индивидуального предпринимател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96"/>
        <w:gridCol w:w="1789"/>
        <w:gridCol w:w="2045"/>
        <w:gridCol w:w="2154"/>
        <w:gridCol w:w="1793"/>
        <w:gridCol w:w="2148"/>
        <w:gridCol w:w="179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вместимость пассажиров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осмотр пройден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идени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подпись, печать)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 на обслуживание муниципальных регулярных автобусных маршрутов общего поль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иваемых показа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121"/>
        <w:gridCol w:w="144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,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и внутреннее состояние транспортного сред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повреждение кузо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сидений и внутренней обшивки сал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напольного покрыт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сал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сал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внутри автобусов, предусмотренной Правилами перевозок пассажиров и багаж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сал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 транспортного средства (определяется от года изготовления транспортного средства, указанного в ПТС заводом-изготовителем)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 категории М-3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 включительн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л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2 л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2 л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 категории М-2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л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лет до 5 л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7 л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имеет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ую вместимость (для муниципальных маршрутов регулярных перевозок)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до 15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3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3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омфортабельности заявленных транспортных средст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йонных маршрутов регулярных перевозок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ресел повышенной комфортабельности с регулируемым наклоном спинки сидень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гажных отделений, предусмотренных заводом-изготовителе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 кондиционирования салона автобус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ьного оборудования, предусмотренного заводом-изготовителем для осуществления безопасной посадки высадки пассажиров с ограниченными физическими возможностя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уале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ородских и сельских маршрутов регулярных перевозок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ьного оборудования, предусмотренного заводом-изготовителем для осуществления безопасной посадки высадки пассажиров с ограниченными физическими возмо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&lt;**&gt;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орожно-транспортной дисциплины (нарушения водителями ПДД в течение года до момента опубликования информационного сообщения о проведении конкурса) &lt;***&gt;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&lt;***&gt;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ицензионных требований и условий в течение трех лет до момента опубликования информационного сообщения о проведении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,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участником конкурса и его должностными лицами лицензионных требований и услов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днокр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ое нарушение лицензионных требований и условий участником конкурса и его должностными лицам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днокр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ие или несвоевременное исполнение участником конкурса или его должностными лицами предписания на устранение нарушений по организации и осуществлению перевозок пассажиров и багаж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днокр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ние лицензии участника конкурс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&lt;***&gt;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лицензионной деятельности по перевозке пассажир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дного год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да до трех л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рех до пяти л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&lt;****&gt;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соответствия на услугу по перевозке пассажиров автомобильным транспортом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  <w:lang w:val="en-US"/>
              </w:rPr>
              <w:t>&lt;****&gt;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расторжение по вине перевозчика ранее заключенного договора на обслуживание маршрута регулярных перевозок в течение года до момента опубликования информационного сообщения о проведении конкурса)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ранее заключенные догов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3 баллов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&lt;*&gt; Подсчет баллов проводится путем оценки по каждому транспортному средству отдельно и выведения среднего балла для участника конкур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&lt;**&gt; Подсчет баллов проводится путем оценки по каждому заявленному водителю отдельно и выведения среднего балла для участника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групп участников, участвующих в соответствии с соглашением о совместном обслуживании маршрута, подсчет баллов проводится путем оценки каждого участника соглашения и выведения среднего балла для всей групп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&lt;***&gt; На основании информации, представленной отделом ГИБДД ОМВД России по Тамбовскому району по запросу организатора перевоз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&lt;****&gt; Подсчет баллов проводится путем оценки по каждому лицензиату отдельно и выведения среднего балла для участника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 на обслуживание муниципальных регулярных автобусных маршрутов общего поль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ОСМОТ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го сред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тендента или его законного представителя, марка, государственный номер транспортного средства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 и место проведения осмотра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омер, наименование, вид маршрут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повреждения кузова (наличие значительных механических повреждений кузова и лакокрасочного покры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сидений и внутренней обшивки салона (крепление, порывы обшивки, выступающие острые уг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напольного покрытия (наличие порывов, вздутия, отслоения напольного покры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салона (исправность работы освещения сал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салона (исправность работы отопления сал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внутри автобусов, предусмотренной Правилами перевозок пассажиров и баг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сал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эксплуатации транспортного сред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транспортного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ресел повышенной комфортабельности с регулируемым наклоном спинки сиден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гажных отделений, предусмотренных заводом-изготов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 кондиционирования салона автобу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ьного оборудования, предусмотренного заводом-изготовителем для осуществления безопасной посадки-высадки пассажиров с ограниченными физическими возможн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уал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претендента</w:t>
      </w:r>
    </w:p>
    <w:p>
      <w:pPr>
        <w:pStyle w:val="Normal"/>
        <w:autoSpaceDE w:val="false"/>
        <w:jc w:val="both"/>
        <w:rPr/>
      </w:pPr>
      <w:r>
        <w:rPr/>
        <w:t>Или уполномоченного им лица _______________________   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Члены экспертной комиссии, участвующие в осмотре транспортного средства </w:t>
      </w:r>
    </w:p>
    <w:p>
      <w:pPr>
        <w:pStyle w:val="Normal"/>
        <w:autoSpaceDE w:val="false"/>
        <w:jc w:val="both"/>
        <w:rPr/>
      </w:pPr>
      <w:r>
        <w:rPr/>
        <w:t>________________ _______________</w:t>
      </w:r>
    </w:p>
    <w:p>
      <w:pPr>
        <w:pStyle w:val="Style17"/>
        <w:spacing w:before="280" w:after="280"/>
        <w:ind w:left="9576" w:firstLine="33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28:00Z</dcterms:created>
  <dc:creator>Admin</dc:creator>
  <dc:description/>
  <dc:language>en-US</dc:language>
  <cp:lastModifiedBy>lenovo</cp:lastModifiedBy>
  <cp:lastPrinted>2013-11-19T15:43:00Z</cp:lastPrinted>
  <dcterms:modified xsi:type="dcterms:W3CDTF">2016-05-28T09:28:00Z</dcterms:modified>
  <cp:revision>2</cp:revision>
  <dc:subject/>
  <dc:title/>
</cp:coreProperties>
</file>