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№1 к Порядку, утвержденному постановлением Администрации Тамбовск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15.10.2013 № 120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там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охозяйственной книги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дана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(наименование учреждения,  предоставившего выпис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>
          <w:sz w:val="16"/>
          <w:szCs w:val="16"/>
        </w:rPr>
        <w:t>(должность, фамилия, имя, отчество должностного лица, уполномоченного выдавать выписки из похозяйственной кни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нормативный акт, подтверждающий полномоч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у, ведущему личное подсобное хозяйство, записанному первым в похозяйствен-ной книге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хозяйства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район, населенный пункт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налогоплательщика _____________________     Лицевой счет хозяйств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земельного участка по кадастровому паспорту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лощадь земельных участков ЛП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ых посевами и посадками сельскохозяйственных культу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 июля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емли, занятой посевами и посадками (кв. 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земельный учас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яно (кв. м):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й открытого гру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й закрытого гру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культу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                ___________________                   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олжность)                                                     (подпись)                   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№2 к Порядку, утвержденному постановлением Администрации Тамбовск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15.10.2013 № 120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824"/>
        <w:gridCol w:w="5111"/>
      </w:tblGrid>
      <w:tr>
        <w:trPr>
          <w:trHeight w:val="2197" w:hRule="atLeast"/>
          <w:cantSplit w:val="true"/>
        </w:trPr>
        <w:tc>
          <w:tcPr>
            <w:tcW w:w="4671" w:type="dxa"/>
            <w:gridSpan w:val="2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специалист по гражданской защите Администрации Тамбов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дпись)            (расшифровка подписи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“ </w:t>
            </w:r>
            <w:r>
              <w:rPr/>
              <w:t>___ “ _______________ 2013 года</w:t>
            </w:r>
          </w:p>
          <w:p>
            <w:pPr>
              <w:pStyle w:val="Normal"/>
              <w:suppressAutoHyphens w:val="true"/>
              <w:ind w:left="459" w:hanging="0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ТВЕРЖДАЮ</w:t>
            </w:r>
          </w:p>
          <w:p>
            <w:pPr>
              <w:pStyle w:val="Normal"/>
              <w:suppressAutoHyphens w:val="true"/>
              <w:ind w:left="459" w:hanging="0"/>
              <w:rPr/>
            </w:pPr>
            <w:r>
              <w:rPr/>
              <w:t>Глава Тамбовского района</w:t>
            </w:r>
          </w:p>
          <w:p>
            <w:pPr>
              <w:pStyle w:val="Normal"/>
              <w:suppressAutoHyphens w:val="true"/>
              <w:ind w:left="45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59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</w:t>
            </w:r>
            <w:r>
              <w:rPr/>
              <w:t>(подпись)            (расшифровка подписи)</w:t>
            </w:r>
          </w:p>
          <w:p>
            <w:pPr>
              <w:pStyle w:val="Normal"/>
              <w:suppressAutoHyphens w:val="true"/>
              <w:ind w:left="459" w:hanging="0"/>
              <w:rPr/>
            </w:pPr>
            <w:r>
              <w:rPr/>
              <w:t xml:space="preserve">“ </w:t>
            </w:r>
            <w:r>
              <w:rPr/>
              <w:t>___ “ _______________ 2013 года</w:t>
            </w:r>
          </w:p>
          <w:p>
            <w:pPr>
              <w:pStyle w:val="Normal"/>
              <w:suppressAutoHyphens w:val="true"/>
              <w:ind w:left="459" w:hanging="0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671" w:type="dxa"/>
            <w:gridSpan w:val="2"/>
            <w:tcBorders/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11" w:type="dxa"/>
            <w:tcBorders/>
          </w:tcPr>
          <w:p>
            <w:pPr>
              <w:pStyle w:val="Heading1"/>
              <w:suppressAutoHyphens w:val="true"/>
              <w:snapToGrid w:val="false"/>
              <w:spacing w:before="0" w:after="0"/>
              <w:ind w:left="459" w:hanging="8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А К Т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2"/>
          <w:szCs w:val="22"/>
        </w:rPr>
        <w:t>Обследования объектов Растениводства В ЛПХ ГРАЖДАН,</w:t>
        <w:br/>
        <w:t xml:space="preserve">пострадавших в результате чрезвычайной ситуации – НАВОДНЕНИЯ </w:t>
      </w:r>
    </w:p>
    <w:p>
      <w:pPr>
        <w:pStyle w:val="Heading9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наименование ЧС, сроки ЧС, село, город, район)</w:t>
      </w:r>
    </w:p>
    <w:p>
      <w:pPr>
        <w:pStyle w:val="Heading9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9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Ф.И.О. гражданина, ведущего ЛПХ, записанного в похозяйственной книге первым  (далее – глава ЛПХ)  </w:t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Heading9"/>
        <w:suppressAutoHyphens w:val="tru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Лицевой счет ЛПХ</w:t>
      </w:r>
      <w:r>
        <w:rPr>
          <w:rFonts w:cs="Times New Roman" w:ascii="Times New Roman" w:hAnsi="Times New Roman"/>
          <w:bCs/>
        </w:rPr>
        <w:t xml:space="preserve">__________________________ </w:t>
      </w:r>
      <w:r>
        <w:rPr>
          <w:rFonts w:cs="Times New Roman" w:ascii="Times New Roman" w:hAnsi="Times New Roman"/>
          <w:b/>
          <w:bCs/>
        </w:rPr>
        <w:t xml:space="preserve">  4. ИНН  </w:t>
      </w:r>
      <w:r>
        <w:rPr>
          <w:rFonts w:cs="Times New Roman" w:ascii="Times New Roman" w:hAnsi="Times New Roman"/>
          <w:bCs/>
        </w:rPr>
        <w:t>________________________________</w:t>
      </w:r>
    </w:p>
    <w:p>
      <w:pPr>
        <w:pStyle w:val="Heading9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</w:rPr>
        <w:t>5. Адрес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хозяйства: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район, поселение, улица, дом, квартира)</w:t>
      </w:r>
    </w:p>
    <w:p>
      <w:pPr>
        <w:pStyle w:val="Heading9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9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Комиссия в составе: </w:t>
      </w:r>
      <w:r>
        <w:rPr>
          <w:rFonts w:cs="Times New Roman" w:ascii="Times New Roman" w:hAnsi="Times New Roman"/>
          <w:bCs/>
        </w:rPr>
        <w:t>председатель комиссии – глава__________________________ сельсовета _______________________________________________________________________________________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 ________________________________________________________________</w:t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должность, Ф.И.О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Heading9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Heading9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ании проведенного обследования установила, что в период с 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3  г.   в результате наводнения, вызванного продолжительными ливневыми дождями и подъемом уровня воды погибли  сельскохозяйственные культуры на площади  </w:t>
      </w: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835"/>
      </w:tblGrid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с-х 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сева (посадки) с-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в хозяйстве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гибели с-х культуры, кв.м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ЛП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Заключение комиссии: </w:t>
      </w:r>
      <w:r>
        <w:rPr>
          <w:rFonts w:cs="Times New Roman" w:ascii="Times New Roman" w:hAnsi="Times New Roman"/>
          <w:bCs/>
          <w:sz w:val="24"/>
          <w:szCs w:val="24"/>
        </w:rPr>
        <w:t>размер компенсации пострадавшему составляет _______ рублей.</w:t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лы и подписи председателя и членов комиссии, заверенные печат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________________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)                                                                                     (подпись)         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___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___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___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ключением комиссии и суммой компенсации согласен (соглас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________________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Ф.И.О. пострадавшего главы ЛПХ))                                                                     (подпись)         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№3 к Порядку, утвержденному постановлением Администрации Тамбовск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15.10.2013 № 1209 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Главе Тамбовского района Н.Н.Змушко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жителя Тамбовского района Ам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/>
        <w:t>(наименование сельсовета, улицы, номер дома)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аспорт № _________ серия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выдан (кем, дата выдачи) 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выплатить мне главе личного подсобного хозяйства (указать 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нсацию вследствие утраты урожая сельскохозяйственных культур, выращенных в личном подсобном хозяйстве по адресу: 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3, 9 ФЗ от 27.07.2006г. № 152 «О персональных данных» даю согласие Администрации Тамбовского района на обработку моих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 (указывается перечень прилагаемых документ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________________________________  (подпись, Ф.И.О.заявителя)</w:t>
      </w:r>
    </w:p>
    <w:p>
      <w:pPr>
        <w:pStyle w:val="Normal"/>
        <w:rPr/>
      </w:pPr>
      <w:r>
        <w:rPr/>
        <w:t xml:space="preserve">                  </w:t>
      </w:r>
      <w:r>
        <w:rPr/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МИНИСТР В.П.Худолее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7:00Z</dcterms:created>
  <dc:creator>fermer1</dc:creator>
  <dc:description/>
  <cp:keywords/>
  <dc:language>en-US</dc:language>
  <cp:lastModifiedBy>User</cp:lastModifiedBy>
  <cp:lastPrinted>2013-09-27T14:54:00Z</cp:lastPrinted>
  <dcterms:modified xsi:type="dcterms:W3CDTF">2013-12-17T04:47:00Z</dcterms:modified>
  <cp:revision>2</cp:revision>
  <dc:subject/>
  <dc:title/>
</cp:coreProperties>
</file>