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0"/>
        <w:gridCol w:w="2878"/>
        <w:gridCol w:w="2622"/>
      </w:tblGrid>
      <w:tr>
        <w:trPr>
          <w:trHeight w:val="2696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3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  <w:tr>
        <w:trPr>
          <w:trHeight w:val="1340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миссию по контролю и распределению выпадающих доходов теплоснабжающим организаций</w:t>
            </w:r>
          </w:p>
        </w:tc>
        <w:tc>
          <w:tcPr>
            <w:tcW w:w="5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Порядка  предоставления субсидий по компенсации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теплоснабжающим организациям для населения Тамб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й по компенсации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теплоснабжающим организациям для населения Тамбовского района, утвержденный постановлением Администрацией Тамбовского района от 12.03.2013 № 299, следующие изменения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3. Годовой плановый объем средств, выделяемых Администрацией Тамбовского района на осуществление государственных полномочий по  компенсации выпадающих доходов теплоснабжающих организаций, определяется в соответствии с методикой согласно приложению № 3 к настоящему Порядку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средств предоставленных из областного бюджета района на осуществление государственных полномочий по компенсации выпадающих доходов теплоснабжающих организаций, возникающих в результате установления льготных тарифов на тепловую энергию (мощность), теплоноситель теплоснабжающим организациям для населения Тамбовского района, для каждого предприятия, объем субсидий определяется в размере установленной комиссией.»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ункт 12 изменить комиссию в составе 7 человек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 настоящего постановления возложить на первого заместителя главы администрации района Стешакова Анатоли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46:00Z</dcterms:created>
  <dc:creator>Admin</dc:creator>
  <dc:description/>
  <cp:keywords/>
  <dc:language>en-US</dc:language>
  <cp:lastModifiedBy>User</cp:lastModifiedBy>
  <cp:lastPrinted>2013-08-19T09:10:00Z</cp:lastPrinted>
  <dcterms:modified xsi:type="dcterms:W3CDTF">2013-09-10T05:53:00Z</dcterms:modified>
  <cp:revision>7</cp:revision>
  <dc:subject/>
  <dc:title> </dc:title>
</cp:coreProperties>
</file>