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а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рганизация отдыха, оздоровления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нятости детей в каникулярное время на 2013 – 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держание подпрограммы и обоснование ее решения программным мето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Актуальность Подпрограмм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Описание проблемы, на решение которой направлена подпрограм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Оценка действующих мер социально-экономической политики в сфере действия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сновные  цели и задачи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Система программных мероприятий и их технико-экономическое обосн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ханизм реализации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сурсное обеспечение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рогноз конечных результатов  и эффективность реализации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Организация управления реализацией Под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ы  «Организация отдыха, оздоровления и занятости детей в каникулярное время на 2013-2015 годы»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052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отдыха, оздоровления и занятости детей в каникулярное время на 2013-2015 годы»</w:t>
            </w:r>
          </w:p>
        </w:tc>
      </w:tr>
      <w:tr>
        <w:trPr>
          <w:trHeight w:val="31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ья 179 Бюджетного кодекса Р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4.07.1998 № 124-ФЗ «Об основных гарантиях  прав ребенка в Российской Федерац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1999 №184-ФЗ «Об общих принципах организации законодательных и исполнительных органов государственной власти субъектов Российской Федерации ( в редакции ФЗ от 17.12.2009  №326-Ф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131-ФЗ 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 Амурской области от 23.03.2010 №122  «Об организации и обеспечении отдыха, оздоровления и занятости детей и молодежи в Амурской обла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Тамбовского района № 521 от 27.11.2007г.</w:t>
            </w:r>
          </w:p>
        </w:tc>
      </w:tr>
      <w:tr>
        <w:trPr>
          <w:trHeight w:val="52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амбовского района Аму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 для полноценного оздоровления, отдыха и занятости детей, подростков и молодежи. Увеличение количества койко- мест  на  80 человек.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количества койко-мест  на  80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атериально-техническое обеспечение безопасности оздоровительных учреждений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оловой и пищеблока, клуба, корпуса на 80 мест круглогодичного функционирования, ремонт зданий,  приобретение технологического, медицинского и спортивного оборудования, реконструкция подъездной дороги МОЗЛ «Прометей»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Охват детей школьного возраста  различными образовательно- воспитанными  формами работы. Оказание дополнительных  услуг на базе МОЗЛ «Прометей» таких как: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ФК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тотерапия;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2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али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ыскательные работы, разработка проектно-сметной документ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оительство корпуса для круглогодичного функционирования, столовой и пищеблока, клуб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 Материально-техническое обеспечение безопасности пребывания детей и подростков: -  - выполнение требований Роспотребнадзора и Госпожнадзора, ГИБД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 зданий,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технологического и медицинского оборудования,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еспеченности  МОЗЛ «Прометей» спортивным инвентарем и оборудованием (установка баскетбольной площадки)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  2013 – 2015 годы</w:t>
            </w:r>
          </w:p>
        </w:tc>
      </w:tr>
      <w:tr>
        <w:trPr>
          <w:trHeight w:val="94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еализацию Подпрограммы  потребуется    106473,5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ами финансирования могут быть средства областного и местного бюджетов, внебюджетные сред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од в эксплуатацию корпуса на 80 мест круглогодичного функционирования, столовой и пищеблока, клу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Оздоровление и отдых 80 – ти детей круглогодично, увеличение оздоравления детей в летний период до 260-ти челове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Обеспечить в МОЗЛ «Прометей» безопасные условия для воспитания и отдыха и оздоровления  детей в соответствии с требованиями Госпожнадзора,  Роспотребнадзора, ГИБДД и др.:                </w:t>
            </w:r>
          </w:p>
        </w:tc>
      </w:tr>
      <w:tr>
        <w:trPr>
          <w:trHeight w:val="190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рпуса (круглогодичного функционирования) на 80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оловой и пищеблока (круглогодичного функционир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уба (круглогодичного функционирования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 водоснабжения и канализации в МОЗЛ «Прометей»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 по  обустройству санузлов, канализирование корпусов в МОЗЛ «Прометей» Работы  по  обустройству санузлов, канализирование корпусов в МОЗЛ «Прометей»</w:t>
            </w:r>
          </w:p>
        </w:tc>
      </w:tr>
      <w:tr>
        <w:trPr>
          <w:trHeight w:val="18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пищеблока в МОЗЛ «Прометей»</w:t>
            </w:r>
          </w:p>
        </w:tc>
      </w:tr>
      <w:tr>
        <w:trPr>
          <w:trHeight w:val="36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технологического оборудования в МОЗЛ «Прометей»</w:t>
            </w:r>
          </w:p>
        </w:tc>
      </w:tr>
      <w:tr>
        <w:trPr>
          <w:trHeight w:val="20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спальных корпусов, душевых,  беседок, спортивных площадок в МОЗЛ «Прометей» и ОУ</w:t>
            </w:r>
          </w:p>
        </w:tc>
      </w:tr>
      <w:tr>
        <w:trPr>
          <w:trHeight w:val="46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территории МОЗЛ «Прометей»</w:t>
            </w:r>
          </w:p>
        </w:tc>
      </w:tr>
      <w:tr>
        <w:trPr>
          <w:trHeight w:val="22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е шлюзом на озере «Лесное»</w:t>
            </w:r>
          </w:p>
        </w:tc>
      </w:tr>
      <w:tr>
        <w:trPr>
          <w:trHeight w:val="32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ляж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ьтуривание дна озера «Лесное»</w:t>
            </w:r>
          </w:p>
        </w:tc>
      </w:tr>
      <w:tr>
        <w:trPr>
          <w:trHeight w:val="34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</w:tr>
      <w:tr>
        <w:trPr>
          <w:trHeight w:val="180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одъездной дорого  МОЗЛ «Прометей»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 и основных мероприяти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амбовского района Амур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Л «Прометей». </w:t>
            </w:r>
          </w:p>
        </w:tc>
      </w:tr>
      <w:tr>
        <w:trPr>
          <w:trHeight w:val="4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екущее управление Программой, координацию работы, техническое регулирование, надзор по основным направлениям и оперативный контроль возлагается на  отдел образования Администрации  Тамбовского района. Постоянный контроль за  Программой осуществляется Администрацией Тамбовского район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31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одержание проблемы и обоснование её решения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рганизации отдыха и оздоровления детей  в летний период времени в Муниципальном автономном учреждении  «Тамбовский оздоровительный загородный лагерь Прометей»  возникает проблема  качественного оказания услуг. Из – за  ветхости зданий жилых  корпусов, невозможно эффективно выполнить поставленные цели полноценного оздоровления дете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 МАУ «Тамбовский ОЗЛ «Прометей»  может принять не более 180 детей в одну оздоровительную  смену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15 лет лагерь завоевал популярность не только  в Амурской области, но и за её пределами (Якутия, Китай, Владивосток). Доступная цена путевки, качественно организованный досуг, полноценное  оздоровление, близкое расположение (1,5 км.) от районного центра, красота природного лондшафта, не оставит равнодушным ни ко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дость лагеря – это озеро, обрамленное  березовой рощей.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ные благоприятные условия  для полезного времяпровождения детей, значительно повышают спрос на путевки. В результате чего  возникает необходимость  в строительстве новых современных корпусов, с увеличением количества мест для отдыхающих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три года сложилась положительная тенденция к увеличению численности детей отдыхающих в лагере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если в 2011 году за сезон отдохнуло 576 детей,  в 2012 году 644 ребенка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3 году планируется уже 825 детей, кроме того в связи с недостатком мест недополучат путевки более 40 детей желающих отдохнуть в данном сезоне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читывая, что сложившаяся ситуация в оздоровительном учреждении не может обеспечить местами всех желающих детей и подростков, возникает  необходимость замены старых деревянных (1968 года постройки) корпусов, на новые более современные  и комфортабельные с большей вместимостью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тоит отметить, что за  период эксплуатации, в течении 45 – ти лет, капитальный ремонт зданий ( пять одноэтажных деревянных корпусов на тридцать четыре  места каждый) не проводился.  Выполнялись работы  в основном  по устранению мелких неисправностей, поддержанию нормального уровня эксплуатационных характеристик (частичный ремонт крыш и косметический ремонт)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ализация программных мероприятий осуществляется в соответствии с законодательством РФ о размещении заказов на поставки товаров,  выполнение работ, оказание услуг для муниципальных нужд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оли муниципального заказчика  выступает отдел образования администрации Тамбовского района и Администрация Тамбовского района. Оно также осуществляет следующие функции в ходе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рганизационны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материально-технического состояния МОЗЛ «Прометей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для размещения заказов на проведение ремонтных и строитель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етодическ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сопровождение работ по реализации комплекса программ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контрольны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работ согласно муниципальным контрактам по качеству исполнения, срокам, содержанию.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рограммы  будет осуществляться  при долевом участии  областного бюджета и муниципального бюджета Тамбовского района на основе договоров с организациями – победителями конкурсов. Получателем бюджетных средств является заказчик. 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 объекту, находящемуся в муниципальной собственности, на отдел образования Администрации Тамбовского района и Администрацию Тамбовского района возлагаются следующие задачи: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оздание рабочих групп из представителей-исполнителей и разработка плана-графика организационно-технических мероприятий по реализации каждого раздела Программы;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дготовка требований (технических заданий) для выполнения намеченных мероприятий, проведение необходимой для этого аналитической работы;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разработка конкурсной документации;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ация и проведение конкурса;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дготовка и заключение договоров с исполнителями;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рганизация контроля за ходом проведения конкурсов, приёмка результатов;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создание системы проведения независимой экспертизы проектов  строительства, реконструкции и ремонта помещений МОЗЛ «Прометей»; 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роведение экспертизы и согласования проектов реконструкции и ремонту помещений;</w:t>
      </w:r>
    </w:p>
    <w:p>
      <w:pPr>
        <w:pStyle w:val="Normal"/>
        <w:ind w:left="10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подготовка статистических, финансовых и аналитических отчетов о реализации Программы.</w:t>
      </w:r>
    </w:p>
    <w:p>
      <w:pPr>
        <w:sectPr>
          <w:type w:val="nextPage"/>
          <w:pgSz w:w="11906" w:h="16838"/>
          <w:pgMar w:left="357" w:right="708" w:gutter="0" w:header="0" w:top="432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ind w:left="1005" w:hanging="0"/>
        <w:jc w:val="both"/>
        <w:rPr/>
      </w:pPr>
      <w:r>
        <w:rPr/>
        <w:t xml:space="preserve">Финансирование осуществляется Муниципальным заказчиком. Порядок финансирования устанавливается Администрацией Тамбовского района </w:t>
      </w:r>
    </w:p>
    <w:tbl>
      <w:tblPr>
        <w:tblW w:w="13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207"/>
        <w:gridCol w:w="373"/>
        <w:gridCol w:w="1446"/>
        <w:gridCol w:w="361"/>
        <w:gridCol w:w="1460"/>
        <w:gridCol w:w="2000"/>
        <w:gridCol w:w="1783"/>
        <w:gridCol w:w="297"/>
      </w:tblGrid>
      <w:tr>
        <w:trPr>
          <w:trHeight w:val="1035" w:hRule="atLeast"/>
        </w:trPr>
        <w:tc>
          <w:tcPr>
            <w:tcW w:w="134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 мероприятий и их технико-экономическое обоснование Подпрограммы 4 "Организация отдыха, оздоровления и занятости детей в каникулярное время»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всего, (тыс.руб.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(год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программных мероприятий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в количественном измерении)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0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изыскательских работ, разработка проектно-сметной документации, строительство 3 корпусов , столовой и пищеблока, клуба.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амбовского района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объект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объект</w:t>
            </w:r>
          </w:p>
        </w:tc>
      </w:tr>
      <w:tr>
        <w:trPr>
          <w:trHeight w:val="6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объект</w:t>
            </w:r>
          </w:p>
        </w:tc>
      </w:tr>
      <w:tr>
        <w:trPr>
          <w:trHeight w:val="107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ьно-техническое обеспечение безопасности пребывания детей и подростков: - выполнение требование Роспотребнадзора и Госпожнадзора, ГИБДД</w:t>
            </w:r>
          </w:p>
        </w:tc>
        <w:tc>
          <w:tcPr>
            <w:tcW w:w="18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квалифицированного педагогического и медицинского персонала (круглогодично), связанных с оздоровлением фитотерапией, лечебной физкультурой и т.д.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текущего финанс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амбовского района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и педагогический персонал - 3 ед.</w:t>
            </w:r>
          </w:p>
        </w:tc>
      </w:tr>
      <w:tr>
        <w:trPr>
          <w:trHeight w:val="66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Тамбовского района, МОЗЛ "Прометей"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путевок в год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14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ЁМЫ И ИСТОЧНИКИ ФИНАНСИРОВАНИЯ ПОДПРОГРАММЫ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 финансирования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3,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4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9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,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0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0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дение изыскательских работ, разработка проектно-сметной документации, строительство 3 корпусов, столовой и пищеблока, клуба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8,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8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5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атериально-техническое обеспечение безопасности пребывания детей и подростков: - выполнение требование Роспотребнадзора и Госпожнадзора, ГИБДД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квалифицированного педагогического и медицинского персонала (круглогодично), связанных с оздоровлением фитотерапией, лечебной физкультурой и т.д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9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0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,0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431" w:gutter="0" w:header="0" w:top="357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708" w:gutter="0" w:header="0" w:top="432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38:00Z</dcterms:created>
  <dc:creator>Отдел образования администрации Тамбовского района</dc:creator>
  <dc:description/>
  <cp:keywords/>
  <dc:language>en-US</dc:language>
  <cp:lastModifiedBy>User</cp:lastModifiedBy>
  <cp:lastPrinted>2013-09-05T08:47:00Z</cp:lastPrinted>
  <dcterms:modified xsi:type="dcterms:W3CDTF">2013-09-09T11:07:00Z</dcterms:modified>
  <cp:revision>3</cp:revision>
  <dc:subject/>
  <dc:title>Подпрограмма 4 "Организация отдыха, оздоровления и занятости детей в каникулярное время»</dc:title>
</cp:coreProperties>
</file>