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89"/>
        <w:gridCol w:w="1929"/>
        <w:gridCol w:w="576"/>
        <w:gridCol w:w="1412"/>
        <w:gridCol w:w="230"/>
      </w:tblGrid>
      <w:tr>
        <w:trPr/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gridSpan w:val="4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ТВЕРЖДЕНА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м Главы района  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5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.08.2013</w:t>
            </w:r>
          </w:p>
        </w:tc>
        <w:tc>
          <w:tcPr>
            <w:tcW w:w="576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  програм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образования Тамбовского района на 2013 – 2020 годы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5"/>
        <w:gridCol w:w="2778"/>
        <w:gridCol w:w="673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образования Тамбовского района на 2013 –2020 год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Тамбовского района       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, соответствую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новационному развитию экономик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 общества, каждого гражданина, а также процессов интеграции в мировое сообщество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24"/>
            <w:bookmarkStart w:id="1" w:name="sub_23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нфраструктуры и организационно-экономических механизмов, обеспечивающих  доступность услуг дошкольного, общего,  дополнительного образования детей, современное качество  учебных результатов  и социализ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24"/>
            <w:bookmarkStart w:id="3" w:name="sub_23"/>
            <w:bookmarkStart w:id="4" w:name="sub_29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деятельности по организации воспитания и оздоровления детей и молодеж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29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организационно-экономических, информационных и научно-методических условий развития системы образования 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, включен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 образования детей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школьного питания и укрепление материально технической базы образовательных учреждений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  «Безопасность образовательных учреждений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"Организация отдыха, оздоровления и занятости детей в каникулярное время»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                        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20 годы</w:t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ового обеспечения программы составит 203024,1 тыс. рублей, в том числе в разрезе  подпрограм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34136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805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54361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– 106473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51891,8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– 45024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– 71418,1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– 988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– 12798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– 12011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 бюджета –  167501,22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37702,47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7295,4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61282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892,27 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1518,47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0810,4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 24743,88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10596,33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4135,8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6543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988,03 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279,8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200,8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рочих источников –  10779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3593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593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59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детей от трех до семи лет услугами дошкольного образования составит 10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98,5% населения в возрасте 5 - 18 лет в общей численности населения данного  возраста будет охвачено образование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достигнет 1,9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100% обучающихся муниципальных общеобразовательных организаций будет предоставлена возможность обучаться в соответствии с основными современными требов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ся доля молодых людей, участвующих в деятельности молодежных общественных объединений, с 49,0%  в 2012 году до 53,0% к 2020 году</w:t>
            </w:r>
          </w:p>
        </w:tc>
      </w:tr>
    </w:tbl>
    <w:p>
      <w:pPr>
        <w:pStyle w:val="ConsPlusNormal"/>
        <w:numPr>
          <w:ilvl w:val="0"/>
          <w:numId w:val="0"/>
        </w:numPr>
        <w:ind w:left="54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Характеристика сферы реализации муниципально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школы района муниципальные, они различаются по обеспечению ступеней образования, контингенту обучающихся, степени обеспеченности педагогическими кадрами, уровнем квалификации, социальному окружению, территориальному расположению. Задача оптимизации сети образовательных учреждений – одно из  направлений модернизации образования, так как она должна стать одним из важнейших условий повышения социально-экономической эффективности системы образования Тамбовского района (далее район)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расселения в районе такова, что образовательные учреждения в большей своей части удалены от центра. Имеется развитая сеть муниципальных дорог. Их состояние, социально-экономические, демографические и миграционные процессы  определяют особенности школ района, такие как их малочисленность,  устаревшая материальная база, недостаточное финансовое  обеспечение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меньшении числа обучающихся естественным образом растут затраты на их обучение. В 2013-14 учебном году в районе обучается 2905 детей, за последние 5 лет число ученических мест в школе не изменилось, количество учащихся уменьшилось .В районе 16 общеобразовательных учреждений, в том числе 1 филиал Лазаревская СОШ филиал Козьмодемьяновской СОШ 4 малокомплектные школы (Лазаревская, Гильчинская, Красненская, Куропатинская)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5 лет сокращение общеобразовательных учреждений района произошло на 4 школы (2008 год – 21 школа, 2013 год – 17 школ): Тамбовская ОСОШ, Тамбовская НОШ, Привольненская НОШ, Орлецкая НОШ. На территории района нет начальных школ, осуществляется подвоз учащихся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расположены в типовых зданиях, часть из них в зданиях по проекту основных школ, постройки 1960-70-х годов, где невозможно создание всех необходимых современных условий обучения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меньшении числа обучающихся сохранены все здания школ. В значительной степени это влечет большие расходы по содержанию зданий образовательных учреждений. Однако отсутствие регулярного автобусного сообщения между селами района и некачественные дороги не дают возможности консервирования зданий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экономическая ситуация в районе характеризируется: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ой доходностью районного и сельских бюджетов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соким уровнем оплаты труда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 обеспеченностью потребностей образования на уровне 70%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 к образовательным учреждениям района ограничена из отдаленных сельских школ из-за дорог, не соответствующих требованиям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мографической ситуации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население (от 0 до 18 лет) уменьшилось с 5942 до 5414, т.е. на 528 человек, из них 375 – в возрастной категории 15-18 лет (третья ступень обучения)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56"/>
        <w:gridCol w:w="2056"/>
        <w:gridCol w:w="2056"/>
        <w:gridCol w:w="23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9/10 учебный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0/11 учебный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1/12 учебный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2/2013 учебный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ступ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9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9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ступ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ступен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23</w:t>
            </w:r>
          </w:p>
        </w:tc>
      </w:tr>
    </w:tbl>
    <w:p>
      <w:pPr>
        <w:pStyle w:val="Normal"/>
        <w:tabs>
          <w:tab w:val="clear" w:pos="708"/>
          <w:tab w:val="left" w:pos="5360" w:leader="none"/>
        </w:tabs>
        <w:spacing w:before="0" w:after="0"/>
        <w:ind w:firstLine="993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992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99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инамика численности населения </w:t>
      </w:r>
      <w:r>
        <w:rPr/>
        <w:t>Тамбовского района в территориальном разрезе, чел.</w:t>
      </w:r>
    </w:p>
    <w:tbl>
      <w:tblPr>
        <w:tblW w:w="48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604"/>
        <w:gridCol w:w="1522"/>
        <w:gridCol w:w="1246"/>
        <w:gridCol w:w="2631"/>
      </w:tblGrid>
      <w:tr>
        <w:trPr>
          <w:trHeight w:val="23" w:hRule="atLeast"/>
        </w:trPr>
        <w:tc>
          <w:tcPr>
            <w:tcW w:w="6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60" w:after="60"/>
              <w:ind w:left="107" w:right="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1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26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 в % к 2011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center" w:pos="175" w:leader="none"/>
                <w:tab w:val="left" w:pos="674" w:leader="none"/>
              </w:tabs>
              <w:spacing w:before="0" w:after="0"/>
              <w:ind w:left="107" w:right="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риковский сельсовет</w:t>
            </w:r>
          </w:p>
        </w:tc>
        <w:tc>
          <w:tcPr>
            <w:tcW w:w="152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26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188" w:hRule="atLeast"/>
        </w:trPr>
        <w:tc>
          <w:tcPr>
            <w:tcW w:w="6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зьмодемьяновский сельсовет</w:t>
            </w:r>
          </w:p>
        </w:tc>
        <w:tc>
          <w:tcPr>
            <w:tcW w:w="1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4</w:t>
            </w:r>
          </w:p>
        </w:tc>
        <w:tc>
          <w:tcPr>
            <w:tcW w:w="1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2</w:t>
            </w:r>
          </w:p>
        </w:tc>
        <w:tc>
          <w:tcPr>
            <w:tcW w:w="26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енский сельсовет</w:t>
            </w:r>
          </w:p>
        </w:tc>
        <w:tc>
          <w:tcPr>
            <w:tcW w:w="152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опатинский сельсовет</w:t>
            </w:r>
          </w:p>
        </w:tc>
        <w:tc>
          <w:tcPr>
            <w:tcW w:w="1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заревский сельсовет</w:t>
            </w:r>
          </w:p>
        </w:tc>
        <w:tc>
          <w:tcPr>
            <w:tcW w:w="152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рмонтовский сельсовет</w:t>
            </w:r>
          </w:p>
        </w:tc>
        <w:tc>
          <w:tcPr>
            <w:tcW w:w="1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авьевский сельсовет</w:t>
            </w:r>
          </w:p>
        </w:tc>
        <w:tc>
          <w:tcPr>
            <w:tcW w:w="152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олаевский сельсовет</w:t>
            </w:r>
          </w:p>
        </w:tc>
        <w:tc>
          <w:tcPr>
            <w:tcW w:w="1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1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5</w:t>
            </w:r>
          </w:p>
        </w:tc>
        <w:tc>
          <w:tcPr>
            <w:tcW w:w="26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60" w:after="60"/>
              <w:ind w:firstLine="99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александровский сельсовет</w:t>
            </w:r>
          </w:p>
        </w:tc>
        <w:tc>
          <w:tcPr>
            <w:tcW w:w="152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4</w:t>
            </w:r>
          </w:p>
        </w:tc>
        <w:tc>
          <w:tcPr>
            <w:tcW w:w="26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60" w:after="60"/>
              <w:ind w:firstLine="99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ольненский сельсовет</w:t>
            </w:r>
          </w:p>
        </w:tc>
        <w:tc>
          <w:tcPr>
            <w:tcW w:w="1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9</w:t>
            </w:r>
          </w:p>
        </w:tc>
        <w:tc>
          <w:tcPr>
            <w:tcW w:w="1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8</w:t>
            </w:r>
          </w:p>
        </w:tc>
        <w:tc>
          <w:tcPr>
            <w:tcW w:w="26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60" w:after="60"/>
              <w:ind w:firstLine="99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ский сельсовет</w:t>
            </w:r>
          </w:p>
        </w:tc>
        <w:tc>
          <w:tcPr>
            <w:tcW w:w="152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6</w:t>
            </w:r>
          </w:p>
        </w:tc>
        <w:tc>
          <w:tcPr>
            <w:tcW w:w="26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60" w:after="60"/>
              <w:ind w:firstLine="99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мбовский сельсовет</w:t>
            </w:r>
          </w:p>
        </w:tc>
        <w:tc>
          <w:tcPr>
            <w:tcW w:w="15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2</w:t>
            </w:r>
          </w:p>
        </w:tc>
        <w:tc>
          <w:tcPr>
            <w:tcW w:w="12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44</w:t>
            </w:r>
          </w:p>
        </w:tc>
        <w:tc>
          <w:tcPr>
            <w:tcW w:w="26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before="60" w:after="60"/>
              <w:ind w:firstLine="99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0"/>
              <w:ind w:left="107" w:right="6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стовский сельсовет</w:t>
            </w:r>
          </w:p>
        </w:tc>
        <w:tc>
          <w:tcPr>
            <w:tcW w:w="1522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263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26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22"/>
              <w:tabs>
                <w:tab w:val="clear" w:pos="708"/>
                <w:tab w:val="left" w:pos="674" w:leader="none"/>
              </w:tabs>
              <w:spacing w:lineRule="auto" w:line="240" w:before="60" w:after="60"/>
              <w:ind w:left="107" w:right="6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Тамбовскому району</w:t>
            </w:r>
          </w:p>
        </w:tc>
        <w:tc>
          <w:tcPr>
            <w:tcW w:w="152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74</w:t>
            </w:r>
          </w:p>
        </w:tc>
        <w:tc>
          <w:tcPr>
            <w:tcW w:w="12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706</w:t>
            </w:r>
          </w:p>
        </w:tc>
        <w:tc>
          <w:tcPr>
            <w:tcW w:w="263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right="95" w:firstLine="2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3</w:t>
            </w:r>
          </w:p>
        </w:tc>
      </w:tr>
    </w:tbl>
    <w:p>
      <w:pPr>
        <w:pStyle w:val="Normal"/>
        <w:ind w:firstLine="99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влияющими на динамику населения в районе, являются естественная убыль (превышение смертности над рождаемостью) населения, миграционные процессы, а также социальное положение семьи, имеющей недостаточный уровень дохода в сельской местности (средняя заработная плата по району в 2012 году работников сельского хозяйства составила 17 224 руб.). Соответственно платежеспособность населения остается невысокой. По данным управления социальной защиты за 2012 год - 2012 семей состояли на учете как малообеспеченные, что составляет порядка 70 %. К социальному неблагополучию части населения также приводят низкий образовательный уровень и трудовая незанятость. Зачастую основным источником дохода является подсобное хозяйство. Напряженность рынка труда ведёт к оттоку молодежи из района в город, что в дальнейшем может негативно сказаться на динамике рождаемости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мость по сёлам района в последние три года нестабильна с тенденцией к снижению в Лазаревке,  Николаевке, Гильчине, Куропатино, Красном,  Жариково, Придорожном, Толстовке.</w:t>
      </w:r>
    </w:p>
    <w:p>
      <w:pPr>
        <w:pStyle w:val="Normal"/>
        <w:ind w:firstLine="99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ждаемость детей     </w:t>
      </w:r>
      <w:r>
        <w:rPr/>
        <w:t>(в разрезе МО)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1134"/>
        <w:gridCol w:w="992"/>
        <w:gridCol w:w="998"/>
        <w:gridCol w:w="987"/>
        <w:gridCol w:w="1559"/>
        <w:gridCol w:w="1559"/>
      </w:tblGrid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0 год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состоянию на 25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ее значение (в год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Там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Разд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озьмодемья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Новоалександ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Никол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Лермон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Толс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Сад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осицы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Гиль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Придоро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. Куропат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ра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Жари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Лазар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993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Мурав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99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.годовая -275</w:t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х сценариях развития, с учетом и без учета внешних миграций, на расчетный срок до 2016 года прогнозируется рост численности детей в возрасте до 14 лет, что обусловлено уже сложившейся возрастной структурой населения и связанно с вступлением в фертильный возраст многочисленного поколения, рожденных в 80-е годы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ие изменения, затронут категорию детей дошкольного возраста. Наибольше их число прогнозируется на 2016 год </w:t>
      </w:r>
    </w:p>
    <w:p>
      <w:pPr>
        <w:pStyle w:val="Normal"/>
        <w:spacing w:lineRule="auto" w:line="240" w:before="0" w:after="0"/>
        <w:ind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численности детей дошкольного возраста (0-6 лет)</w:t>
      </w:r>
    </w:p>
    <w:p>
      <w:pPr>
        <w:pStyle w:val="Normal"/>
        <w:spacing w:lineRule="auto" w:line="240" w:before="0" w:after="0"/>
        <w:ind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мбовском районе (без учета миграции), человек</w:t>
      </w:r>
    </w:p>
    <w:p>
      <w:pPr>
        <w:pStyle w:val="Normal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188"/>
        <w:gridCol w:w="1722"/>
        <w:gridCol w:w="1571"/>
      </w:tblGrid>
      <w:tr>
        <w:trPr/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развития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1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он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онны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стическ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2"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динамика по возрастным группам с 2010 по 2012 год также подтверждает стабильные показатели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418"/>
        <w:gridCol w:w="1417"/>
        <w:gridCol w:w="1134"/>
        <w:gridCol w:w="1134"/>
        <w:gridCol w:w="1418"/>
      </w:tblGrid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 ле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л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8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</w:t>
            </w:r>
          </w:p>
        </w:tc>
      </w:tr>
      <w:tr>
        <w:trPr>
          <w:trHeight w:val="30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гнозных данных  численности учащихся по школам района 2013 - 2016 учебный год показывает, что в целом численность учащихся стабильна с тенденцией к небольшому увеличению. Снижение численности наблюдается на третьей ступени, в связи с выпуском учащихся 9 классов. Ежегодно около 50% выпускников 9 классов поступают в учреждения НПО и СПО. Остальные продолжают обучение в 10-11 классах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з анализа состояния и прогноза тенденций изменения внешней среды: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условия  функционирования образовательной сети имеют проблемы, связанные с «человеческим фактором»: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, озабоченные проблемами содержания семей в условиях экономической неблагонадежности, не проявляют активной заинтересованности в улучшении образования их детей, деятельности школ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бразовательных учреждений и педагогические коллективы относятся настороженно, к идеям реструктуризации образовательной сети, имеют место протестные настроения, обусловленные возможной потерей рабочих мест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системы образования характеризуется хроническим недофинансированием (доля расходов районного бюджета на систему образования составляет 47,7%)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зданий образовательных учреждений при снижающемся контингенте обучающихся и воспитанников существенно снижают эффективность бюджетных расходов на образование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щеобразовательные учреждения имеют лицензии на образовательную деятельность, аттестованы и аккредитованы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5 детей с ограниченными возможностями здоровья организовано индивидуальное обучение на дому. В школах района обучаются 35 детей-инвалидов и 36 детей с ограниченными возможностями здоровья. Всего обучающихся со специальными образовательными потребностями 100 человек. Дистанционно на дому обучаются  4 ученика из Раздольненской, Тамбовской, Лазаревской, Косицынской  школ. Двое учеников 9 класса Тамбовской школы, дети-инвалиды, обучающиеся в общеобразовательных классах, готовятся дистанционно к итоговой аттестации. На установку оборудования и интернет-трафика в 2012 году  было израсходовано 265,4 тысячи рублей. Для создания безбарьерной среды в Тамбовской и Лермонтовской  школах оборудованы пандусы. 15 школ района имеют лицензии на обучение по коррекционным программам 8 вида. Учителя, работающие с особыми детьми, прошли курсовую подготовку (не имеют лицензии Лермонтовская школа по программе 8 вида)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ункционирования сети образовательных учреждений, в связи с расположением района в сельской местности, свидетельствует о влиянии негативных тенденций на  развитие муниципальной образовательной системы: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недофинансирование расходов на капитальный ремонт, обветшание материально-технической базы: большая часть школ на селе требуют капитального ремонта, приведения условий в соответствие с требованиями Роспотребнадзора, в т.ч. устройство душевых, ограждения школ, замена освещения, дооборудования пищеблоков и пр.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укомплектованность сельских школ квалифицированными педагогическими кадрами. Учебный план выполняется полностью в большинстве случаев за счет внутренних резервов (перераспределение педагогической нагрузки, привлечение пенсионеров, совместителей). По состоянию на 1 сентября 2013 года  имелись вакансии:</w:t>
      </w:r>
    </w:p>
    <w:p>
      <w:pPr>
        <w:sectPr>
          <w:type w:val="nextPage"/>
          <w:pgSz w:w="11906" w:h="16838"/>
          <w:pgMar w:left="113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3"/>
        </w:numPr>
        <w:spacing w:lineRule="auto" w:line="24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технического труда - 1;</w:t>
      </w:r>
    </w:p>
    <w:p>
      <w:pPr>
        <w:pStyle w:val="Style24"/>
        <w:numPr>
          <w:ilvl w:val="0"/>
          <w:numId w:val="3"/>
        </w:numPr>
        <w:spacing w:lineRule="auto" w:line="24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истории – 1;</w:t>
      </w:r>
    </w:p>
    <w:p>
      <w:pPr>
        <w:pStyle w:val="Style24"/>
        <w:numPr>
          <w:ilvl w:val="0"/>
          <w:numId w:val="3"/>
        </w:numPr>
        <w:spacing w:lineRule="auto" w:line="24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– 4;</w:t>
      </w:r>
    </w:p>
    <w:p>
      <w:pPr>
        <w:pStyle w:val="Style24"/>
        <w:numPr>
          <w:ilvl w:val="0"/>
          <w:numId w:val="3"/>
        </w:numPr>
        <w:spacing w:lineRule="auto" w:line="24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– 2;</w:t>
      </w:r>
    </w:p>
    <w:p>
      <w:pPr>
        <w:pStyle w:val="Style24"/>
        <w:numPr>
          <w:ilvl w:val="0"/>
          <w:numId w:val="3"/>
        </w:numPr>
        <w:spacing w:lineRule="auto" w:line="24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– 1.</w:t>
      </w:r>
    </w:p>
    <w:p>
      <w:pPr>
        <w:sectPr>
          <w:type w:val="nextPage"/>
          <w:pgSz w:w="11906" w:h="16838"/>
          <w:pgMar w:left="709" w:right="566" w:gutter="0" w:header="0" w:top="567" w:footer="0" w:bottom="567"/>
          <w:pgNumType w:fmt="decimal"/>
          <w:cols w:num="2" w:space="1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ая наполняемость учащихся в классах (среднее значение – 13):</w:t>
      </w:r>
    </w:p>
    <w:p>
      <w:pPr>
        <w:pStyle w:val="Style24"/>
        <w:numPr>
          <w:ilvl w:val="0"/>
          <w:numId w:val="3"/>
        </w:numPr>
        <w:spacing w:lineRule="auto" w:line="24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х – 14 учеников; </w:t>
      </w:r>
    </w:p>
    <w:p>
      <w:pPr>
        <w:pStyle w:val="Style24"/>
        <w:numPr>
          <w:ilvl w:val="0"/>
          <w:numId w:val="3"/>
        </w:numPr>
        <w:spacing w:lineRule="auto" w:line="24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– 14 ученика; </w:t>
      </w:r>
    </w:p>
    <w:p>
      <w:pPr>
        <w:pStyle w:val="Style24"/>
        <w:numPr>
          <w:ilvl w:val="0"/>
          <w:numId w:val="3"/>
        </w:numPr>
        <w:spacing w:lineRule="auto" w:line="24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х - 9 учеников. </w:t>
      </w:r>
    </w:p>
    <w:p>
      <w:pPr>
        <w:pStyle w:val="Style24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певаемость и качество образования в ряде сельских школ ниже районного показателя (Лозовская, Муравьевская, Придорожненская, Николаевская школы). </w:t>
      </w:r>
    </w:p>
    <w:tbl>
      <w:tblPr>
        <w:tblW w:w="103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14"/>
        <w:gridCol w:w="1264"/>
        <w:gridCol w:w="1406"/>
        <w:gridCol w:w="1337"/>
        <w:gridCol w:w="2088"/>
      </w:tblGrid>
      <w:tr>
        <w:trPr>
          <w:trHeight w:val="657" w:hRule="atLeast"/>
        </w:trPr>
        <w:tc>
          <w:tcPr>
            <w:tcW w:w="10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оимости содержания 1 учащегося в общеобразовательных учреждениях и учреждениях дополнительного образования Тамбовского района</w:t>
            </w:r>
          </w:p>
        </w:tc>
      </w:tr>
      <w:tr>
        <w:trPr>
          <w:trHeight w:val="647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бучения 1го учащегося</w:t>
            </w:r>
          </w:p>
        </w:tc>
        <w:tc>
          <w:tcPr>
            <w:tcW w:w="3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</w:t>
            </w:r>
          </w:p>
        </w:tc>
      </w:tr>
      <w:tr>
        <w:trPr>
          <w:trHeight w:val="2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(факт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(план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(факт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(план)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Тамбовская СО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9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Раздольненская СО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Козьмодемьяновская СО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5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3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Николаевская СО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6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адовская СО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5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78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Новоалександровская СО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16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озовская СО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4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ридорожненская СО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6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Толстовская СО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8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22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осицынская СО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9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9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Жариковск5ая СО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63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ермонтовская СО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18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уропатинская СО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9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 0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Муравьевская СО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9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19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Гильчинская ОО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5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13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енская ОО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9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8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азаревская СО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8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 83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4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 36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3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 6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СШ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8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</w:tr>
      <w:tr>
        <w:trPr>
          <w:trHeight w:val="2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 44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тоимость обучения одного ученика в школах района составит в 2013 году 116,4 тыс. рублей в год. Стоимость обучения одного ученика на селе находится в пределах от 66,9 тыс. руб. до 219,8 тыс. рублей в год.</w:t>
      </w:r>
    </w:p>
    <w:p>
      <w:pPr>
        <w:pStyle w:val="Normal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стоимости обусловлен  не только инфляцией, увеличением тарифов и заработной платы, но, прежде всего, уменьшением числа обучающихся в школах района.</w:t>
      </w:r>
    </w:p>
    <w:p>
      <w:pPr>
        <w:pStyle w:val="Normal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лочисленных школах удорожание обусловлено расходами на содержание зданий и существенными затратами по оплате труда в связи с тем, что на одного учителя приходится малое число обучающихся: если в среднем по району на 1 учителя приходится  8 обучающихся, то в малокомплектных сельских школах на 1 учителя приходится 2-3 ребенка.</w:t>
      </w:r>
    </w:p>
    <w:p>
      <w:pPr>
        <w:pStyle w:val="Normal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признать эффективным использование имеющихся ресурсов и сложившееся их распределение: резервы учебно-материальной базы не позволяют ряду школ качественно обеспечить реализацию учебных программ. Низкая профилизация школ не способствует эффективному использованию кадровых, информационных, материальных ресурсов.</w:t>
      </w:r>
    </w:p>
    <w:p>
      <w:pPr>
        <w:pStyle w:val="Normal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численности учащихся на период до 2016 года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847"/>
        <w:gridCol w:w="2027"/>
        <w:gridCol w:w="2414"/>
      </w:tblGrid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 уч. год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 уч год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 уч. год</w:t>
            </w:r>
          </w:p>
        </w:tc>
      </w:tr>
      <w:tr>
        <w:trPr>
          <w:trHeight w:val="171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ская О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чинская О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атин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ёв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цын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ен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ександров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нен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одемьяновская СОШ с   филиалом в с.Лазаревка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СОШ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, УКП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spacing w:before="0" w:after="200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8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</w:t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огнозируемая численность учащихся в течение трёх лет стабильна.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дели оптимизации сети общеобразовательных учреждений: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школьных округов, обеспечивающих координацию деятельности и единую образовательную политику близлежащих образовательных учреждений различного типа и вида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школы внутрирайонного уровня (ресурсно-информационные центры), обеспечивающие высокое качество образования за счет концентрации материально-технических, финансовых, кадровых, управленческих ресурсов, подвоза учащихся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численная основная школа – структурное подразделение средней общеобразовательной школы;</w:t>
      </w:r>
    </w:p>
    <w:p>
      <w:pPr>
        <w:pStyle w:val="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дошкольного образования при средней или основной общеобразовательной школе.</w:t>
      </w:r>
    </w:p>
    <w:p>
      <w:pPr>
        <w:pStyle w:val="Normal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территориального расположения и транспортной доступности в районе определены следующие школьные округа, объединяющих близко расположенные образовательные учреждения, реализующие образовательные программы дошкольного, начального общего, основного общего, среднего (полного) общего образования, дополнительного образования детей. Организационным, методическим и ресурсным центром школьного округа выступает базовая средняя общеобразовательная школа.</w:t>
      </w:r>
    </w:p>
    <w:p>
      <w:pPr>
        <w:pStyle w:val="Normal"/>
        <w:ind w:firstLine="992"/>
        <w:jc w:val="both"/>
        <w:rPr/>
      </w:pPr>
      <w:r>
        <w:rPr/>
        <w:t>Сеть школьных округов и их состав на 2013-2014 учебный год</w:t>
      </w:r>
    </w:p>
    <w:tbl>
      <w:tblPr>
        <w:tblW w:w="101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300"/>
        <w:gridCol w:w="1028"/>
        <w:gridCol w:w="1407"/>
        <w:gridCol w:w="1623"/>
        <w:gridCol w:w="1082"/>
      </w:tblGrid>
      <w:tr>
        <w:trPr>
          <w:trHeight w:val="272" w:hRule="atLeas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tabs>
                <w:tab w:val="clear" w:pos="708"/>
                <w:tab w:val="right" w:pos="0" w:leader="none"/>
                <w:tab w:val="left" w:pos="435" w:leader="none"/>
              </w:tabs>
              <w:spacing w:before="0" w:after="0"/>
              <w:ind w:right="34" w:hanging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школьного округа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ind w:firstLine="99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школьного округ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before="0" w:after="200"/>
              <w:ind w:firstLine="99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435" w:leader="none"/>
              </w:tabs>
              <w:snapToGrid w:val="false"/>
              <w:spacing w:before="0" w:after="200"/>
              <w:ind w:right="608" w:firstLine="9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ind w:firstLine="99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образовательные  учрежден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ые образовательные учрежд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 дополнительного образования детей</w:t>
            </w:r>
          </w:p>
        </w:tc>
      </w:tr>
      <w:tr>
        <w:trPr>
          <w:trHeight w:val="936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435" w:leader="none"/>
              </w:tabs>
              <w:snapToGrid w:val="false"/>
              <w:spacing w:before="0" w:after="200"/>
              <w:ind w:right="608" w:firstLine="99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 школ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школ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ind w:right="-5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У с группами дошкольного образовани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right="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нтральный учебный округ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ация профильного обучения по технологическому профилю (трактора, автодело), группа медицинского профиля при взаимодействии с АГМА, информационно-физическому, гуманитарно-педагогическому профилям. Механизм взаимодействия со школами-партнерами: дистанционное обучение учащихся общеобразовательным предметам детей-инвалидов всех школ округа, подвоз на профильные курсы, на практическое вождение. Методические семинары, обмен опытом, проведение открытых уроков, внеклассных мероприят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урсный центр МБОУ Тамбовская СОШ: 960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ы партнеры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ьмодемьяновская СОШ - 244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ал в с.Лазаревка  - 3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-Александровская СОШ -187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риковская СОШ – 103 учащихс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 1761 учащихся, 187 педагог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Придорожненская ООШ -113 учащихс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snapToGrid w:val="false"/>
              <w:ind w:right="34" w:firstLine="9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left="-5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ицынская СОШ - 118 учащихся (группа дошкольного образования)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№1 с.Тамбовк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№2 с.Тамбовк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№3 с.Тамбовк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Демьяновский д/с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ревский д/сад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дорожненский д/с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-Александровский д/с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риковский д/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ДТ, ДЮСШ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ШИ, РЦС «Олимпик»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К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, отделения УДОд на базе ОУ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Западный учебный округ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о-исследовательское направление. Механизм взаимодействия со школами-партнерами: организация работы межшкольных методических объединений учителей, преподавание предметов учебного плана учителями базовой школы в связи с отсутствием квалифицированных кадров в школах округа (география – МБОУ Лозовская СОШ, информатика – МБОУ Лермонтовская СОШ), организация совместной воспитательной работы (совместные творческие и спортивные мероприятия, конкурсы). Взаимодействие учителей-исследователей базовой школы с ведущими учеными ГНУ ВНИИ СОИ Россельхозакадемии и зональной агрохимической лаборатории «Амурская», преподавателями БГПУ  ЕГФ (кафедра ботаники) и ДальГАУ, областной станцией туризма и краеведения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Южный учеб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дистанционного обучения и обучения по аграрно-технологическому  профил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ханизм взаимодействия со школами партнерами: организация методической помощи (методический дни, семинары, открытые уроки на базе ресурсного центра), дистанционное обучение детей-инвалидов, услуги логопеда и психолога учащимся школ района, развитие дистанционного обучения, подвоз учащихся третей ступени на занятия в базовой школе (с. Гильчин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Садовская СОШ – 136 учащихся – ресурсный центр, с филиалом  Лозовская СОШ - 116 учащихс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ы-партнеры: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Лермонтовская СОШ - 100 учащихс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Толстовская СОШ -108 учащихся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 460 учащихся 76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«Раздольненская СОШ им. Г.П. Котенко» - 252 учащийся – ресурсный 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Николаевская СОШ - 126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Куропатинская СОШ – 96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 682 учащихся 104 педаг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ОУ Муравьёвская ООШ -100 учащих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righ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Гильчинская ООШ - 60 учащихся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группа дошкольного образования)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Красненская ООШ – 48 учащихся (группа дошкольного образова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с.Садовое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с.Лермонтовк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с.Толстовк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с,Лозовое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с.Раздольное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с.Николаевка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У с.Куропати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ДЮСШ, ДШИ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К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ы, отделения УДОд на базе ОУ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 ДЮСШ, ДШИ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ДК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200"/>
              <w:ind w:right="3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ы, отделения УДОд на базе ОУ</w:t>
            </w:r>
          </w:p>
        </w:tc>
      </w:tr>
    </w:tbl>
    <w:p>
      <w:pPr>
        <w:pStyle w:val="Normal"/>
        <w:ind w:firstLine="99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учреждения, обеспечивают охват услугами дошкольного образования 68 % детей 1-7 лет. Очереди в ДОУ для детей в возрасте от 3 до 7 лет не имеется. Места в ДОУ предоставляются всем желающим по мере необходимости.</w:t>
      </w:r>
    </w:p>
    <w:p>
      <w:pPr>
        <w:pStyle w:val="Normal"/>
        <w:ind w:firstLine="99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ind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ая динамика по возрастным группам в районе</w:t>
      </w:r>
    </w:p>
    <w:p>
      <w:pPr>
        <w:pStyle w:val="Normal"/>
        <w:ind w:firstLine="992"/>
        <w:jc w:val="center"/>
        <w:rPr/>
      </w:pPr>
      <w:r>
        <w:rPr/>
        <w:t>(по статистическим данным Тамбовской больницы)</w:t>
      </w:r>
    </w:p>
    <w:tbl>
      <w:tblPr>
        <w:tblW w:w="101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97"/>
        <w:gridCol w:w="992"/>
        <w:gridCol w:w="992"/>
        <w:gridCol w:w="1130"/>
        <w:gridCol w:w="1134"/>
        <w:gridCol w:w="708"/>
        <w:gridCol w:w="993"/>
        <w:gridCol w:w="99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 0 до 1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 до 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 до 3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3 до 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4 до 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5 до 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6 до 7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: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11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12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6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2013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71</w:t>
            </w:r>
          </w:p>
        </w:tc>
      </w:tr>
    </w:tbl>
    <w:p>
      <w:pPr>
        <w:pStyle w:val="Normal"/>
        <w:ind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и прогноз воспитанников ДОУ до 2016 года</w:t>
      </w:r>
    </w:p>
    <w:p>
      <w:pPr>
        <w:pStyle w:val="Normal"/>
        <w:ind w:firstLine="993"/>
        <w:jc w:val="center"/>
        <w:rPr/>
      </w:pPr>
      <w:r>
        <w:rPr/>
        <w:t>Число  воспитанников в разрезе каждого ДОУ  и прогноз до 2016 года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814"/>
        <w:gridCol w:w="992"/>
        <w:gridCol w:w="850"/>
        <w:gridCol w:w="850"/>
        <w:gridCol w:w="1133"/>
      </w:tblGrid>
      <w:tr>
        <w:trPr>
          <w:trHeight w:val="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</w:t>
            </w:r>
          </w:p>
        </w:tc>
      </w:tr>
      <w:tr>
        <w:trPr>
          <w:trHeight w:val="2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Тамбовский детский сад №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Тамбовский детский сад №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Тамбовский детский сад №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Лазаревский детский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новозра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Куропатинский детский сад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новозра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Придорожненский детский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новозра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7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Лермонтовский детский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 Козьмодемьян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 Новоалександр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 Лозов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Садов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Толстов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Раздоль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 Гильчи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новозра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 Крас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новозра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 Косицы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азновозра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с. Жарик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Николаевский детский са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7</w:t>
            </w:r>
          </w:p>
        </w:tc>
      </w:tr>
    </w:tbl>
    <w:p>
      <w:pPr>
        <w:pStyle w:val="Normal"/>
        <w:shd w:fill="FFFFFF" w:val="clear"/>
        <w:spacing w:lineRule="exact" w:line="322"/>
        <w:ind w:firstLine="993"/>
        <w:jc w:val="center"/>
        <w:rPr/>
      </w:pPr>
      <w:r>
        <w:rPr/>
        <w:t>Охват детей дошкольного возраста  в разрезе каждого  населенного пункта, где имеется детский сад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1276"/>
        <w:gridCol w:w="1461"/>
        <w:gridCol w:w="1487"/>
        <w:gridCol w:w="1701"/>
        <w:gridCol w:w="1444"/>
      </w:tblGrid>
      <w:tr>
        <w:trPr>
          <w:trHeight w:val="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детей дошкольного возраста в сел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детей с рождения до 1 г. 6 мес. не посещающих ДО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детей посещающих М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детей посещающих класс по подготовке детей к школ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нт охвата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школьным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нием в селе</w:t>
            </w:r>
          </w:p>
        </w:tc>
      </w:tr>
      <w:tr>
        <w:trPr>
          <w:trHeight w:val="1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Новоалександ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 %</w:t>
            </w:r>
          </w:p>
        </w:tc>
      </w:tr>
      <w:tr>
        <w:trPr>
          <w:trHeight w:val="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озьмодемья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3 %</w:t>
            </w:r>
          </w:p>
        </w:tc>
      </w:tr>
      <w:tr>
        <w:trPr>
          <w:trHeight w:val="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Лоз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 %</w:t>
            </w:r>
          </w:p>
        </w:tc>
      </w:tr>
      <w:tr>
        <w:trPr>
          <w:trHeight w:val="1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Сад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 %</w:t>
            </w:r>
          </w:p>
        </w:tc>
      </w:tr>
      <w:tr>
        <w:trPr>
          <w:trHeight w:val="1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Толс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 %</w:t>
            </w:r>
          </w:p>
        </w:tc>
      </w:tr>
      <w:tr>
        <w:trPr>
          <w:trHeight w:val="2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Раздо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 %</w:t>
            </w:r>
          </w:p>
        </w:tc>
      </w:tr>
      <w:tr>
        <w:trPr>
          <w:trHeight w:val="2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Никол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 %</w:t>
            </w:r>
          </w:p>
        </w:tc>
      </w:tr>
      <w:tr>
        <w:trPr>
          <w:trHeight w:val="1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Гильч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 %</w:t>
            </w:r>
          </w:p>
        </w:tc>
      </w:tr>
      <w:tr>
        <w:trPr>
          <w:trHeight w:val="1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. Куропати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 %</w:t>
            </w:r>
          </w:p>
        </w:tc>
      </w:tr>
      <w:tr>
        <w:trPr>
          <w:trHeight w:val="2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ра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 %</w:t>
            </w:r>
          </w:p>
        </w:tc>
      </w:tr>
      <w:tr>
        <w:trPr>
          <w:trHeight w:val="1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осицы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 %</w:t>
            </w:r>
          </w:p>
        </w:tc>
      </w:tr>
      <w:tr>
        <w:trPr>
          <w:trHeight w:val="1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Жар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 %</w:t>
            </w:r>
          </w:p>
        </w:tc>
      </w:tr>
      <w:tr>
        <w:trPr>
          <w:trHeight w:val="2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Там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 %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Придоро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%</w:t>
            </w:r>
          </w:p>
        </w:tc>
      </w:tr>
      <w:tr>
        <w:trPr>
          <w:trHeight w:val="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Лазар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 %</w:t>
            </w:r>
          </w:p>
        </w:tc>
      </w:tr>
      <w:tr>
        <w:trPr>
          <w:trHeight w:val="2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Лермон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 %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85% </w:t>
            </w:r>
          </w:p>
        </w:tc>
      </w:tr>
    </w:tbl>
    <w:p>
      <w:pPr>
        <w:pStyle w:val="Normal"/>
        <w:ind w:firstLine="993"/>
        <w:jc w:val="center"/>
        <w:rPr/>
      </w:pPr>
      <w:r>
        <w:rPr/>
        <w:t>Количество детей  посещающих МБДОУ по возрастным категориям</w:t>
      </w:r>
    </w:p>
    <w:tbl>
      <w:tblPr>
        <w:tblW w:w="104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10"/>
        <w:gridCol w:w="1300"/>
        <w:gridCol w:w="1073"/>
        <w:gridCol w:w="1150"/>
        <w:gridCol w:w="1149"/>
        <w:gridCol w:w="1059"/>
        <w:gridCol w:w="1053"/>
        <w:gridCol w:w="9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 0 до 1 год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1 до 2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2 до 3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3 до 4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4 до 5 л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5 до 6 л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2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6 до 7 л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1.2011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8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1.2012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5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1.2013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62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.03.2013 г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1</w:t>
            </w:r>
          </w:p>
        </w:tc>
      </w:tr>
    </w:tbl>
    <w:p>
      <w:pPr>
        <w:pStyle w:val="Normal"/>
        <w:ind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детские сады посещают 1111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в возрасте от 1 года до 7 лет</w:t>
      </w:r>
      <w:r>
        <w:rPr>
          <w:rFonts w:cs="Times New Roman" w:ascii="Times New Roman" w:hAnsi="Times New Roman"/>
          <w:sz w:val="24"/>
          <w:szCs w:val="24"/>
        </w:rPr>
        <w:t xml:space="preserve">. Помимо положительных результатов, заключающихся в сохранении сети, предоставлении услуг дошкольного образования практически в каждом селе, имеющем образовательные учреждения, есть и вопросы над которыми необходимо работать. Ежемесячный мониторинг посещаемости детских садов позволяет сделать вывод о том, что продолжает оставаться актуальной проблема посещаемости детских садов: </w:t>
      </w:r>
    </w:p>
    <w:p>
      <w:pPr>
        <w:pStyle w:val="Normal"/>
        <w:tabs>
          <w:tab w:val="clear" w:pos="708"/>
          <w:tab w:val="left" w:pos="5360" w:leader="none"/>
        </w:tabs>
        <w:spacing w:before="0" w:after="0"/>
        <w:ind w:firstLine="99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ещаемость  МБДОУ Тамбовского района (в % соотношении)</w:t>
      </w:r>
    </w:p>
    <w:p>
      <w:pPr>
        <w:pStyle w:val="Normal"/>
        <w:tabs>
          <w:tab w:val="clear" w:pos="708"/>
          <w:tab w:val="left" w:pos="5360" w:leader="none"/>
        </w:tabs>
        <w:spacing w:before="0" w:after="0"/>
        <w:ind w:firstLine="9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ериод с 01 сентября 2012 года по  28 февраля 2013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79515" cy="22294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08"/>
        <w:gridCol w:w="1579"/>
        <w:gridCol w:w="1149"/>
        <w:gridCol w:w="1005"/>
        <w:gridCol w:w="7"/>
        <w:gridCol w:w="1094"/>
      </w:tblGrid>
      <w:tr>
        <w:trPr>
          <w:trHeight w:val="534" w:hRule="atLeast"/>
        </w:trPr>
        <w:tc>
          <w:tcPr>
            <w:tcW w:w="97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стоимости содержания 1 ребенка в дошкольных учреждениях Тамбовского района</w:t>
            </w:r>
          </w:p>
        </w:tc>
      </w:tr>
      <w:tr>
        <w:trPr>
          <w:trHeight w:val="264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содержания 1го воспитанника 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оспитанников</w:t>
            </w:r>
          </w:p>
        </w:tc>
      </w:tr>
      <w:tr>
        <w:trPr>
          <w:trHeight w:val="26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(факт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(план)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 (факт)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(план)</w:t>
            </w:r>
          </w:p>
        </w:tc>
      </w:tr>
      <w:tr>
        <w:trPr>
          <w:trHeight w:val="20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Тамбовский д/с №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№29 с. Раздольно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4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с. Н-Александров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3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17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Тамбовский д/с №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2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5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23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с. Садово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Тамбовский д/с №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с. К-Демьянов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27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Придорожненский д/са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7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4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с. Косицын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6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3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Лермонтовский д/са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1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4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с. Лозово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с. Толстов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с. Жариков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9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1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Николаевский д/са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Лазаревский д/са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Куропатинский д/са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с. Красное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3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/сад с. Гильчи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7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2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19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няя стоимость содержания одного ребенка в ДОУ района прогнозируется в 2013 году -100,9 тыс. рублей в год, в то время как родительская плата за питание ребенка в ДОУ не повышалась на протяжении нескольких лет и не превышает для детей до 3-х лет – 60 рублей, от 3 до 7 лет – 70 рублей в день, т.е. 1200- 1400 руб./мес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 стоимости обусловлен не только повышением тарифов на коммунальные услуги и затрат на содержание зданий, но и в том числе низкой наполняемостью и посещаемостью детьми дошкольных учреждений в с.Гильчин, с.Красное, с.Лазаревка, экономической неэффективностью малочисленных детских садов с разновозрастными группами численностью до 20 человек и фактическим посещением менее 65-50%. Не эффективные затраты не позволяют своевременно производить ремонт учреждений, улучшать материально-техническую базу дошкольных учреждений района. </w:t>
      </w:r>
    </w:p>
    <w:p>
      <w:pPr>
        <w:pStyle w:val="Normal"/>
        <w:ind w:firstLine="993"/>
        <w:rPr/>
      </w:pPr>
      <w:r>
        <w:rPr/>
        <w:t xml:space="preserve">На территории малочисленных сёл, где отсутствуют детские сады услуга дошкольного образования будет предоставляться через вариативные формы выездной работы (по результатам мониторинга потребности). В районе получают развитие и менее затратные формы работы с дошкольниками - группы кратковременного пребывания в школах, ДОУ, группы по подготовке детей к школе. В течение многих лет на базе 6 школ для детей дошкольного возраста с 5 до 7 лет  организованы группы по подготовке к школе (МБОУ Тамбовская,  Косицынская, Куропатинская, Муравьёвская,  Раздольненская, Придорожненская СОШ). На базе Тамбовского Центра детского творчества функционируют  2 группы. (Такие группы посещают дети из малообеспеченных семей, которые не могут оплачивать родительскую плату за содержание ребенка в детском саду).     </w:t>
      </w:r>
    </w:p>
    <w:tbl>
      <w:tblPr>
        <w:tblW w:w="99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4"/>
        <w:gridCol w:w="2410"/>
        <w:gridCol w:w="19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39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-во детей в школах дошкольн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детей в ЦДТ дошкольного возрас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1.2011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3</w:t>
            </w:r>
          </w:p>
        </w:tc>
      </w:tr>
      <w:tr>
        <w:trPr>
          <w:trHeight w:val="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1.2012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1.2013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етей дошкольного возраста такой формой работы  составляет  18 %.  С учетом 8 групп по подготовке детей к школе при ОУ и ЦДТ охват детей дошкольного возраста составляет 85%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проблема организации дошкольного образования в районе это отсутствие детского сада на территории Муравьевского сельсовета. В селах Муравьёвка и Резуновка 64 ребёнка дошкольного возраста. Наименее затратное решение возможно через организацию группы дошкольного образования на 30-40 мест в  МБОУ Муравьёвской СОШ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бщеобразовательных школах осуществляет 367 учителей. Состав педагогических кадров  стабилен. Из всего состава педагогических работников на 2013 год:  23% пенсионного возраста, от 50 до 55 лет - 20 %, от 25 до 40 лет – 20%, в возрасте до 25 лет  (7%) и 30%  - в возрасте 40-50 лет.  Высшее образование имеют -76 %, среднее специальное образование - 23%, начальное профессиональное 6 человек (1 %)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квалификационную категорию 43%, высшую квалификационную  категорию 4 %. Остальные (53 %) соответствуют занимаемой должности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района имеет тенденцию старения - 30% в нем достигли физического пенсионного и предпенсионного возраста. Средний возраст педагогов в районе - 40 лет.  Но в связи с тем, что уменьшается контингент обучающихся, дефицита в педагогических кадрах не ощущается по основным предметам, кроме единичных вакансий учителей иностранного языка, истории, технологии (мужчин с техническим образованием не устраивает заработная плата), математики, русского языка и литературы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оложение педагогических коллективов происходит медленно: в район  в 2012 году прибыло 7 молодых специалистов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 проблемой остается и снижение мотивации школьников к учебе. Это связано не только с социальным неблагополучием семей на селе (низкая заработная плата). Мотивацию к учебе снижает и малочисленность классов. Малая наполняемость классов на селе тормозит и коммуникативное развит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, задачи и ожидаемые конечн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состояния сферы образования области базируется на демографических прогнозах о количестве детей дошкольного, школьного возраста и молодежи, на прогнозах развития экономики, рынка труда, технологий, представленных в  Стратегии социально-экономического развития Тамбовского района на период до 2020 года, утвержденной </w:t>
      </w:r>
      <w:r>
        <w:rPr>
          <w:rFonts w:cs="Times New Roman" w:ascii="Times New Roman" w:hAnsi="Times New Roman"/>
          <w:color w:val="FF0000"/>
          <w:sz w:val="24"/>
          <w:szCs w:val="24"/>
        </w:rPr>
        <w:t>постановлением  главы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доступности качественного образования, соответствующего инновационному развитию экономики,  современным требованиям общества, каждого гражданина, а также процессов интеграции в мировое со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инфраструктуры и организационно-экономических механизмов, обеспечивающих  максимально равную доступность услуг дошкольного, общего,  дополнительного образования детей, современное качество  учебных результатов  и со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вершенствование деятельности по организации воспитания и оздоровления детей и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организационно-экономического механизма функционирования и развития системы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нструментами реализаци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финансовое обеспечение муниципальных заданий образовательных учреждений с учетом реализуем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оддержка лучших практик и проектов их распрост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ициативы, активности и самостоятельности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исание основных ожидаемых конеч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достичь следующих основ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птимизации сети образовательных учреждений и развития вариативных форм дошкольного образования не  будет возникать очередь детей в возрасте от 3 до 7 лет на получение услуг дошкольного образования, охват услугами дошкольного образования детей от 1 года до 7 лет составит до 100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73%  детей 5-18 лет будут охвачены программами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0 году будет практически ликвидирована  межмуниципальная дифференциация доступности услуг  организаций дополнительного образования детей, темпы обновления учебно-материальной базы и  перечень услуг данных организаций  будут соответствовать потребностям на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(в образовательных учреждениях всех форм собственности и их сетях, в формах семейного, дистанционного образования, само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2020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, которая включает основные виды благоустройства, свободный высокоскоростной доступ к современным образовательным ресурсам и сервисам сети Интернет, спортивные соору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-инвалид сможет получить качественное общее образование по выбору в форме дистанционного, специального или инклюзивного обучения, поддержку в профессиональной ори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2020 году значительно укрепится материально-техническая база загородных детских оздоровительных учреждений в части соответствия современным требованиям безопасности и комфортабельности пребы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решены вопросы  развития кадрового потенциала учреждений отдыха и оздоровления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для об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сть (родители, работодатели, местное сообщество) будет непосредственно включена в управление образовательными организациями и оценку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ся удовлетворенность населения области  качеством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будет доступна полная и объективная информация об образовательных организациях, содержании и качестве их программ (услуг), эффективная обратная связь с органами, осуществляющими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ля педагог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общеобразовательных учреждений составит не менее 100% от средней заработной платы в Амурской области, а педагогических работников дошкольных образовательных организаций и организаций дополнительного образования детей (квалификация которых сопоставима с квалификацией педагогических работников общеобразовательной школы) - не менее 100 процентов к средней заработной плате в общем образовании Ам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ттестации и оплаты труда педагогов будут  увязаны между собой и  ориентированы на повышение качества преподавания, на непрерывное профессиональное развитие, карьерный ро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ожидаемые конечные результ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ват детей от трех до семи лет услугами дошкольного образования составит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98,5% населения в возрасте 5 - 18 лет в общей численности населения данного  возраста будет охвачено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достигнет 1,9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100% обучающихся муниципальных общеобразовательных организаций будет предоставлена возможность обучаться в соответствии с основными современными требованиям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личится доля молодых людей, участвующих в деятельности молодежных общественных объединений, с 49,0%  в 2012 году до 53,0% к 2020 го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0000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Знак"/>
    <w:basedOn w:val="Style12"/>
    <w:qFormat/>
    <w:rPr>
      <w:rFonts w:ascii="Calibri" w:hAnsi="Calibri" w:cs="Calibri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20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/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DejaVu Sans Mono" w:hAnsi="DejaVu Sans Mono" w:eastAsia="Calibri" w:cs="DejaVu Sans Mono"/>
      <w:kern w:val="2"/>
      <w:sz w:val="20"/>
      <w:szCs w:val="20"/>
      <w:lang w:bidi="hi-I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 w:before="0" w:after="0"/>
      <w:ind w:firstLine="662"/>
      <w:jc w:val="both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1:00Z</dcterms:created>
  <dc:creator>Freezorger</dc:creator>
  <dc:description/>
  <cp:keywords/>
  <dc:language>en-US</dc:language>
  <cp:lastModifiedBy>User</cp:lastModifiedBy>
  <dcterms:modified xsi:type="dcterms:W3CDTF">2013-10-14T12:11:00Z</dcterms:modified>
  <cp:revision>2</cp:revision>
  <dc:subject/>
  <dc:title/>
</cp:coreProperties>
</file>