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94335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ТАМБ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УР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.08.2013      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9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амбов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б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3-2020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я Правительства Российской Федерации от 07.02.2011 № 61 «О федеральной целевой программе развития образования на 2011-2015 годы», Постановления правительства Амурской области от 23.09.2011 № 614 «Об утверждении долгосрочной целевой программы «Развитие образования Амурской области на 2012-2015 годы». В соответствии со ст.179 Бюджетного кодекса РФ, с учётом изменений, вносимых Федеральным законом от 29.12.2012 № 273 ФЗ «Об образовании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Развитие образования Тамбовского района на 2013-2020 годы» (прилагаетс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му управлению (Евсеева С.С.) ежегодно предусматривать в бюджете района финансирование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читать утратившими силу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амбовского района от 17.03.2010года № 148 «Об утверждении долгосрочной целевой программы «Организация школьного питания и укрепления материально-технической базы пищеблоков общеобразовательных учреждений Тамбовского района современным технологическим оборудованием на 2010-2015 годы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амбовского района от 20.09.2010 года № 653 «Об утверждении долгосрочной целевой программы «Организация отдыха, оздоровления и занятости детей в каникулярное время на 2010-2013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амбовского района от 29.10.2009 года № 587 «Об утверждении районной целевой программы «Развитие дошкольного образования на 2009-201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амбовского района от 17.03.2010 года № 149 «Об утверждении долгосрочной целевой программы «Безопасность образовательного учреждения на 2010-2013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реализацией программы  возложить на заместителя главы района по социальным вопросам Н.П. Сидо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района </w:t>
        <w:tab/>
        <w:tab/>
        <w:tab/>
        <w:tab/>
        <w:tab/>
        <w:tab/>
        <w:tab/>
        <w:t xml:space="preserve">                                              Н.Н. Змуш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5:00Z</dcterms:created>
  <dc:creator>директор</dc:creator>
  <dc:description/>
  <cp:keywords/>
  <dc:language>en-US</dc:language>
  <cp:lastModifiedBy>User</cp:lastModifiedBy>
  <cp:lastPrinted>2013-09-05T08:27:00Z</cp:lastPrinted>
  <dcterms:modified xsi:type="dcterms:W3CDTF">2013-09-08T10:51:00Z</dcterms:modified>
  <cp:revision>6</cp:revision>
  <dc:subject/>
  <dc:title> </dc:title>
</cp:coreProperties>
</file>