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равилам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содержание маточного погол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рупного рогатого  скота в личных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собных хозяйства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субсидии на содержание маточного поголовья ск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пного рогатого в личных подворьях граждан в 2013 год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получатель субсидии) место ж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 место жительства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637"/>
        <w:gridCol w:w="1490"/>
        <w:gridCol w:w="1554"/>
        <w:gridCol w:w="1495"/>
        <w:gridCol w:w="127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убсид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жные реквизиты получателя целев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      __________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____________   _____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пециалист отдела  сельского хозяйства ___________</w:t>
      </w:r>
      <w:r>
        <w:rPr>
          <w:sz w:val="22"/>
          <w:szCs w:val="22"/>
        </w:rPr>
        <w:t xml:space="preserve">    __________________ </w:t>
      </w:r>
      <w:r>
        <w:rPr/>
        <w:t xml:space="preserve">ФИО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 2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к Правилам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содержание маточного поголовья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рупного рогатого скота в личных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дворьях граждан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13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й на содержание маточного поголовья скота 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упного рогатого скота в личных подворьях  гражда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5"/>
        <w:gridCol w:w="1517"/>
        <w:gridCol w:w="1429"/>
        <w:gridCol w:w="1484"/>
        <w:gridCol w:w="12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олучателя субсид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  <w:p>
            <w:pPr>
              <w:pStyle w:val="Normal"/>
              <w:rPr/>
            </w:pPr>
            <w:r>
              <w:rPr/>
              <w:t>(населенный пункт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ла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естного 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муниципального образования       _____________           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подпись)                             ФИО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Правилам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убсидий на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аточного поголовь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рупного рогатого скота в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выделить  причитающуюся субсидию на содержание маточного поголовья крупного рогатого скота в личных подсобных хозяйства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ластного и местного бюджетов в сумме  __________________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тежны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                                Наименование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____________________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)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                                         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4:00Z</dcterms:created>
  <dc:creator>User</dc:creator>
  <dc:description/>
  <cp:keywords/>
  <dc:language>en-US</dc:language>
  <cp:lastModifiedBy>User</cp:lastModifiedBy>
  <cp:lastPrinted>2012-07-26T22:05:00Z</cp:lastPrinted>
  <dcterms:modified xsi:type="dcterms:W3CDTF">2013-08-06T00:55:00Z</dcterms:modified>
  <cp:revision>4</cp:revision>
  <dc:subject/>
  <dc:title>АДМИНИСТРАЦИЯ  ТАМБОВСКОГО  РАЙОНА</dc:title>
</cp:coreProperties>
</file>