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лавы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 xml:space="preserve">776 от  08.07.201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содержание маточного поголовья скота в личных подворьях граждан  на 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цели и порядок предоставления субсидий из областного и местного бюджетов на содержание маточного поголовья крупного рогатого скота в личных подворьях граждан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на содержание маточного поголовья крупного рогатого скота в личных подворьях граждан (далее субсидия) предоставляются гражданам, ведущим личное подсобное хозяйство на территории района, занимающимся производством и реализацией молока и имеющим в личных подворьях поголовье коров в количестве 2 и более по состоянию на 01.01.201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в целях сохранения и увеличения поголовья крупного рогатого скота молочных пород в личных подсобных хозяйствах граждан, сохранивших либо увеличивших численность маточного поголовья по состоянию на 01.01.2013 г.  к уровню прошлого года  на 01.01. 2012 г. из областного бюджета по ставке 2113, 51 рубля, из  местного бюджета – 111, 24 рубля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ля получения субсидий  граждане, ведущие ЛПХ, предоставляют в администрацию сельсовета по месту проживания следующие документы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справку – расчёт по форме согласно приложению № 1 к Правилам;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заявление на получение субсидий по приложению №3 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опию документа о регистрации по месту жительства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копию свидетельства о постановке на учёт в налоговом органе физического лица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)  реквизиты счёта получателя открытого в одном из кредитных учреждений банка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пии документов заверяются печатью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дминистрации сельских советов предоставляют  пакет документов, указанных в п. 4, вместе с  реестром  по форме согласно приложению № 2 к Правилам и справками  о наличии поголовья коров на 01.01.2012 г. и 01.01.2013 г. согласно записи в  похозяйственных книгах в отдел сельского хозяйства Администрации Тамбовского района для проверки. Срок  рассмотрения   документов  не должен превышать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советов несут ответственность за предоставление недостоверной информации  о численности поголовь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  сельского хозяйства проверяет пакет документов  и при наличии средств перечисляет субсидии на счета получ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 случае предоставления недостоверных данных, получатели средств обязаны осуществить возврат субсидии. Возврат производится  в течение месяца со дня  установления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16:00Z</dcterms:created>
  <dc:creator>User</dc:creator>
  <dc:description/>
  <cp:keywords/>
  <dc:language>en-US</dc:language>
  <cp:lastModifiedBy>User</cp:lastModifiedBy>
  <dcterms:modified xsi:type="dcterms:W3CDTF">2013-08-06T00:55:00Z</dcterms:modified>
  <cp:revision>5</cp:revision>
  <dc:subject/>
  <dc:title/>
</cp:coreProperties>
</file>