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7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№ </w:t>
            </w:r>
            <w:r>
              <w:rPr>
                <w:b/>
              </w:rPr>
              <w:t>77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 на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точного погол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пного рогатого ск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13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Ам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70 от 10.06.2013 г. и утвержденной долгосрочной целевой программой «Развитие сельского хозяйства и регулирование рынков сельскохозяйственной продукции, сырья и продовольствия Тамбовского района Амурской области на 2013 – 2020 годы»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авила предоставления субсидий на содержание маточного поголовья крупного рогатого скота н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над исполнением настоящего постановления возложить на начальника отдела сельской Администрации А.Н. Виноку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 постановление вступает в силу после опубликования в районной газете «Амурский мая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Н.Н. Змушко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3:56:00Z</dcterms:created>
  <dc:creator>User</dc:creator>
  <dc:description/>
  <cp:keywords/>
  <dc:language>en-US</dc:language>
  <cp:lastModifiedBy>User</cp:lastModifiedBy>
  <cp:lastPrinted>2013-07-04T09:58:00Z</cp:lastPrinted>
  <dcterms:modified xsi:type="dcterms:W3CDTF">2013-08-06T00:54:00Z</dcterms:modified>
  <cp:revision>4</cp:revision>
  <dc:subject/>
  <dc:title/>
</cp:coreProperties>
</file>