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авилам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содержание маточного погол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на содержание маточного поголов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иней в 2013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получатель субсидии) место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 место жительства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37"/>
        <w:gridCol w:w="1490"/>
        <w:gridCol w:w="1554"/>
        <w:gridCol w:w="1495"/>
        <w:gridCol w:w="127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вин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убсид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ные реквизиты получателя целев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      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____________   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пециалист отдела  сельского хозяйства ___________</w:t>
      </w:r>
      <w:r>
        <w:rPr>
          <w:sz w:val="22"/>
          <w:szCs w:val="22"/>
        </w:rPr>
        <w:t xml:space="preserve">    __________________ </w:t>
      </w:r>
      <w:r>
        <w:rPr/>
        <w:t xml:space="preserve">ФИО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 2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к Правилам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содержание маточного поголов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виней 2013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на содержание маточного поголовья  свиней в 2013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1517"/>
        <w:gridCol w:w="1429"/>
        <w:gridCol w:w="1484"/>
        <w:gridCol w:w="12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олучателя субсид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  <w:p>
            <w:pPr>
              <w:pStyle w:val="Normal"/>
              <w:rPr/>
            </w:pPr>
            <w:r>
              <w:rPr/>
              <w:t>(населенный пункт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естного 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муниципального образования       _____________           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ФИО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Правилам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убсидий н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точного поголовья  свин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т выделить  причитающуюся субсидию на содержание маточного поголовья свиней из областного и местного бюджетов в сумме  __________________рублей по платежны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                                Наименование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  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3:00Z</dcterms:created>
  <dc:creator>User</dc:creator>
  <dc:description/>
  <cp:keywords/>
  <dc:language>en-US</dc:language>
  <cp:lastModifiedBy>User</cp:lastModifiedBy>
  <cp:lastPrinted>2013-07-04T10:03:00Z</cp:lastPrinted>
  <dcterms:modified xsi:type="dcterms:W3CDTF">2013-08-06T00:54:00Z</dcterms:modified>
  <cp:revision>10</cp:revision>
  <dc:subject/>
  <dc:title>АДМИНИСТРАЦИЯ  ТАМБОВСКОГО  РАЙОНА</dc:title>
</cp:coreProperties>
</file>