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главы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№  </w:t>
      </w:r>
      <w:r>
        <w:rPr>
          <w:sz w:val="28"/>
          <w:szCs w:val="28"/>
        </w:rPr>
        <w:t xml:space="preserve">775 от08.07.2013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на содержание маточного поголовья свиней н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Настоящие Правила устанавливают цели и условия  предоставления субсидий на содержание маточного поголовья сви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0"/>
          <w:sz w:val="28"/>
          <w:szCs w:val="28"/>
        </w:rPr>
        <w:t>Субсидии предоставляется сельскохозяйственным</w:t>
      </w:r>
      <w:r>
        <w:rPr>
          <w:sz w:val="28"/>
          <w:szCs w:val="28"/>
        </w:rPr>
        <w:t xml:space="preserve"> товаропроизводителям всех форм хозяйствования сохранившим либо увеличившим численность маточного поголовья свиней по состоянию на 1 января текущего года  к уровню на 1 января прошлого года из областного бюджета  по ставке 2020,39 рублей, из местного бюджета 106,34 рубля на 1 голо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получения субсидий юридические лица предоставляют в отдел сельского хозяйства Администрации Тамб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правку – расчёт по форме № 1 согласно приложению к Правил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заявление на получение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татистический отчёт форма № 24с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стьянские (фермерские) хозяйства пред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правку – расчёт по форме № 1 к Правил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заявление на получение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реквизиты счёта получателя субсид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) статистический отчёт форма 3–фермер по состоянию на 01.01.12 г. и 01.01.2013 г.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ждане, ведущие ЛПХ, предоставляют в администрацию сельсовета по месту проживания следующие документы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справку – расчёт по форме согласно приложению № 1 к Правилам;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заявление на получение субсидий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копию документа о регистрации по месту жительства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) копию свидетельства о постановке на учёт в налоговом органе физического лица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) реквизиты счёта получателя открытого в одном из кредитных учреждений банка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опии документов заверяются печатью 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дминистрации сельских советов сдают в отдел сельского хозяйства Администрации района пакет документов, указанных в п. 3 и  реестр  по форме согласно приложению № 2,  выписки из похозяйственных книг о наличии маточного поголовья свиней по состоянию на 01.01.12 г. и 01.01.2013.г. Администрации сельских советов несут  ответственность  за предоставление недостоверных данных о численности погол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 рассмотрения   документов  не должен превышать 15 рабочих дней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тдел сельского хозяйства проверяет пакет документов  и при наличии средств перечисляет субсидии на счета получ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лучае предоставления недостоверных данных, получатели средств обязаны осуществить возврат субсидии. Возврат производится  в течение месяца со дня  установления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16:00Z</dcterms:created>
  <dc:creator>Администратор</dc:creator>
  <dc:description/>
  <cp:keywords/>
  <dc:language>en-US</dc:language>
  <cp:lastModifiedBy>User</cp:lastModifiedBy>
  <cp:lastPrinted>2013-07-04T09:51:00Z</cp:lastPrinted>
  <dcterms:modified xsi:type="dcterms:W3CDTF">2013-08-06T00:26:00Z</dcterms:modified>
  <cp:revision>55</cp:revision>
  <dc:subject/>
  <dc:title/>
</cp:coreProperties>
</file>