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729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ую целевую программу 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«Организация отдыха, оздоровления и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занятости детей в каникулярное время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0 – 2015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75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0.09.2010 года № 653 «Об утверждении районной целевой программы «Организация отдыха, оздоровления и занятости детей в каникулярное время на 2010 – 2013 годы» в редакции постановлений  главы от 20.10.2010 № 799, от 11.04.2011 № 579, от 10.08.2011 № 1085, от 14.05.2012 № 550, от 06.06.2012 № 645, 25.09.2012 № 1044, от 12.12.2012 №1361, от 05.02.2013 №158, от 04.03.2013 №271 от 29.05.2013 № 637  следующие изменения и дополнения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- - раздел 4,6 долгосрочной целевой программы «Организация отдыха, оздоровления и занятости детей в каникулярное время на 2010 – 2015 годы» изложить в новой редакции согласно приложениям к настоящему Постановлению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ина С.М.</w:t>
      </w:r>
    </w:p>
    <w:p>
      <w:pPr>
        <w:pStyle w:val="Normal"/>
        <w:rPr/>
      </w:pPr>
      <w:r>
        <w:rPr/>
        <w:t>21-6-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13-06-25T16:51:00Z</cp:lastPrinted>
  <dcterms:modified xsi:type="dcterms:W3CDTF">2013-07-02T00:18:00Z</dcterms:modified>
  <cp:revision>22</cp:revision>
  <dc:subject/>
  <dc:title> </dc:title>
</cp:coreProperties>
</file>