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6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№ </w:t>
            </w:r>
            <w:r>
              <w:rPr>
                <w:b/>
              </w:rPr>
              <w:t>707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ую целев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тв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бовском районе на 2011- 2013 год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В целях корректировки программных мероприятий Долгосрочной целевой программы «Развитие субъектов малого и среднего предпринимательства</w:t>
      </w:r>
      <w:r>
        <w:rPr/>
        <w:t xml:space="preserve">   </w:t>
      </w:r>
      <w:r>
        <w:rPr>
          <w:sz w:val="28"/>
          <w:szCs w:val="28"/>
        </w:rPr>
        <w:t>в Тамбовском районе на 2011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Долгосрочную целевую программу «Развитие субъектов малого и среднего предпринимательства в Тамбовском районе на 2011-2013 годы», утвержденную постановлением Главы района № 831 от 25.10.2010 «Об утверждении долгосрочной целевой программы «Развитие субъектов малого и среднего предпринимательства в Тамбовском районе на 2011-2013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ункт 4.1 раздела 4 « Поддержка предпринимательства в области подготовки, переподготовки и повышение квалификации кадров» изложить в но</w:t>
      </w:r>
      <w:r>
        <w:rPr/>
        <w:t>вой редакции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2"/>
        <w:gridCol w:w="1393"/>
        <w:gridCol w:w="1307"/>
        <w:gridCol w:w="1669"/>
        <w:gridCol w:w="1967"/>
      </w:tblGrid>
      <w:tr>
        <w:trPr>
          <w:trHeight w:val="1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год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межрайонной спартакиаде субъектов малого и среднего предпринимательства в Екатеринославке, Октябрьского район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мбовского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дружеских и спортивных связей среди работников малого и среднего бизнес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Н.Н. Змуш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02:00Z</dcterms:created>
  <dc:creator>User</dc:creator>
  <dc:description/>
  <cp:keywords/>
  <dc:language>en-US</dc:language>
  <cp:lastModifiedBy>User</cp:lastModifiedBy>
  <cp:lastPrinted>2013-06-18T08:14:00Z</cp:lastPrinted>
  <dcterms:modified xsi:type="dcterms:W3CDTF">2013-07-02T00:30:00Z</dcterms:modified>
  <cp:revision>7</cp:revision>
  <dc:subject/>
  <dc:title/>
</cp:coreProperties>
</file>