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№ </w:t>
            </w:r>
            <w:r>
              <w:rPr>
                <w:b/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</w:tr>
    </w:tbl>
    <w:p>
      <w:pPr>
        <w:pStyle w:val="Normal"/>
        <w:ind w:left="-284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 xml:space="preserve">                    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ы № 549 от 14.05.2012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комплекса мер по модер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ы общего образования Тамбовского района</w:t>
      </w:r>
    </w:p>
    <w:p>
      <w:pPr>
        <w:pStyle w:val="Normal"/>
        <w:rPr/>
      </w:pPr>
      <w:r>
        <w:rPr>
          <w:sz w:val="24"/>
          <w:szCs w:val="24"/>
        </w:rPr>
        <w:t>на 2010-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целях корректировки программных мероприятий и их финансирования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п о с т а н о в л я ю :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нести в постановление главы района № 549 от 14.05.2012 года  «Об утверждении комплекса мер по модернизации системы общего образования Тамбовского района на 2010-2015 годы» в редакции постановлений главы района от 20.06.2012 №689, от 15.10.2012 №1097 следующие изменения и дополнени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Приложение № 5 к комплексу мер модернизации системы общего образования Тамбовского района на 2010-2015 годы изложить в новой редакции согласно приложения к настоящему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района по социальным  вопросам Сидорова Н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района                                                                                                         Н.Н.Змушк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7:00Z</dcterms:created>
  <dc:creator>username</dc:creator>
  <dc:description/>
  <cp:keywords/>
  <dc:language>en-US</dc:language>
  <cp:lastModifiedBy>User</cp:lastModifiedBy>
  <cp:lastPrinted>2013-05-30T19:23:00Z</cp:lastPrinted>
  <dcterms:modified xsi:type="dcterms:W3CDTF">2013-06-06T22:51:00Z</dcterms:modified>
  <cp:revision>5</cp:revision>
  <dc:subject/>
  <dc:title>ОТДЕЛ ОБРАЗОВАНИЯ АДМИНИСТРАЦИИ ТАМБОВСКОГО РАЙОНА АМУРСКОЙ ОБЛАСТИ</dc:title>
</cp:coreProperties>
</file>