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9.05.2013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63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Главы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8.06.2012   № 648 </w:t>
      </w:r>
      <w:r>
        <w:rPr>
          <w:color w:val="000000"/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дост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латы путевок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тск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оровительные лагер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в каникулярное врем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 оздоровительной  кампании  в каникулярный  период в Тамбовском  районе  в  2013 году, на основании решения областной межведомственной комиссии по оздоровлению и занятости детей и молодежи  от 27.02.2013  №1,  в соответствии с решением районной оздоровительной комиссии  от 15.04.2013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Главы района от 08.06.2012 № 648  «Об утверждении Положения о  порядке предоставления  и  оплаты путевок  в детские оздоровительные лагеря, работающие  в каникулярное время» в редакции постановления главы района от 26.06.2012г № 702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.3. изложить в следующей редакции: «средняя стоимость путевки в загородные оздоровительные лагеря устанавливается ежегодно областной межведомственной комиссией  по оздоровлению и занятости детей и молодеж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частичная  оплата   стоимости путевки для детей  за счет средств бюджетов всех уровней  (средства носят целевой характер) осуществляется в размере 50% средней стоимости путе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Главы района от 17.04.2013 № 504 «О внесении изменений в постановление Главы района от  23.04.2010 № 236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1:00Z</dcterms:created>
  <dc:creator>1</dc:creator>
  <dc:description/>
  <cp:keywords/>
  <dc:language>en-US</dc:language>
  <cp:lastModifiedBy>User</cp:lastModifiedBy>
  <cp:lastPrinted>2013-05-30T19:36:00Z</cp:lastPrinted>
  <dcterms:modified xsi:type="dcterms:W3CDTF">2013-06-06T22:48:00Z</dcterms:modified>
  <cp:revision>3</cp:revision>
  <dc:subject/>
  <dc:title> </dc:title>
</cp:coreProperties>
</file>