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48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О порядке осуществления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контроля за деятельностью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муниципальных бюджетных, автономных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и казённых учреждений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ConsPlusTitle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4 статьи 33</w:t>
        </w:r>
      </w:hyperlink>
      <w:r>
        <w:rPr>
          <w:sz w:val="28"/>
          <w:szCs w:val="28"/>
        </w:rPr>
        <w:t xml:space="preserve"> Федерального закона от 8 мая 2010 г. N 83-ФЗ</w:t>
      </w:r>
      <w:r>
        <w:rPr/>
        <w:t xml:space="preserve"> "О </w:t>
      </w:r>
      <w:r>
        <w:rPr>
          <w:sz w:val="28"/>
          <w:szCs w:val="28"/>
        </w:rPr>
        <w:t xml:space="preserve"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онтроля за деятельностью муниципальных бюджетных, автономных и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менить постановления администрации района от 31.07.2006г. № 224 «Об утверждении Регламента проведения ревизий  и проверок использования средств районного бюджета и муниципального имущества на территории Тамбовского района» и от 27.12.2010г. № 1187 «О порядке осуществления контроля за деятельностью бюджетных и казённых учреждений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Н.Н.Змуш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всеева С.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1-2-3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апреля  2013 г. N 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СУЩЕСТВЛЕНИЯ КОНТРОЛЯ ЗА ДЕЯТЕЛЬНОСТЬЮ МУНИЦИПАЛЬНЫХ БЮДЖЕТНЫХ,</w:t>
      </w:r>
    </w:p>
    <w:p>
      <w:pPr>
        <w:pStyle w:val="ConsPlusTitle"/>
        <w:jc w:val="center"/>
        <w:rPr/>
      </w:pPr>
      <w:r>
        <w:rPr>
          <w:sz w:val="20"/>
          <w:szCs w:val="20"/>
        </w:rPr>
        <w:t>АВТОНОМНЫХ И КАЗЕННЫХ УЧРЕЖДЕНИЙ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орядок осуществления контроля за деятельностью муниципальных бюджетных, автономных и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Контроль за деятельностью муниципальных бюджетных, автономных и казенных учреждений проводится структурными подразделениями администрации района, осуществляющими от имени района функции и полномочия учредителя муниципальных бюджетных, автономных и казенных учреждений (далее - учред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ожения настоящего Порядка не применяются при осущест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редителями полномочий по контролю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дителями внутриведомственного муниципального контроля за соблюдением трудового законодательства и иных нормативных правовых актов, содержащих нормы трудового права, в подведомственных муниципальных  бюджетных, автономных и казен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я за деятельностью структурных подразделений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1.4. Предметом контроля, проводимого в соответствии с настоящим Порядком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ение муниципальными бюджетными, автономными учреждениями, 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муниципальными бюджетными, автоном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районного бюджета в соответствии с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униципальными казенными учреждениями,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муниципальными  казенными учреждениями  бюджетной см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предоставления муниципальными бюджетными, автономными и казенными учреждениями муниципальных услуг (выполнения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сновными целями осуществления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езультатов деятельности муниципальных бюджетных, автономных и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отклонений в деятельности муниципальных бюджетных, автономных и казенных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муниципальными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ение соответствия качества предоставляемых муниципальных услуг (выполняемых рабо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информационной базы об объеме и качестве предоставляемых муниципальных услуг (выполняемых работ) в целях оптимизации расходо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Мероприятия по контролю и формы его осущест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ероприятия по контролю включают проведение должностными лицами учредителя проверок деятельности муниципальных бюджетных, автономных и казенных учреждений, в том числе опросов потребителей муниципальных услуг (работ), предоставляемых (выполняемых) муниципальными бюджетными, автономными и казенными учреждениями, при осуществлении контроля качества таких услуг (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оверки деятельности муниципальных бюджетных, автономных и казенных учреждений осуществляются в формах документальной проверки муниципальных бюджетных, автономных и казенных учреждений или выездной проверки муниципальных бюджетных, автономных и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рганизация и проведение документаль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ыездных провер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изация и проведение документа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2"/>
      <w:bookmarkEnd w:id="2"/>
      <w:r>
        <w:rPr/>
        <w:t>3.1.1. Документальной проверке подлежат сведения, содержащиеся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яемых муниципальными бюджетными, автономными учреждениями учредителю отчете о результатах деятельности учреждения и об использовании закрепленного за ним муниципального имущества,  отчете о выполнении плана финансово-хозяйственной деятельности в случае финансового обеспечения выполнения муниципального  задания путем предоставления субсидий из районного бюджета в соответствии с </w:t>
      </w:r>
      <w:hyperlink r:id="rId6">
        <w:r>
          <w:rPr>
            <w:rStyle w:val="InternetLink"/>
            <w:color w:val="0000FF"/>
          </w:rPr>
          <w:t>пунктом 1 статьи 78.1</w:t>
        </w:r>
      </w:hyperlink>
      <w:r>
        <w:rPr/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мых  муниципальными казенными учреждениями учредителю отчете о результатах деятельности учреждения и об использовании закрепленного за ним муниципального имущества, отчете об исполнении бюджетной с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Документальная проверка проводится по месту нахожден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Должностные лица учредителя, осуществляющие документальные проверки муниципальных бюджетных, автономных и казенных учреждений, определяются решением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4. Учредителем с учетом положений нормативных правовых актов Российской Федерации и района утверждаются формы документов, указанных в </w:t>
      </w:r>
      <w:hyperlink w:anchor="Par92">
        <w:r>
          <w:rPr>
            <w:rStyle w:val="InternetLink"/>
            <w:color w:val="0000FF"/>
          </w:rPr>
          <w:t>подпункте 3.1.1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5. Муниципальные бюджетные, автономные и казенные учреждения представляют документы учредителю в сроки, определенные в правовых актах о порядке составления и утверждения отчетности, указанной в </w:t>
      </w:r>
      <w:hyperlink w:anchor="Par92">
        <w:r>
          <w:rPr>
            <w:rStyle w:val="InternetLink"/>
            <w:color w:val="0000FF"/>
          </w:rPr>
          <w:t>подпункте 3.1.1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В случае если в представленных субъектом проверки документах отсутствуют сведения, необходимые для проведения документальной проверки, или эти сведения противоречивы, учредитель извещает об этом субъект проверки, который обязан в течение месяца представить дополнительные сведения, пояс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7. Указанные в настоящем разделе документальные проверки проводятся по мере поступления соответствующих документов учредителю и не требуют издания отдельного реш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изация и проведение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В ходе выездной проверки проводятся документальные и фактические исследования хозяйственных и финансовых операций; совершенных проверяемым муниципальным бюджетным или казенным учреждением в проверяем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Выездная проверка осуществляется по месту нахождения проверяемого муниципального бюджетного или каз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Проведение выездных проверок осуществляется в форме плановых проверок в соответствии с ежегодно утверждаемыми планами, а также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Основаниями для проведения внеплановой выездной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учение главы района, заместителей главы района, координирующих соответствующее направление деятельности, решение Районного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наружение учредителем в представленных муниципальным бюджетным или казенным учреждением документах нарушений действующего законодательства Российской Федерации и района, связанных с предметом контроля, определенным в </w:t>
      </w:r>
      <w:hyperlink w:anchor="Par58">
        <w:r>
          <w:rPr>
            <w:rStyle w:val="InternetLink"/>
            <w:color w:val="0000FF"/>
          </w:rPr>
          <w:t>пункте 1.4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я граждан и юридических лиц с жалобой на нарушения законодательства, в том числе на качество предоставления муниципальных  услуг (выполнения работ), а также сведения из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Выездная проверка проводится на основании решения учредителя, в котором в обязательном порядке указываются наименование органа, принявшего решение о проведении проверки, фамилия, имя, отчество, должность лиц, уполномоченных на проведение проверки, срок и основание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2.5 . Руководитель   субъекта  проверки  уведомляется  о  предстоящей</w:t>
      </w:r>
    </w:p>
    <w:p>
      <w:pPr>
        <w:pStyle w:val="ConsPlusNonformat"/>
        <w:rPr/>
      </w:pPr>
      <w:r>
        <w:rPr/>
        <w:t>выездной  проверке не позднее чем за 3 рабочих дня до ее начала посредством</w:t>
      </w:r>
    </w:p>
    <w:p>
      <w:pPr>
        <w:pStyle w:val="ConsPlusNonformat"/>
        <w:rPr/>
      </w:pPr>
      <w:r>
        <w:rPr/>
        <w:t>направления  копии  решения  учредителя  заказным  письмом  с  уведомлением</w:t>
      </w:r>
    </w:p>
    <w:p>
      <w:pPr>
        <w:pStyle w:val="ConsPlusNonformat"/>
        <w:rPr/>
      </w:pPr>
      <w:r>
        <w:rPr/>
        <w:t>о вручении или в форме электронного документа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6. Срок проведения каждой из выездных проверок не может превышать 3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, проводящих выездную проверку, срок проведения проверки может быть продлен по решению учредителя, но не более чем на 2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дления срока проверки руководитель субъекта проверки уведомляется путем ознакомления с решением учредителя не позднее дня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7. При проведении выездной проверки должностные лиц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ящие проверку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ать территорию и помещения субъе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бъяснения должностных лиц субъекта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блюдать за процессом оказания услуги (выполнения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просы потребителей предоставляемых государственных услуг (выполняем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Оформление результатов документальных и выездных провер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формление результатов документа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По результатам документальной проверки, осуществляемой по мере поступления соответствующих документов учредителю, акт проверки не соста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2. По итогам анализа представленных в течение года документов учреждения должностное лицо учредителя, уполномоченное на проведение документальной проверки, составляет справку, которую приобщает к документам муниципального бюджетного или казенного учреждения для рассмотрения при утверждении отчетности в порядке, установленном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м лицом учредителя, уполномоченным на проведение проверки, в справке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а фактических и запланированных на соответствующий период времени результатов деятельности муниципального  бюджетного или каз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а факторов, повлиявших на отклонение фактических результатов деятельности муниципального бюджетного или казенного учреждения от запланиров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оответствия качества фактически предоставляемых муниципальных  услуг требованиям к предоставлению муниципальных 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по вопросам дальнейшей деятельности муниципального бюджетного или казенного учреждения с учетом оценки степени выполнения установленных показател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формление результатов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По результатам выездной проверки должностными лицами учредителя составляется, подписывается и не позднее последнего дня проверки направляется руководителю муниципального бюджетного или казенного учреждения акт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В акте проверки в обязательном порядке должны указываться дата и место составления акта проверки, фамилия, имя, отчество и должность лица, проводившего выездную проверку, сведения о результатах проверки и выявленных нарушениях требований нормативных правовых актов Российской Федерации и района при осуществлении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Руководитель муниципального бюджетного или казенного учреждения, проверка которого производилась, в случае несогласия с фактами, изложенными в акте проверки, в течение 5 дней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х коп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В случае выявления нарушения обязательных для исполнения требований или недостатков в деятельности субъекта проверки учредитель направляет руководителю муниципального бюджетного или казенного учреждения предложения об устранении выявленных нарушений с указанием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результате проверки получена информация о нарушении законодательства Российской Федерации и района, содержащем признаки противоправного деяния, учредителем принимается решение о направлении материалов проверк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Руководитель муниципального бюджетного или казенного учреждения, которому направлены предложения, должен исполнить их в установленный срок и представить учредителю отчет об исполнении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6. В случае если муниципальным бюджетным или казенным учреждением не исполнены предложения в установленный срок или отчет об исполнении предложения не подтверждает факт исполнения предложений, учредителем рассматривается вопрос о привлечении должностных лиц учреждения, ответственных за выполнение предложений,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Итоги контроля за деятельностью муниципальных  бюджетных, автоном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контрольных мероприятий учитываются учредителем при решении в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результатов деятельности муниципального бюджетного или казенного учреждения установленным учредителем показателям деятельности и отсутствия выявленных в ходе контрольных мероприятий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я (увеличения, уменьшения) показателей муниципального  задания и объемов бюджетных автоном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профилирования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организации учреждения, изменения типа учреждения или его ликвид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5BEC095204272E69E4B1F89DCAB0BA550AAA35965429AAD3F9D55873EB9F63400139C71C9CA1ECJFK1E" TargetMode="External"/><Relationship Id="rId4" Type="http://schemas.openxmlformats.org/officeDocument/2006/relationships/hyperlink" Target="consultantplus://offline/ref=245BEC095204272E69E4B1F89DCAB0BA5508AC389E5B29AAD3F9D55873JEKBE" TargetMode="External"/><Relationship Id="rId5" Type="http://schemas.openxmlformats.org/officeDocument/2006/relationships/hyperlink" Target="consultantplus://offline/ref=245BEC095204272E69E4B1F89DCAB0BA5508AC399C5529AAD3F9D55873EB9F63400139C51D99JAK7E" TargetMode="External"/><Relationship Id="rId6" Type="http://schemas.openxmlformats.org/officeDocument/2006/relationships/hyperlink" Target="consultantplus://offline/ref=245BEC095204272E69E4B1F89DCAB0BA5508AC399C5529AAD3F9D55873EB9F63400139C51D99JAK6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10:00Z</dcterms:created>
  <dc:creator>Admin</dc:creator>
  <dc:description/>
  <cp:keywords/>
  <dc:language>en-US</dc:language>
  <cp:lastModifiedBy>Admin</cp:lastModifiedBy>
  <cp:lastPrinted>2013-04-17T02:30:00Z</cp:lastPrinted>
  <dcterms:modified xsi:type="dcterms:W3CDTF">2013-04-16T22:30:00Z</dcterms:modified>
  <cp:revision>6</cp:revision>
  <dc:subject/>
  <dc:title> </dc:title>
</cp:coreProperties>
</file>