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59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4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b/>
              </w:rPr>
              <w:t>45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Тамб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 в постановление  от 24.01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№ </w:t>
      </w:r>
      <w:r>
        <w:rPr>
          <w:rFonts w:cs="Times New Roman" w:ascii="Times New Roman" w:hAnsi="Times New Roman"/>
          <w:sz w:val="26"/>
          <w:szCs w:val="28"/>
        </w:rPr>
        <w:t>85 «Об утверждении Положения о службе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ждан, выразивших желание  стать опекунами (попеч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есовершеннолетних граждан либо принять де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тавшихся  без попечения родителей, в семью на воспит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 сопровождения семей, принимающих детей на воспит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по развитию семейных форм устройства и воспитания детей-сирот и детей, оставшихся без попечения родителей, и в связи с кадровыми изменениями Администрации Тамб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 в постановление Администрации Тамбовского района от 24.01.2011г. № 85 «Об утверждении Положения о службе подготовки граждан, выразивших желание  стать опекунами (попечителями) несовершеннолетних граждан либо принять детей, оставшихся  без попечения родителей, в семью на воспитание, и сопровождения семей, принимающих детей на воспитание», изложив приложение №2 к указанному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И.о. главы Тамбовского района                                                       А.В.Стеш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/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3108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7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7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7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7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мбовского района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-7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9.04.2013 № 457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ого звена муниципальной Службы подготовки граждан, выразивших желание стать опекунами или попеч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либо принять детей, оставшихся без попечения родителей, в семью на воспитание, и сопровождения семей, принимающих детей на 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Николай Павлович - руководитель службы, заместитель главы администрации район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кина Светлана Михайловна –заместитель руководителя службы, начальник отдела образован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Елена Александровна- главный специалист отдела образования по опеке и попечительств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ов Александр Николаевич – главный врач ГБУЗ АО «Тамбовская больниц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ая Раиса Кирилловна -  директор ГБУ АО «Тамбовский КЦСОН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мович Татьяна Валерьевна – ответственный секретарь КДН и ЗП при  администрации район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вая Жанна Сергеевна – директор ГБУ Амурской области «Резуновский социальный приют для детей «Журавушк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 Светлана Валерьевна – уполномоченный по правам ребёнка в Тамбовском районе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Цитата"/>
    <w:basedOn w:val="Normal"/>
    <w:qFormat/>
    <w:pPr>
      <w:spacing w:lineRule="auto" w:line="240" w:before="0" w:after="0"/>
      <w:ind w:left="-284" w:right="-483" w:firstLine="993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31:00Z</dcterms:created>
  <dc:creator>111</dc:creator>
  <dc:description/>
  <cp:keywords/>
  <dc:language>en-US</dc:language>
  <cp:lastModifiedBy>User</cp:lastModifiedBy>
  <cp:lastPrinted>2013-04-08T16:16:00Z</cp:lastPrinted>
  <dcterms:modified xsi:type="dcterms:W3CDTF">2013-06-23T06:31:00Z</dcterms:modified>
  <cp:revision>2</cp:revision>
  <dc:subject/>
  <dc:title> </dc:title>
</cp:coreProperties>
</file>