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87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ОБЛАСТИ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  <w:szCs w:val="40"/>
              </w:rPr>
            </w:pPr>
            <w:r>
              <w:rPr>
                <w:b/>
                <w:sz w:val="10"/>
                <w:szCs w:val="4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03.2013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амбовского района от 29.12.2012 № 147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птимизации системы оплаты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амбовского района от 29.12.2012 № 1472 «О введении новых систем оплаты труда работников районных бюджетных и казенных учреждений» 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. 12  Положения об установлении систем оплаты труда работников районных бюджетных и казенных учреждений и работников органов местного самоуправления по должностям, не отнесенным к муниципальным должностям и должностям и должностям муниципальной службы по тексту слова «в кратности от 1 до 3» заменить словами «в кратности до 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Н.Н. Змушко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00:00Z</dcterms:created>
  <dc:creator>Esakova_TA</dc:creator>
  <dc:description/>
  <cp:keywords/>
  <dc:language>en-US</dc:language>
  <cp:lastModifiedBy>Admin</cp:lastModifiedBy>
  <cp:lastPrinted>2013-03-13T09:31:00Z</cp:lastPrinted>
  <dcterms:modified xsi:type="dcterms:W3CDTF">2013-04-18T06:23:00Z</dcterms:modified>
  <cp:revision>3</cp:revision>
  <dc:subject/>
  <dc:title>РОССИЙСКАЯ ФЕДЕРАЦИЯ</dc:title>
</cp:coreProperties>
</file>