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rPr/>
            </w:pPr>
            <w:r>
              <w:rPr/>
              <w:t>О внесении изменений в Постановление администрации Тамбовского района от 23.01.2013 № 5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приведения нормативных правовых актов района в соответствие действующему законодательст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дополнения в Постановление администрации Тамбовского района от 23.01.2013 № 53 «Об утверждении рекомендаций по разработке органами местного самоуправления (структурными подразделениями) примерных положений об оплате труда работников подведомственных районных бюджетных и казенных учреждений» в приложение к рекомендациям по разработке органами местного самоуправления района (структурными подразделениями) примерных положений об оплате труда работников подведомственных районных бюджетных и казенных учреждений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екомендуемый размер оклада (ставки)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 работников культуры, искусства и кинематограф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(приказ Минздравсоцразвития России от 31 августа 2007 года № 570)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; художественный руководитель клубного учреждения; художественный руководитель танцевального коллектива; художественный руководитель музыкальн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7-5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                                                                                               Н.Н. Змуш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0:00Z</dcterms:created>
  <dc:creator>Esakova_TA</dc:creator>
  <dc:description/>
  <cp:keywords/>
  <dc:language>en-US</dc:language>
  <cp:lastModifiedBy>Admin</cp:lastModifiedBy>
  <cp:lastPrinted>2012-08-01T08:57:00Z</cp:lastPrinted>
  <dcterms:modified xsi:type="dcterms:W3CDTF">2013-04-18T06:23:00Z</dcterms:modified>
  <cp:revision>3</cp:revision>
  <dc:subject/>
  <dc:title>РОССИЙСКАЯ ФЕДЕРАЦИЯ</dc:title>
</cp:coreProperties>
</file>