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3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14.2012 г. № 4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14.2012 г. № 415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. 108 п.п. 7 исключить следующие слова: «срок ожидаемого ответа на межведомственный за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п. 108 добавить п.п. 9 следующего содержания: информация о факте получения согласия, предусмотренного частью 5 статьи 7 ФЗ № 210 от 27.07.2010 (при направлении межведомственного запроса в случае, предусмотренном частью 5 статьи 7 настоящего Федерального закона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2030</wp:posOffset>
                </wp:positionV>
                <wp:extent cx="5897880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Глава района                                                                                    Н.Н. Змуш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.1pt;mso-wrap-distance-left:0pt;mso-wrap-distance-right:9pt;mso-wrap-distance-top:0pt;mso-wrap-distance-bottom:0pt;margin-top:7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Глава района                                                                                    Н.Н. Змуш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Admin</cp:lastModifiedBy>
  <cp:lastPrinted>2013-04-16T09:14:00Z</cp:lastPrinted>
  <dcterms:modified xsi:type="dcterms:W3CDTF">2013-04-16T00:14:00Z</dcterms:modified>
  <cp:revision>22</cp:revision>
  <dc:subject/>
  <dc:title>РОССИЙСКАЯ ФЕДЕРАЦИЯ</dc:title>
</cp:coreProperties>
</file>