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3.03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разрешения на ввод в эксплуатацию объекта капитального строительства, расположенного на территории муниципального образования», утвержденный постановлением Администрации района от 16.14.2012 г. № 4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в эксплуатацию объекта капитального строительства, расположенного на территории муниципального образования», утвержденный постановлением Администрации района от 16.14.2012 г. № 417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П. 24 дополнить текстом следующего содержания «в том числе через многофункциональные центры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п. 107 п.п. 7 исключить следующие слова: «срок ожидаемого ответа на межведомственный зап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п. 107 добавить п.п. 9 следующего содержания: информация о факте получения согласия, предусмотренного частью 5 статьи 7 ФЗ № 210 от 27.07.2010 (при направлении межведомственного запроса в случае, предусмотренном частью 5 статьи 7 настоящего Федерального закона)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5:00Z</dcterms:created>
  <dc:creator>username</dc:creator>
  <dc:description/>
  <cp:keywords/>
  <dc:language>en-US</dc:language>
  <cp:lastModifiedBy>User</cp:lastModifiedBy>
  <cp:lastPrinted>2013-03-14T09:29:00Z</cp:lastPrinted>
  <dcterms:modified xsi:type="dcterms:W3CDTF">2013-03-14T00:30:00Z</dcterms:modified>
  <cp:revision>19</cp:revision>
  <dc:subject/>
  <dc:title>РОССИЙСКАЯ ФЕДЕРАЦИЯ</dc:title>
</cp:coreProperties>
</file>