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16.14.2012 г. № 4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района от 16.14.2012 г. № 418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. 107 п.п. 7 исключить следующие слова: «срок ожидаемого ответа на межведомственный за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. 107 добавить п.п. 9 следующего содержания: информация о факте получения согласия, предусмотренного частью 5 статьи 7 ФЗ № 210 от 27.07.2010 (при направлении межведомственного запроса в случае, предусмотренном частью 5 статьи 7 настоящего Федерального закона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26:00Z</cp:lastPrinted>
  <dcterms:modified xsi:type="dcterms:W3CDTF">2013-03-14T00:26:00Z</dcterms:modified>
  <cp:revision>17</cp:revision>
  <dc:subject/>
  <dc:title>РОССИЙСКАЯ ФЕДЕРАЦИЯ</dc:title>
</cp:coreProperties>
</file>