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______12.03.2013__________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300_______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«Об оплате труда и стимулировании работников Администрации Тамбовского района замещающих должност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 отнесенные к муниципальным должностям и должностям муниципальной служб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Cs w:val="28"/>
        </w:rPr>
      </w:pPr>
      <w:r>
        <w:rPr/>
        <w:t xml:space="preserve">В целях реализации Постановления Администрации Тамбовского </w:t>
      </w:r>
      <w:r>
        <w:rPr>
          <w:szCs w:val="28"/>
        </w:rPr>
        <w:t>района от 28.01.2013 № 70 «Об утверждении методических рекомендаций по разработке органами местного самоуправления условий оплаты труда работников этих органов, замещающих должности, не отнесенные к муниципальным должностям и должностям муниципальной службы», Постановлением Администрации Тамбовского района от 12.02.2013 № 174 «Об утверждении Примерного положения об оплате труда работников органов местного самоуправления (структурных подразделений) замещающих должности, не отнесенные к муниципальным должностям и должностям муниципальной служб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1. Утвердить прилагаемое Положение </w:t>
      </w:r>
      <w:r>
        <w:rPr/>
        <w:t>«Об оплате труда и стимулировании работников Администрации Тамбовского района замещающих должности, не отнесенные к муниципальным должностям и должностям муниципальной службы».</w:t>
      </w:r>
    </w:p>
    <w:p>
      <w:pPr>
        <w:pStyle w:val="Normal"/>
        <w:ind w:firstLine="900"/>
        <w:jc w:val="both"/>
        <w:rPr/>
      </w:pPr>
      <w:r>
        <w:rPr/>
        <w:t>2. Действия настоящего Постановления распространить на правоотношения, возникшие с  01.01.2013 года.</w:t>
      </w:r>
    </w:p>
    <w:p>
      <w:pPr>
        <w:pStyle w:val="Normal"/>
        <w:ind w:firstLine="900"/>
        <w:jc w:val="both"/>
        <w:rPr/>
      </w:pPr>
      <w:r>
        <w:rPr/>
        <w:t>3. Постановление Администрации Тамбовского района от 22.11.2010 № 988 «Об утверждении Положения «Об оплате труда и стимулировании работников Администрации Тамбовского района замещающих должности, не отнесенные к муниципальным должностям и должностям муниципальной службы»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Глава района</w:t>
        <w:tab/>
        <w:tab/>
        <w:tab/>
        <w:tab/>
        <w:tab/>
        <w:tab/>
        <w:tab/>
        <w:tab/>
        <w:t>Н.Н. Змуш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>
          <w:szCs w:val="28"/>
        </w:rPr>
        <w:tab/>
        <w:t>Приложение № 1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к Постановлению Глава района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 от 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/>
        <w:t>Об оплате труда и стимулировании работников Администрации Тамбовского района замещающих должности, не отнесенные к муниципальным должностям и должностям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  <w:t>Настоящее Положение об оплате труда работников  Администрации Тамбовского района замещающих должности, не отнесенные к муниципальным должностям и должностям муниципальной службы разработано в соответствии со статьей 144 Трудового кодекса РФ, постановления Администрации Тамбовского района Амурской области от 29.12.2012 г. № 1472 «О введении новых систем оплаты труда работников районных бюджетных и казенных учреждений», постановления Администрации Тамбовского района Амурской области от 28.01.2013 года № 70 «Об утверждении методических рекомендаций по разработке органами местного самоуправления условий оплаты труда для работников этих органов, замещающих должности, не отнесенные к муниципальным должностям и должностям муниципальной службы» и определяет систему оплаты труда, устанавливает условия оплаты труда работников органов местного самоуправления замещающих должности, не отнесенные к муниципальным должностям и должностям муниципальной службы (далее - учреждения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словия </w:t>
      </w:r>
      <w:r>
        <w:rPr/>
        <w:t xml:space="preserve">оплаты труда работников включают размеры окладов (ставок заработной платы)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, утвержденными постановлениями администрации района, и разрабатываются на основе действующе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ловия оплаты труда, включая размер оклада (ставки заработной платы)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по совместительству, производится раздельно по каждой из долж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>Заработная плата работника предельными размер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При разработке условий оплаты труда работников необходимо учитывать требование пункта 15 Положения </w:t>
      </w:r>
      <w:r>
        <w:rPr/>
        <w:t>об установлении систем оплаты труда работников районных бюджетных и казенных учреждений и работников органов местного самоуправления района по должностям, не отнесенным к муниципальным должностям и должностям муниципальной службы</w:t>
      </w:r>
      <w:r>
        <w:rPr>
          <w:bCs/>
        </w:rPr>
        <w:t xml:space="preserve">, утвержденного постановлением администрации района  от 29.12.2012  № 1472, в соответствии с которым совокупные выплаты  (включающие </w:t>
      </w:r>
      <w:r>
        <w:rPr/>
        <w:t xml:space="preserve">оклад (ставку заработной платы) и компенсационные выплаты) не могут быть меньше заработной платы, которую работник получал до введения новых систем оплаты труда, при условии сохранения объема должностных обязанностей работников и выполнения ими работ той же квалификац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необходимо учесть соглашение о минимальной заработной плате в Амурской области между федерацией профсоюзов Амурской области, объединением работодателей Амурской области и Правительством Амурской области от 27 января 2012 года, устанавливающий минимальный размер оплаты труда с 01 марта  2012 года в размере 5 335 рублей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>Оплата труда работников, состоящая из вознаграждения за труд в зависимости от квалификации работника, сложности, количества, качества и условий выполняемой работы, компенсационных выплат (доплаты и надбавки компенсационного характера, в том числе за работу в условиях, отклоняющихся от нормальных, работу в особых климатических условиях, и иные выплаты компенсационного характера) и стимулирующих выплат (доплаты и надбавки стимулирующего характера, премии и иные поощрительные выплаты), с 01 марта  2012 года не может быть менее 5 335 рублей</w:t>
      </w:r>
      <w:r>
        <w:rPr>
          <w:i/>
        </w:rPr>
        <w:t>.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 Порядок и условия оплаты тру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2.1. Размеры окладов работников, занимающих должности служащих, устанавливаются на основе отнесения занимаемых ими должностей к соответствующим профессиональным квалификационным группам (далее – ПКГ), утвержденным приказом Минздравсоцразвития России от 29.05.2008      № 247н «Об утверждении профессиональных квалификационных групп общеотраслевых должностей руководителей, специалистов и служащих» (зарегистрировано в Минюсте России 18.06.2008 № 11858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692"/>
      </w:tblGrid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уровень профессиона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онных групп </w:t>
            </w:r>
          </w:p>
          <w:p>
            <w:pPr>
              <w:pStyle w:val="Normal"/>
              <w:jc w:val="center"/>
              <w:rPr/>
            </w:pPr>
            <w:r>
              <w:rPr/>
              <w:t>(ПКГ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омендуемый размер оклада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ПКГ «Общеотраслевые должности служащих</w:t>
            </w:r>
          </w:p>
          <w:p>
            <w:pPr>
              <w:pStyle w:val="Normal"/>
              <w:jc w:val="center"/>
              <w:rPr/>
            </w:pPr>
            <w:r>
              <w:rPr/>
              <w:t>первого уровня»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елопроизвод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, отнесенные к ПКГ «Общеотраслевые должности служащих </w:t>
            </w:r>
          </w:p>
          <w:p>
            <w:pPr>
              <w:pStyle w:val="Normal"/>
              <w:jc w:val="center"/>
              <w:rPr/>
            </w:pPr>
            <w:r>
              <w:rPr/>
              <w:t>третьего уровня»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Экономист II катег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женер по надзору за строительством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9</w:t>
            </w:r>
          </w:p>
          <w:p>
            <w:pPr>
              <w:pStyle w:val="Normal"/>
              <w:jc w:val="center"/>
              <w:rPr/>
            </w:pPr>
            <w:r>
              <w:rPr/>
              <w:t>3071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>2.2. Размеры окладов работников рекомендуется устанавливать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и не ниже действующих на период введения новых систем оплаты труда тарифных ставок (окладов).</w:t>
      </w:r>
    </w:p>
    <w:p>
      <w:pPr>
        <w:pStyle w:val="Normal"/>
        <w:ind w:firstLine="720"/>
        <w:jc w:val="both"/>
        <w:rPr/>
      </w:pPr>
      <w:r>
        <w:rPr/>
        <w:t>2.3. При установлении условий оплаты труда работникам возможно применение повышающего коэффициента к окладам. Рекомендуемый размер повышающего коэффициента к окладу: в пределах до 0,3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 о введении повышающих коэффициентов принимается</w:t>
      </w:r>
      <w:r>
        <w:rPr>
          <w:szCs w:val="28"/>
        </w:rPr>
        <w:t xml:space="preserve"> руководителем с учетом обеспечения указанных выплат финансовыми средствам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мер выплат по повышающему коэффициенту к окладу определяется путем умножения размера оклада по должности на повышающий коэффициент. Выплаты по повышающему коэффициенту к окладу носят стимулирующий характер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ающий коэффициент к окладам устанавливае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4. П</w:t>
      </w:r>
      <w:r>
        <w:rPr>
          <w:szCs w:val="28"/>
        </w:rPr>
        <w:t>овышающий коэффициент к окладу рекомендуется устанавливать работнику, занимающему должность служащего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шение об установлении персонального повышающего коэффициента к окладу и его размерах принимается Главой района, персонально в отношении конкретного работника, работающего в структурном подразделении Администрации района, с учетом рекомендаций соответствующих структурных подразделени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ыплаты компенсационного характер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5. Работникам Администрации Тамбовского района, замещающим должности, не отнесенные к муниципальным должностям и должностям муниципальной службы производятся компенсационные выплаты.</w:t>
      </w:r>
    </w:p>
    <w:p>
      <w:pPr>
        <w:pStyle w:val="Normal"/>
        <w:ind w:firstLine="720"/>
        <w:jc w:val="both"/>
        <w:rPr/>
      </w:pPr>
      <w:r>
        <w:rPr/>
        <w:t>Выплаты компенсационного характера устанавливаются на основе перечня видов выплат компенсационного характера в соответствии с приложением № 1 к Положению об установлении систем оплаты труда работников районных бюджетных и казенных учреждений и работников органов местного самоуправления района по должностям, не отнесенным к муниципальным должностям и должностям муниципальной службы</w:t>
      </w:r>
      <w:r>
        <w:rPr>
          <w:bCs/>
        </w:rPr>
        <w:t>, утвержденного постановлением администрации района  от 29.12.2012  № 1472</w:t>
      </w:r>
      <w:r>
        <w:rPr/>
        <w:t xml:space="preserve"> (далее – Перечень видов выплат компенсационного характера). 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еречнем видов выплат компенсационного характера работникам могут быть установлены следующие выплаты компенсационного характера:</w:t>
      </w:r>
    </w:p>
    <w:p>
      <w:pPr>
        <w:pStyle w:val="TextBody"/>
        <w:autoSpaceDE w:val="false"/>
        <w:ind w:firstLine="709"/>
        <w:jc w:val="both"/>
        <w:rPr/>
      </w:pPr>
      <w:r>
        <w:rPr>
          <w:sz w:val="24"/>
        </w:rPr>
        <w:t>- выплаты за работу в местностях с особыми климатическими условиями (районные коэффициенты, процентные надбавки за стаж работы в районах, приравненных к районам Крайнего Севера, в южных районах Дальнего Востока).</w:t>
      </w:r>
    </w:p>
    <w:p>
      <w:pPr>
        <w:pStyle w:val="Normal"/>
        <w:ind w:firstLine="702"/>
        <w:jc w:val="both"/>
        <w:rPr/>
      </w:pPr>
      <w:r>
        <w:rPr/>
        <w:t>Выплаты за работу в местностях с особыми климатическими условиями (в местностях, приравненных к районам Крайнего Севера, южных районах Амурской области) устанавливаются путем применения к заработной плате районных коэффициентов и процентных надбавок за стаж работы в данных районах или местностях.</w:t>
      </w:r>
    </w:p>
    <w:p>
      <w:pPr>
        <w:pStyle w:val="TextBody"/>
        <w:autoSpaceDE w:val="false"/>
        <w:ind w:firstLine="709"/>
        <w:jc w:val="both"/>
        <w:rPr/>
      </w:pPr>
      <w:r>
        <w:rPr>
          <w:bCs/>
          <w:sz w:val="24"/>
        </w:rPr>
        <w:t>Решение о введении соответствующих выплат принимается с учетом обеспечения указанных выплат финансовыми средствами.</w:t>
      </w:r>
    </w:p>
    <w:p>
      <w:pPr>
        <w:pStyle w:val="Normal"/>
        <w:ind w:firstLine="720"/>
        <w:jc w:val="both"/>
        <w:rPr/>
      </w:pPr>
      <w:r>
        <w:rPr/>
        <w:t xml:space="preserve">Конкретные размеры районных коэффициентов, процентных надбавок, устанавливаются в соответствии с законодательством Российской Федерации, Амурской области и Тамбовского района, а условия их применения -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>Выплаты компенсационного характера, установленные в процентном отношении (за исключением районного коэффициента и процентных надбавок), применяются к окладу (ставке) без учета повышающих коэффици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ыплаты стимулирующего характе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6. </w:t>
      </w:r>
      <w:r>
        <w:rPr/>
        <w:t>Перечень выплат стимулирующего характера формируется в соответствии с перечнем видов выплат стимулирующего характера в районных бюджетных и казённых  учреждениях в соответствии с приложением № 2 к Положению об установлении систем оплаты труда работников районных бюджетных и казенных учреждений и работников органов местного самоуправления района по должностям, не отнесенным к муниципальным должностям и должностям муниципальной службы</w:t>
      </w:r>
      <w:r>
        <w:rPr>
          <w:bCs/>
        </w:rPr>
        <w:t xml:space="preserve">, утвержденного постановлением администрации района  от 29.12.2012  № 1472. </w:t>
      </w:r>
      <w:r>
        <w:rPr/>
        <w:t xml:space="preserve">Выплаты стимулирующего характера устанавливаются наряду с указанными в подпунктах 3.2 и 4.2 Методических рекомендаций повышающими коэффициентам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й размер выплаты стимулирующего характера может определяться для работника как в процентах к окладу (ставке заработной плате) без учета повышающих коэффициентов, так и в абсолютном размере. </w:t>
      </w:r>
    </w:p>
    <w:p>
      <w:pPr>
        <w:pStyle w:val="Normal"/>
        <w:ind w:firstLine="720"/>
        <w:jc w:val="both"/>
        <w:rPr/>
      </w:pPr>
      <w:r>
        <w:rPr/>
        <w:t>Выплаты стимулирующего характера работникам осуществляются в пределах фонда оплаты труда работников, ежегодно утверждаемого в установленном порядке, и подразделяются на следующие виды:</w:t>
      </w:r>
    </w:p>
    <w:p>
      <w:pPr>
        <w:pStyle w:val="Normal"/>
        <w:ind w:firstLine="720"/>
        <w:jc w:val="both"/>
        <w:rPr/>
      </w:pPr>
      <w:r>
        <w:rPr/>
        <w:t>выплаты за интенсивность и высокие результаты работы;</w:t>
      </w:r>
    </w:p>
    <w:p>
      <w:pPr>
        <w:pStyle w:val="Normal"/>
        <w:ind w:firstLine="720"/>
        <w:jc w:val="both"/>
        <w:rPr/>
      </w:pPr>
      <w:r>
        <w:rPr/>
        <w:t>выплаты за качество выполняемых работ;</w:t>
      </w:r>
    </w:p>
    <w:p>
      <w:pPr>
        <w:pStyle w:val="Normal"/>
        <w:ind w:firstLine="720"/>
        <w:jc w:val="both"/>
        <w:rPr/>
      </w:pPr>
      <w:r>
        <w:rPr/>
        <w:t>выплаты за выслугу лет;</w:t>
      </w:r>
    </w:p>
    <w:p>
      <w:pPr>
        <w:pStyle w:val="Normal"/>
        <w:ind w:firstLine="720"/>
        <w:jc w:val="both"/>
        <w:rPr/>
      </w:pPr>
      <w:r>
        <w:rPr/>
        <w:t>премиальные выплаты по итогам работы.</w:t>
      </w:r>
    </w:p>
    <w:p>
      <w:pPr>
        <w:pStyle w:val="Normal"/>
        <w:ind w:firstLine="720"/>
        <w:jc w:val="both"/>
        <w:rPr/>
      </w:pPr>
      <w:r>
        <w:rPr/>
        <w:t>2.6.1. В целях поощрения работников за интенсивность и высокие</w:t>
      </w:r>
      <w:r>
        <w:rPr>
          <w:b/>
        </w:rPr>
        <w:t xml:space="preserve"> </w:t>
      </w:r>
      <w:r>
        <w:rPr/>
        <w:t xml:space="preserve">результаты работы рекомендуется выплачивать ежемесячную надбавку за сложность, напряженность и высокие достижения в труд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надбавка за сложность, напряженность и высокие достижения в труде устанавливается работникам, как правило, на календарный год (ежегодно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для установления надбавки могут служ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нсивность и напряженность работы по соответствующей должности служащего или профессии рабочег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выполнении важных работ и меро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бавка устанавливается работнику, как правило, в размере до 70 процентов от оклада (ставки) в месяц без учета повышающих коэффициентов к нему на основании распоряжения Главы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, установленной работнику, может быть изменен в течение календарного года приказом названных руководителей с указанием конкретных причин, послуживших основанием для принятия такого решения.</w:t>
      </w:r>
    </w:p>
    <w:p>
      <w:pPr>
        <w:pStyle w:val="Normal"/>
        <w:ind w:firstLine="720"/>
        <w:jc w:val="both"/>
        <w:rPr/>
      </w:pPr>
      <w:r>
        <w:rPr/>
        <w:t>2.6.2 За качественное выполнение должностных (профессиональных) обязанностей работникам выплачивается ежемесячное денежное поощрение в размере до 2 оклада (ставки) без учета повышающих коэффициентов к нему.</w:t>
      </w:r>
    </w:p>
    <w:p>
      <w:pPr>
        <w:pStyle w:val="Normal"/>
        <w:ind w:firstLine="720"/>
        <w:jc w:val="both"/>
        <w:rPr/>
      </w:pPr>
      <w:r>
        <w:rPr/>
        <w:t>Конкретные размеры ежемесячного денежного поощрения работникам устанавливаются по распоряжению Главы района  на определенный период (не более чем на один год).</w:t>
      </w:r>
    </w:p>
    <w:p>
      <w:pPr>
        <w:pStyle w:val="Normal"/>
        <w:ind w:firstLine="720"/>
        <w:jc w:val="both"/>
        <w:rPr/>
      </w:pPr>
      <w:r>
        <w:rPr/>
        <w:t xml:space="preserve">Глава района в отношении подчиненных работников вправе принимать решение об установлении иного размера (но не более размера, указанного в пункте 6.2 Методических рекомендаций) до истечения периода, на который установлено ежемесячное денежное поощрение. </w:t>
      </w:r>
    </w:p>
    <w:p>
      <w:pPr>
        <w:pStyle w:val="Normal"/>
        <w:ind w:firstLine="720"/>
        <w:jc w:val="both"/>
        <w:rPr/>
      </w:pPr>
      <w:r>
        <w:rPr/>
        <w:t>Изменение размера ежемесячного денежного поощрения оформляется распоряжением Главы района с указанием конкретных причи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 Ежемесячная надбавка к окладу (должностному окладу) за выслугу лет устанавливается работникам, занимающим должности служащих, в следующих размерах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                (процентов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о 8 лет                                 10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до 13 лет                               15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до 18 лет                             20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о 23 лет                             25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лет                                       30</w:t>
      </w:r>
    </w:p>
    <w:p>
      <w:pPr>
        <w:pStyle w:val="Normal"/>
        <w:autoSpaceDE w:val="false"/>
        <w:ind w:firstLine="709"/>
        <w:jc w:val="both"/>
        <w:rPr/>
      </w:pPr>
      <w:r>
        <w:rPr/>
        <w:t>Назначение процентной надбавки производится на основании распоряжения Главы района.</w:t>
      </w:r>
    </w:p>
    <w:p>
      <w:pPr>
        <w:pStyle w:val="Normal"/>
        <w:ind w:firstLine="720"/>
        <w:jc w:val="both"/>
        <w:rPr/>
      </w:pPr>
      <w:r>
        <w:rPr/>
        <w:t>Порядок исчисления стажа работы, дающего право на получение процентной надбавки, устанавливается руководителем органа местного самоуправления (структурным подразделением).</w:t>
      </w:r>
    </w:p>
    <w:p>
      <w:pPr>
        <w:pStyle w:val="Normal"/>
        <w:ind w:firstLine="720"/>
        <w:jc w:val="both"/>
        <w:rPr/>
      </w:pPr>
      <w:r>
        <w:rPr/>
        <w:t>2.6.4 Выплата работникам премии производится в целях усиления их материальной заинтересованности в своевременном и добросовестном исполнении своих должностных обязанностей, повышении качества работы и уровня ответственности за ее выполнение по итогам работы за месяц. Премии выплачиваются работникам, состоящим в трудовых отношениях на момент принятия решения о выплате прем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критериями для выплаты премии по итогам работы служа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и превышение плановых и нормативных показателей рабо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ремии по итогам работы устанавливается в процентном отношении к окладу работника без учета повышающих коэффициентов к нему исходя из 25% оклада (должностного оклада), ставк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Глава района вправе повысить установленный размер премии отдельным работникам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по итогам работы, выплачиваемая конкретному работнику, максимальными размерами не огранич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Выплаты премии производятся по решению Главы района в пределах бюджетных ассигнований на оплату труда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мирование работников осуществляется на основе Положения о премировании, утверждаемого локальным нормативным актом органа местного самоуправ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и выплачиваются за фактически отработанное врем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размера премии по итогам работы за месяц конкретному работнику основаниями для снижения ее размера (лишения ее полностью)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установленных сроков выполнения заданий, некачественное их исполн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результативность в работ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й уровень ответственности за выполнение трудовых обязанностей и поручений руковод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равил внутреннего трудового распоряд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шение премии по итогам работы или снижение ее размера с указанием причины оформляется распоряжением Главы района и производится только за тот период, в котором нарушение имело мес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3.Заключительные положе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При наличии экономии бюджетных ассигнований, выделенных на оплату труда на соответствующий финансовый год, работникам могут выплачиваться премии к юбилейным, праздничным датам, в связи с присуждением почетных званий, с награждением государственными и ведомственными наградами, выходом на пенсию, а также другие единовременные (разовые) премии.</w:t>
      </w:r>
    </w:p>
    <w:p>
      <w:pPr>
        <w:pStyle w:val="Normal"/>
        <w:ind w:firstLine="708"/>
        <w:jc w:val="both"/>
        <w:rPr/>
      </w:pPr>
      <w:r>
        <w:rPr/>
        <w:t>3.2. Из фонда оплаты труда работникам оказывается материальная помощь в размере двух окладов (ставок) на одного работника в год. Решение об оказании материальной помощи принимает руководитель органа местного самоуправления (структурного подразделения)</w:t>
      </w:r>
      <w:r>
        <w:rPr>
          <w:i/>
        </w:rPr>
        <w:t xml:space="preserve"> </w:t>
      </w:r>
      <w:r>
        <w:rPr/>
        <w:t xml:space="preserve">на основании письменного заявления работника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экономии бюджетных ассигнований, выделенных на оплату труда на соответствующий финансовый год, по заявлению работника выплачивается дополнительная материальная помощь в следующих случая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аты личного имущества в результате пожара или стихийного бедствия и иных непредвиденных обстоятельств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рти близкого родственника (супруга, супруги, отца, матери, детей, лиц, находящихся на иждивении)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й нуждаемости (на специальное лечение и восстановление здоровья и др.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ождении ребенка. </w:t>
      </w:r>
    </w:p>
    <w:p>
      <w:pPr>
        <w:pStyle w:val="Normal"/>
        <w:ind w:firstLine="709"/>
        <w:jc w:val="both"/>
        <w:rPr/>
      </w:pPr>
      <w:r>
        <w:rPr/>
        <w:t>Размер материальной помощи определяется руководителем</w:t>
      </w:r>
      <w:r>
        <w:rPr>
          <w:i/>
        </w:rPr>
        <w:t xml:space="preserve"> </w:t>
      </w:r>
      <w:r>
        <w:rPr/>
        <w:t>органа местного самоуправления (структурного подразделения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23:00Z</dcterms:created>
  <dc:creator>user</dc:creator>
  <dc:description/>
  <cp:keywords/>
  <dc:language>en-US</dc:language>
  <cp:lastModifiedBy>Admin</cp:lastModifiedBy>
  <cp:lastPrinted>2013-04-18T15:41:00Z</cp:lastPrinted>
  <dcterms:modified xsi:type="dcterms:W3CDTF">2013-04-18T06:41:00Z</dcterms:modified>
  <cp:revision>3</cp:revision>
  <dc:subject/>
  <dc:title> </dc:title>
</cp:coreProperties>
</file>