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4530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07.03.2013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298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53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07.03.2013____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298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10.2012 № 1146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>, утвержденный Постановлением Администрации Тамбовского района от 24.10.2012 № 1146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6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к Административному регламенту слова «Официальный сайт в сети интернет (если имеются)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Официальный сайт в сети интернет (если имеются)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mailto:kumi_atr@mail.ru&#187;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8:00Z</dcterms:created>
  <dc:creator>username</dc:creator>
  <dc:description/>
  <cp:keywords/>
  <dc:language>en-US</dc:language>
  <cp:lastModifiedBy>Admin</cp:lastModifiedBy>
  <cp:lastPrinted>2013-04-16T13:48:00Z</cp:lastPrinted>
  <dcterms:modified xsi:type="dcterms:W3CDTF">2013-04-18T06:31:00Z</dcterms:modified>
  <cp:revision>3</cp:revision>
  <dc:subject/>
  <dc:title>РОССИЙСКАЯ ФЕДЕРАЦИЯ</dc:title>
</cp:coreProperties>
</file>