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07.03.2013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6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07.03.2013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2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color w:val="000000"/>
          <w:spacing w:val="-3"/>
          <w:sz w:val="28"/>
          <w:szCs w:val="28"/>
        </w:rPr>
        <w:t>»</w:t>
      </w:r>
      <w:r>
        <w:rPr>
          <w:sz w:val="28"/>
        </w:rPr>
        <w:t>, утвержденный Постановлением Администрации Тамбовского района от 24.10.2012 № 1142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6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4 дополнить словами следующего содержания «либо через многофункциональный центр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8 слова «копии учредительных документов, заверенные в установленном законодательством Российской Федерации порядке (для юридических лиц порядке (для юридических лиц)» заменить словами «учредительные документы юридического лиц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В подпункте 7 пункта 90 слова «дата направления межведомственного запроса и срок ожидаемого ответа на межведомственный запрос» заменить словами «дата направления межведомственного запрос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7:00Z</dcterms:created>
  <dc:creator>username</dc:creator>
  <dc:description/>
  <cp:keywords/>
  <dc:language>en-US</dc:language>
  <cp:lastModifiedBy>Admin</cp:lastModifiedBy>
  <cp:lastPrinted>2013-04-16T13:47:00Z</cp:lastPrinted>
  <dcterms:modified xsi:type="dcterms:W3CDTF">2013-04-18T06:31:00Z</dcterms:modified>
  <cp:revision>3</cp:revision>
  <dc:subject/>
  <dc:title>РОССИЙСКАЯ ФЕДЕРАЦИЯ</dc:title>
</cp:coreProperties>
</file>